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/Burmistrz/Prezydent Miast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0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Grzegorz Górski</cp:lastModifiedBy>
  <cp:lastPrinted>2020-01-23T11:04:00Z</cp:lastPrinted>
  <dcterms:modified xsi:type="dcterms:W3CDTF">2023-03-24T06:50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