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Calibri" w:hAnsi="Calibri" w:cs="Calibri"/>
        </w:rPr>
      </w:pPr>
      <w:r>
        <w:rPr>
          <w:rFonts w:cs="Calibri" w:ascii="Calibri" w:hAnsi="Calibri"/>
        </w:rPr>
        <w:t xml:space="preserve">Złotów, dnia 2021-10-06 </w:t>
      </w:r>
    </w:p>
    <w:p>
      <w:pPr>
        <w:pStyle w:val="Heading2"/>
        <w:rPr>
          <w:rFonts w:ascii="Calibri" w:hAnsi="Calibri" w:cs="Calibri"/>
          <w:color w:val="000000"/>
          <w:sz w:val="24"/>
          <w:szCs w:val="24"/>
          <w:u w:val="none"/>
        </w:rPr>
      </w:pPr>
      <w:r>
        <w:rPr>
          <w:rFonts w:cs="Calibri" w:ascii="Calibri" w:hAnsi="Calibri"/>
          <w:color w:val="000000"/>
          <w:sz w:val="24"/>
          <w:szCs w:val="24"/>
          <w:u w:val="none"/>
        </w:rPr>
        <w:t>OŚ.6220.1.2019</w:t>
      </w:r>
    </w:p>
    <w:p>
      <w:pPr>
        <w:pStyle w:val="Normal"/>
        <w:jc w:val="center"/>
        <w:rPr>
          <w:rFonts w:ascii="Calibri" w:hAnsi="Calibri" w:cs="Calibri"/>
          <w:b/>
          <w:b/>
          <w:sz w:val="32"/>
        </w:rPr>
      </w:pPr>
      <w:r>
        <w:rPr>
          <w:rFonts w:cs="Calibri" w:ascii="Calibri" w:hAnsi="Calibri"/>
          <w:b/>
          <w:sz w:val="32"/>
        </w:rPr>
        <w:t>Decyzja nr 1</w:t>
      </w:r>
    </w:p>
    <w:p>
      <w:pPr>
        <w:pStyle w:val="Normal"/>
        <w:jc w:val="center"/>
        <w:rPr>
          <w:rFonts w:ascii="Calibri" w:hAnsi="Calibri" w:cs="Calibri"/>
          <w:b/>
          <w:b/>
          <w:sz w:val="32"/>
        </w:rPr>
      </w:pPr>
      <w:r>
        <w:rPr>
          <w:rFonts w:cs="Calibri" w:ascii="Calibri" w:hAnsi="Calibri"/>
          <w:b/>
          <w:sz w:val="32"/>
        </w:rPr>
        <w:t xml:space="preserve">o środowiskowych uwarunkowaniach </w:t>
      </w:r>
    </w:p>
    <w:p>
      <w:pPr>
        <w:pStyle w:val="Normal"/>
        <w:rPr>
          <w:rFonts w:ascii="Calibri" w:hAnsi="Calibri" w:cs="Calibri"/>
          <w:b/>
          <w:b/>
          <w:sz w:val="28"/>
        </w:rPr>
      </w:pPr>
      <w:r>
        <w:rPr>
          <w:rFonts w:cs="Calibri" w:ascii="Calibri" w:hAnsi="Calibri"/>
          <w:b/>
          <w:sz w:val="28"/>
        </w:rPr>
      </w:r>
    </w:p>
    <w:p>
      <w:pPr>
        <w:pStyle w:val="TextBody"/>
        <w:spacing w:lineRule="auto" w:line="240"/>
        <w:rPr/>
      </w:pPr>
      <w:r>
        <w:rPr>
          <w:rFonts w:eastAsia="Calibri" w:cs="Calibri" w:ascii="Calibri" w:hAnsi="Calibri"/>
        </w:rPr>
        <w:t xml:space="preserve">     </w:t>
      </w:r>
      <w:r>
        <w:rPr>
          <w:rFonts w:cs="Calibri" w:ascii="Calibri" w:hAnsi="Calibri"/>
        </w:rPr>
        <w:t xml:space="preserve">Na podstawie art. 104 ustawy z dnia 14 czerwca 1960 r. Kodeks Postępowania Administracyjnego (Dz. U. z 2021 r. poz. 735 ze zm.), w związku z art. 71 ust. 1 i ust. 2 pkt 2, art. 75 ust. 1 pkt 4, art. 80 ust. 1 i ust. 2, art. 82, art. 85 ust. 1 i ust. 2 pkt 1 ustawy </w:t>
      </w:r>
      <w:bookmarkStart w:id="0" w:name="_Hlk84313797"/>
      <w:r>
        <w:rPr>
          <w:rFonts w:cs="Calibri" w:ascii="Calibri" w:hAnsi="Calibri"/>
        </w:rPr>
        <w:t xml:space="preserve">z dnia </w:t>
        <w:br/>
        <w:t xml:space="preserve">3 października 2008 r. o udostępnianiu informacji o środowisku i jego ochronie, udziale społeczeństwa w ochronie środowiska oraz o ocenach oddziaływania na środowisko (Dz. U. </w:t>
        <w:br/>
        <w:t>z 2021 r. poz. 247 ze zm.)</w:t>
      </w:r>
      <w:bookmarkEnd w:id="0"/>
      <w:r>
        <w:rPr>
          <w:rFonts w:cs="Calibri" w:ascii="Calibri" w:hAnsi="Calibri"/>
        </w:rPr>
        <w:t>, a także § 3 ust. 1 pkt 40 lit. a tiret pierwsze rozporządzenia Rady Ministrów z dnia 10 września 2019 r. w sprawie przedsięwzięć mogących znacząco oddziaływać na środowisko (Dz. U. z 2019 r. poz. 1839) po rozpatrzeniu wniosku z dnia 09.04.2019 r. Inwestora:</w:t>
      </w:r>
    </w:p>
    <w:p>
      <w:pPr>
        <w:pStyle w:val="Normal"/>
        <w:jc w:val="center"/>
        <w:rPr>
          <w:rFonts w:ascii="Calibri" w:hAnsi="Calibri" w:cs="Calibri"/>
          <w:sz w:val="28"/>
          <w:szCs w:val="28"/>
        </w:rPr>
      </w:pPr>
      <w:r>
        <w:rPr>
          <w:rFonts w:cs="Calibri" w:ascii="Calibri" w:hAnsi="Calibri"/>
          <w:sz w:val="28"/>
          <w:szCs w:val="28"/>
        </w:rPr>
      </w:r>
    </w:p>
    <w:p>
      <w:pPr>
        <w:pStyle w:val="Normal"/>
        <w:ind w:left="567" w:hanging="0"/>
        <w:jc w:val="center"/>
        <w:rPr>
          <w:rFonts w:ascii="Calibri" w:hAnsi="Calibri" w:cs="Calibri"/>
          <w:b/>
          <w:b/>
        </w:rPr>
      </w:pPr>
      <w:r>
        <w:rPr>
          <w:rFonts w:cs="Calibri" w:ascii="Calibri" w:hAnsi="Calibri"/>
        </w:rPr>
        <w:t>„</w:t>
      </w:r>
      <w:r>
        <w:rPr>
          <w:rFonts w:cs="Calibri" w:ascii="Calibri" w:hAnsi="Calibri"/>
        </w:rPr>
        <w:t>Agaris” Sp. z o.o. z siedzibą Borucino 47, 64-965 Okonek,</w:t>
      </w:r>
    </w:p>
    <w:p>
      <w:pPr>
        <w:pStyle w:val="Normal"/>
        <w:ind w:left="567" w:hanging="0"/>
        <w:jc w:val="center"/>
        <w:rPr>
          <w:rFonts w:ascii="Calibri" w:hAnsi="Calibri" w:cs="Calibri"/>
          <w:b/>
          <w:b/>
        </w:rPr>
      </w:pPr>
      <w:r>
        <w:rPr>
          <w:rFonts w:cs="Calibri" w:ascii="Calibri" w:hAnsi="Calibri"/>
          <w:b/>
        </w:rPr>
      </w:r>
    </w:p>
    <w:p>
      <w:pPr>
        <w:pStyle w:val="Normal"/>
        <w:jc w:val="both"/>
        <w:rPr/>
      </w:pPr>
      <w:r>
        <w:rPr>
          <w:rFonts w:cs="Calibri" w:ascii="Calibri" w:hAnsi="Calibri"/>
        </w:rPr>
        <w:t>w sprawie wydania decyzji o środowiskowych uwarunkowaniach dla przedsięwzięcia mogącego potencjalnie znacząco oddziaływać na środowisko i po przeprowadzeniu postępowania w sprawie oceny oddziaływania na środowisko</w:t>
      </w:r>
    </w:p>
    <w:p>
      <w:pPr>
        <w:pStyle w:val="Heading1"/>
        <w:jc w:val="center"/>
        <w:rPr>
          <w:rFonts w:ascii="Calibri" w:hAnsi="Calibri" w:cs="Calibri"/>
          <w:w w:val="150"/>
          <w:sz w:val="24"/>
          <w:szCs w:val="24"/>
        </w:rPr>
      </w:pPr>
      <w:r>
        <w:rPr>
          <w:rFonts w:cs="Calibri" w:ascii="Calibri" w:hAnsi="Calibri"/>
          <w:w w:val="150"/>
          <w:sz w:val="24"/>
          <w:szCs w:val="24"/>
        </w:rPr>
        <w:t>ustalam</w:t>
      </w:r>
    </w:p>
    <w:p>
      <w:pPr>
        <w:pStyle w:val="Normal"/>
        <w:ind w:left="540" w:hanging="0"/>
        <w:jc w:val="center"/>
        <w:rPr>
          <w:rFonts w:ascii="Calibri" w:hAnsi="Calibri" w:cs="Calibri"/>
          <w:b/>
          <w:b/>
          <w:w w:val="150"/>
          <w:sz w:val="16"/>
          <w:szCs w:val="16"/>
        </w:rPr>
      </w:pPr>
      <w:r>
        <w:rPr>
          <w:rFonts w:cs="Calibri" w:ascii="Calibri" w:hAnsi="Calibri"/>
          <w:b/>
          <w:w w:val="150"/>
          <w:sz w:val="16"/>
          <w:szCs w:val="16"/>
        </w:rPr>
      </w:r>
    </w:p>
    <w:p>
      <w:pPr>
        <w:pStyle w:val="Normal"/>
        <w:jc w:val="both"/>
        <w:rPr>
          <w:rFonts w:ascii="Calibri" w:hAnsi="Calibri" w:cs="Calibri"/>
          <w:bCs/>
        </w:rPr>
      </w:pPr>
      <w:r>
        <w:rPr>
          <w:rFonts w:cs="Calibri" w:ascii="Calibri" w:hAnsi="Calibri"/>
          <w:bCs/>
        </w:rPr>
        <w:t xml:space="preserve">środowiskowe uwarunkowania zgody na realizację przedsięwzięcia polegającego na </w:t>
      </w:r>
      <w:bookmarkStart w:id="1" w:name="_Hlk84495470"/>
      <w:r>
        <w:rPr>
          <w:rFonts w:cs="Calibri" w:ascii="Calibri" w:hAnsi="Calibri"/>
          <w:bCs/>
        </w:rPr>
        <w:t xml:space="preserve">„powierzchniowym wydobywaniu kopaliny ze złoża torfów „DZIERZĄŻENKO I”, przewidzianego do realizacji na działkach nr ewid. 217, 220, 222, 235, obręb Dzierzążenko, gm. Złotów </w:t>
      </w:r>
      <w:bookmarkEnd w:id="1"/>
      <w:r>
        <w:rPr>
          <w:rFonts w:cs="Calibri" w:ascii="Calibri" w:hAnsi="Calibri"/>
          <w:bCs/>
        </w:rPr>
        <w:t>i określam:</w:t>
      </w:r>
    </w:p>
    <w:p>
      <w:pPr>
        <w:pStyle w:val="Normal"/>
        <w:jc w:val="both"/>
        <w:rPr>
          <w:rFonts w:ascii="Calibri" w:hAnsi="Calibri" w:cs="Calibri"/>
          <w:bCs/>
        </w:rPr>
      </w:pPr>
      <w:r>
        <w:rPr>
          <w:rFonts w:cs="Calibri" w:ascii="Calibri" w:hAnsi="Calibri"/>
          <w:bCs/>
        </w:rPr>
      </w:r>
    </w:p>
    <w:p>
      <w:pPr>
        <w:pStyle w:val="Normal"/>
        <w:rPr>
          <w:rFonts w:ascii="Calibri" w:hAnsi="Calibri" w:cs="Calibri"/>
          <w:sz w:val="28"/>
          <w:szCs w:val="28"/>
        </w:rPr>
      </w:pPr>
      <w:r>
        <w:rPr>
          <w:rFonts w:cs="Calibri" w:ascii="Calibri" w:hAnsi="Calibri"/>
          <w:sz w:val="28"/>
          <w:szCs w:val="28"/>
        </w:rPr>
        <w:t xml:space="preserve">I. </w:t>
      </w:r>
      <w:r>
        <w:rPr>
          <w:rFonts w:cs="Calibri" w:ascii="Calibri" w:hAnsi="Calibri"/>
          <w:bCs/>
        </w:rPr>
        <w:t>Rodzaj i miejsce realizacji przedsięwzięcia:</w:t>
      </w:r>
    </w:p>
    <w:p>
      <w:pPr>
        <w:pStyle w:val="Normal"/>
        <w:ind w:left="900" w:hanging="0"/>
        <w:jc w:val="both"/>
        <w:rPr>
          <w:rFonts w:ascii="Calibri" w:hAnsi="Calibri" w:cs="Calibri"/>
          <w:b/>
          <w:b/>
          <w:sz w:val="28"/>
          <w:szCs w:val="28"/>
        </w:rPr>
      </w:pPr>
      <w:r>
        <w:rPr>
          <w:rFonts w:cs="Calibri" w:ascii="Calibri" w:hAnsi="Calibri"/>
          <w:b/>
          <w:sz w:val="28"/>
          <w:szCs w:val="28"/>
        </w:rPr>
      </w:r>
    </w:p>
    <w:p>
      <w:pPr>
        <w:pStyle w:val="Normal"/>
        <w:spacing w:before="0" w:after="200"/>
        <w:ind w:firstLine="708"/>
        <w:jc w:val="both"/>
        <w:rPr>
          <w:rFonts w:ascii="Calibri" w:hAnsi="Calibri" w:cs="Calibri"/>
        </w:rPr>
      </w:pPr>
      <w:bookmarkStart w:id="2" w:name="_Hlk84495555"/>
      <w:bookmarkStart w:id="3" w:name="_Hlk84313475"/>
      <w:bookmarkEnd w:id="2"/>
      <w:bookmarkEnd w:id="3"/>
      <w:r>
        <w:rPr>
          <w:rFonts w:cs="Calibri" w:ascii="Calibri" w:hAnsi="Calibri"/>
        </w:rPr>
        <w:t xml:space="preserve">Przedsięwzięcie będzie polegało na </w:t>
      </w:r>
      <w:r>
        <w:rPr>
          <w:rFonts w:cs="Calibri" w:ascii="Calibri" w:hAnsi="Calibri"/>
          <w:kern w:val="2"/>
        </w:rPr>
        <w:t>w</w:t>
      </w:r>
      <w:r>
        <w:rPr>
          <w:rFonts w:cs="Calibri" w:ascii="Calibri" w:hAnsi="Calibri"/>
        </w:rPr>
        <w:t xml:space="preserve">ydobywaniu kopaliny ze złoża torfu </w:t>
        <w:br/>
        <w:t xml:space="preserve">o powierzchni 1,78 ha, na działkach nr 217, 220, 222 oraz 235, obręb Dzierzążenko, gmina Złotów. </w:t>
      </w:r>
      <w:bookmarkStart w:id="4" w:name="_Hlk84487185"/>
      <w:r>
        <w:rPr>
          <w:rFonts w:cs="Calibri" w:ascii="Calibri" w:hAnsi="Calibri"/>
        </w:rPr>
        <w:t>Wg „Dokumentacji geologicznej złoża torfu „DZIERZĄŻENKO I" zasoby bilansowe złoża wynoszą 32,50 tys. m</w:t>
      </w:r>
      <w:r>
        <w:rPr>
          <w:rFonts w:cs="Calibri" w:ascii="Calibri" w:hAnsi="Calibri"/>
          <w:vertAlign w:val="superscript"/>
        </w:rPr>
        <w:t>3</w:t>
      </w:r>
      <w:r>
        <w:rPr>
          <w:rFonts w:cs="Calibri" w:ascii="Calibri" w:hAnsi="Calibri"/>
        </w:rPr>
        <w:t>. Skład kopaliny tworzy torf o średniej zawartości substancji organicznej 82,4 %. Powierzchnia działek wskazanych we wniosku wynosi ok. 8,41 ha. Eksploatacja będzie się odbywała na obszarze złoża o powierzchni ok. 1,777 ha (powierzchnia obszaru udokumentowanego wynosi 1,78 ha). Obszar złoża nie jest zagospodarowany, nie występują na nim obiekty budowlane oraz elementy infrastruktury technicznej. Planowane jest wydobycie torfu w ilości do 1500 m</w:t>
      </w:r>
      <w:r>
        <w:rPr>
          <w:rFonts w:cs="Calibri" w:ascii="Calibri" w:hAnsi="Calibri"/>
          <w:vertAlign w:val="superscript"/>
        </w:rPr>
        <w:t>3</w:t>
      </w:r>
      <w:r>
        <w:rPr>
          <w:rFonts w:cs="Calibri" w:ascii="Calibri" w:hAnsi="Calibri"/>
        </w:rPr>
        <w:t xml:space="preserve"> na miesiąc, nie więcej niż 20 000 m</w:t>
      </w:r>
      <w:r>
        <w:rPr>
          <w:rFonts w:cs="Calibri" w:ascii="Calibri" w:hAnsi="Calibri"/>
          <w:vertAlign w:val="superscript"/>
        </w:rPr>
        <w:t>3</w:t>
      </w:r>
      <w:r>
        <w:rPr>
          <w:rFonts w:cs="Calibri" w:ascii="Calibri" w:hAnsi="Calibri"/>
        </w:rPr>
        <w:t xml:space="preserve"> na rok. Szacowany czas eksploatacji złoża to ok. 10 lat. Urobek wywożony będzie samochodami ciężarowymi celem wykorzystania jako podłoże do hodowli pieczarek. </w:t>
        <w:br/>
        <w:t>Do celów komunikacyjnych wykorzystywana zostanie istniejąca droga gminna na działce o nr ewid. 225. Wg informacji zawartych w raporcie złoże DZIERZĄŻENKO I jest złożem pokładowym, którego kopalinę stanowią torfy. Miąższość złoża wynosi od 1,6 m do 2,1 m. Spąg złoża znajduje się na głębokości od 2,0 m do 2,5 m p.p.t. Warstwę złożową podścielają gytie i niebieskie iły. Nadkład, który stanowi gleba, ma miąższość 0,4 m. Seria złożowa jest częściowo zawodniona. Zwierciadło wód podziemnych zostało nawiercone na głębokości od 0,4 m do 0,7 m p.p.t.</w:t>
      </w:r>
    </w:p>
    <w:p>
      <w:pPr>
        <w:pStyle w:val="Normal"/>
        <w:spacing w:before="0" w:after="200"/>
        <w:ind w:firstLine="708"/>
        <w:jc w:val="both"/>
        <w:rPr>
          <w:rFonts w:ascii="Calibri" w:hAnsi="Calibri" w:cs="Calibri"/>
        </w:rPr>
      </w:pPr>
      <w:bookmarkStart w:id="5" w:name="_Hlk84495555"/>
      <w:bookmarkEnd w:id="5"/>
      <w:bookmarkEnd w:id="4"/>
      <w:r>
        <w:rPr>
          <w:rFonts w:cs="Calibri" w:ascii="Calibri" w:hAnsi="Calibri"/>
        </w:rPr>
        <w:t xml:space="preserve">Przedmiotowe złoże eksploatowane będzie odkrywkowo. Kopalina nie będzie poddawana procesom przeróbczym na terenie inwestycji. Wierzchnia warstwa gruntu wraz </w:t>
        <w:br/>
        <w:t>z roślinnością będzie usuwana w wyznaczonym w warunkach decyzji okresie. Złoże nie będzie odwadnianie. Masy ziemne zostaną wykorzystane do zagospodarowania powstałego wyrobiska, tj. do umocnienia i ukształtowania skarp powstałego zbiornika wodnego. Grunty wyeksploatowane będą podlegały rekultywacji w kierunku rolnym ze zbiornikiem wodnym. Zgodnie z dokumentacją powstanie zbiornik wodny o głębokości ok. 1,9 m. Wnioskodawca nie przewiduje wykorzystania do rekultywacji odpadów.</w:t>
      </w:r>
    </w:p>
    <w:p>
      <w:pPr>
        <w:pStyle w:val="Normal"/>
        <w:spacing w:before="0" w:after="200"/>
        <w:ind w:firstLine="708"/>
        <w:jc w:val="both"/>
        <w:rPr>
          <w:rFonts w:ascii="Calibri" w:hAnsi="Calibri" w:cs="Calibri"/>
          <w:color w:val="FF0000"/>
          <w:sz w:val="22"/>
          <w:szCs w:val="22"/>
        </w:rPr>
      </w:pPr>
      <w:r>
        <w:rPr>
          <w:rFonts w:cs="Calibri" w:ascii="Calibri" w:hAnsi="Calibri"/>
        </w:rPr>
        <w:t>Na teren, na którym planowana jest realizacja przedsięwzięcia obowiązuje „miejscowy plan zagospodarowania przestrzennego dla obszaru gminnej przestrzeni rolniczo – leśnej wyłączonej z lokalizacji nowej zabudowy w Gminie Złotów”, uchwalony uchwałą Nr XVII/138/08 Rady Gminy Złotów, dnia 28 lutego 2008 r., a ogłoszony w Dzienniku Urzędowym Województwa Wielkopolskiego Nr 160, poz. 2733 z dnia 23 września 2008 r., gdzie działki oznaczone są jako: RP.1 tereny użytkowania rolniczego i lasy znajdujące się w strefie osnowy ekologicznej gminy. Zgodnie z zapisami ww. planu w granicach rozpoznanych złóż dopuszcza się powierzchniową eksploatację kopalin, jako zagospodarowanie tymczasowe. Obowiązuje rekultywacja terenu, zgodnie z podstawowym przeznaczeniem terenu tj. w kierunku rolnym lub leśnym.</w:t>
      </w:r>
    </w:p>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bookmarkStart w:id="6" w:name="_Hlk84313475"/>
      <w:bookmarkStart w:id="7" w:name="_Hlk84313475"/>
      <w:bookmarkEnd w:id="7"/>
    </w:p>
    <w:p>
      <w:pPr>
        <w:pStyle w:val="Normal"/>
        <w:ind w:left="180" w:hanging="180"/>
        <w:jc w:val="both"/>
        <w:rPr>
          <w:rFonts w:ascii="Calibri" w:hAnsi="Calibri" w:cs="Calibri"/>
        </w:rPr>
      </w:pPr>
      <w:r>
        <w:rPr>
          <w:rFonts w:cs="Calibri" w:ascii="Calibri" w:hAnsi="Calibri"/>
        </w:rPr>
        <w:t>II.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ind w:left="180" w:hanging="180"/>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Nie eksploatować złoża „Dzierzążenko I” łącznie ze złożem „Dzierzążenko”.</w:t>
      </w:r>
    </w:p>
    <w:p>
      <w:pPr>
        <w:pStyle w:val="Normal"/>
        <w:numPr>
          <w:ilvl w:val="0"/>
          <w:numId w:val="4"/>
        </w:numPr>
        <w:jc w:val="both"/>
        <w:rPr>
          <w:rFonts w:ascii="Calibri" w:hAnsi="Calibri" w:cs="Calibri"/>
        </w:rPr>
      </w:pPr>
      <w:r>
        <w:rPr>
          <w:rFonts w:cs="Calibri" w:ascii="Calibri" w:hAnsi="Calibri"/>
        </w:rPr>
        <w:t>Wydobycie torfu ze złoża „Dzierzążenko I” realizować z zachowaniem pasa ochronnego od koryta rzeki Głomii wynoszącym min. 10,0 m.</w:t>
      </w:r>
    </w:p>
    <w:p>
      <w:pPr>
        <w:pStyle w:val="Normal"/>
        <w:numPr>
          <w:ilvl w:val="0"/>
          <w:numId w:val="4"/>
        </w:numPr>
        <w:jc w:val="both"/>
        <w:rPr/>
      </w:pPr>
      <w:r>
        <w:rPr>
          <w:rFonts w:cs="Calibri" w:ascii="Calibri" w:hAnsi="Calibri"/>
        </w:rPr>
        <w:t>W trakcie realizacji inwestycji i po jej zakończeniu pas ochronny wzdłuż rzeki Głomii należy utrzymywać w dobrym stanie technicznym.</w:t>
      </w:r>
    </w:p>
    <w:p>
      <w:pPr>
        <w:pStyle w:val="Normal"/>
        <w:numPr>
          <w:ilvl w:val="0"/>
          <w:numId w:val="4"/>
        </w:numPr>
        <w:jc w:val="both"/>
        <w:rPr>
          <w:rFonts w:ascii="Calibri" w:hAnsi="Calibri" w:cs="Calibri"/>
        </w:rPr>
      </w:pPr>
      <w:r>
        <w:rPr>
          <w:rFonts w:cs="Calibri" w:ascii="Calibri" w:hAnsi="Calibri"/>
        </w:rPr>
        <w:t xml:space="preserve">W przypadku stwierdzenia intensywnego napływu wody do wyrobiska od strony koryta rzeki Głomii, należy natychmiast przerwać wydobycie torfu w celu ograniczenia możliwego drenażu wody z rzeki do wyrobiska. </w:t>
      </w:r>
    </w:p>
    <w:p>
      <w:pPr>
        <w:pStyle w:val="Normal"/>
        <w:numPr>
          <w:ilvl w:val="0"/>
          <w:numId w:val="4"/>
        </w:numPr>
        <w:jc w:val="both"/>
        <w:rPr/>
      </w:pPr>
      <w:r>
        <w:rPr>
          <w:rFonts w:cs="Calibri" w:ascii="Calibri" w:hAnsi="Calibri"/>
        </w:rPr>
        <w:t>Eksploatację złoża torfu rozpocząć w okresie występowania przepływów wody w Głomii nie wyższych niż średnie roczne (SSQ).</w:t>
      </w:r>
    </w:p>
    <w:p>
      <w:pPr>
        <w:pStyle w:val="Normal"/>
        <w:numPr>
          <w:ilvl w:val="0"/>
          <w:numId w:val="4"/>
        </w:numPr>
        <w:jc w:val="both"/>
        <w:rPr>
          <w:rFonts w:ascii="Calibri" w:hAnsi="Calibri" w:cs="Calibri"/>
        </w:rPr>
      </w:pPr>
      <w:r>
        <w:rPr>
          <w:rFonts w:cs="Calibri" w:ascii="Calibri" w:hAnsi="Calibri"/>
        </w:rPr>
        <w:t>Nie odwadniać wyrobiska.</w:t>
      </w:r>
    </w:p>
    <w:p>
      <w:pPr>
        <w:pStyle w:val="Normal"/>
        <w:numPr>
          <w:ilvl w:val="0"/>
          <w:numId w:val="4"/>
        </w:numPr>
        <w:jc w:val="both"/>
        <w:rPr>
          <w:rFonts w:ascii="Calibri" w:hAnsi="Calibri" w:cs="Calibri"/>
        </w:rPr>
      </w:pPr>
      <w:r>
        <w:rPr>
          <w:rFonts w:cs="Calibri" w:ascii="Calibri" w:hAnsi="Calibri"/>
        </w:rPr>
        <w:t>Podczas wydobycia torfu oraz stopniowego powiększania powierzchni wyrobiska zapewnić możliwość odpływu nadmiaru wody z wyrobiska do rzeki Głomii pozostawiając odcinki rowów melioracyjnych prowadzące od wschodniej krawędzi wyrobiska do ujścia do Głomii.</w:t>
      </w:r>
    </w:p>
    <w:p>
      <w:pPr>
        <w:pStyle w:val="Normal"/>
        <w:numPr>
          <w:ilvl w:val="0"/>
          <w:numId w:val="4"/>
        </w:numPr>
        <w:jc w:val="both"/>
        <w:rPr>
          <w:rFonts w:ascii="Calibri" w:hAnsi="Calibri" w:cs="Calibri"/>
        </w:rPr>
      </w:pPr>
      <w:r>
        <w:rPr>
          <w:rFonts w:cs="Calibri" w:ascii="Calibri" w:hAnsi="Calibri"/>
        </w:rPr>
        <w:t xml:space="preserve">W okresie suszy hydrologicznej, w przypadku stwierdzenia napływu wody do wyrobiska tylko od strony koryta Głomii, przerwać wydobycie w celu ograniczenia możliwego drenażu wody z rzeki do wyrobiska. </w:t>
      </w:r>
    </w:p>
    <w:p>
      <w:pPr>
        <w:pStyle w:val="Normal"/>
        <w:numPr>
          <w:ilvl w:val="0"/>
          <w:numId w:val="4"/>
        </w:numPr>
        <w:jc w:val="both"/>
        <w:rPr/>
      </w:pPr>
      <w:r>
        <w:rPr>
          <w:rFonts w:cs="Calibri" w:ascii="Calibri" w:hAnsi="Calibri"/>
        </w:rPr>
        <w:t>Na terenie przedsięwzięcia nie prowadzić procesów przeróbczych kopaliny.</w:t>
      </w:r>
    </w:p>
    <w:p>
      <w:pPr>
        <w:pStyle w:val="Normal"/>
        <w:numPr>
          <w:ilvl w:val="0"/>
          <w:numId w:val="4"/>
        </w:numPr>
        <w:jc w:val="both"/>
        <w:rPr>
          <w:rFonts w:ascii="Calibri" w:hAnsi="Calibri" w:cs="Calibri"/>
        </w:rPr>
      </w:pPr>
      <w:r>
        <w:rPr>
          <w:rFonts w:cs="Calibri" w:ascii="Calibri" w:hAnsi="Calibri"/>
        </w:rPr>
        <w:t>Na terenie przedsięwzięcia nie naprawiać oraz nie tankować maszyn i środków transportu.</w:t>
      </w:r>
    </w:p>
    <w:p>
      <w:pPr>
        <w:pStyle w:val="Normal"/>
        <w:numPr>
          <w:ilvl w:val="0"/>
          <w:numId w:val="4"/>
        </w:numPr>
        <w:jc w:val="both"/>
        <w:rPr>
          <w:rFonts w:ascii="Calibri" w:hAnsi="Calibri" w:cs="Calibri"/>
        </w:rPr>
      </w:pPr>
      <w:r>
        <w:rPr>
          <w:rFonts w:cs="Calibri" w:ascii="Calibri" w:hAnsi="Calibri"/>
        </w:rPr>
        <w:t>Na terenie przedsięwzięcia nie magazynować odpadów.</w:t>
      </w:r>
    </w:p>
    <w:p>
      <w:pPr>
        <w:pStyle w:val="Normal"/>
        <w:numPr>
          <w:ilvl w:val="0"/>
          <w:numId w:val="4"/>
        </w:numPr>
        <w:jc w:val="both"/>
        <w:rPr>
          <w:rFonts w:ascii="Calibri" w:hAnsi="Calibri" w:cs="Calibri"/>
        </w:rPr>
      </w:pPr>
      <w:r>
        <w:rPr>
          <w:rFonts w:cs="Calibri" w:ascii="Calibri" w:hAnsi="Calibri"/>
        </w:rPr>
        <w:t>Wyposażyć zakład w sorbenty w celu usunięcia ewentualnych wycieków substancji ropopochodnych z maszyn i środków transportu.</w:t>
      </w:r>
    </w:p>
    <w:p>
      <w:pPr>
        <w:pStyle w:val="Normal"/>
        <w:numPr>
          <w:ilvl w:val="0"/>
          <w:numId w:val="4"/>
        </w:numPr>
        <w:jc w:val="both"/>
        <w:rPr>
          <w:rFonts w:ascii="Calibri" w:hAnsi="Calibri" w:cs="Calibri"/>
        </w:rPr>
      </w:pPr>
      <w:r>
        <w:rPr>
          <w:rFonts w:cs="Calibri" w:ascii="Calibri" w:hAnsi="Calibri"/>
        </w:rPr>
        <w:t>Prace wydobywcze prowadzić w sposób eliminujący możliwość zanieczyszczenia gleb, wód gruntowych i cieków zwłaszcza substancjami ropopochodnymi.</w:t>
      </w:r>
    </w:p>
    <w:p>
      <w:pPr>
        <w:pStyle w:val="Normal"/>
        <w:numPr>
          <w:ilvl w:val="0"/>
          <w:numId w:val="4"/>
        </w:numPr>
        <w:jc w:val="both"/>
        <w:rPr>
          <w:rFonts w:ascii="Calibri" w:hAnsi="Calibri" w:cs="Calibri"/>
        </w:rPr>
      </w:pPr>
      <w:r>
        <w:rPr>
          <w:rFonts w:cs="Calibri" w:ascii="Calibri" w:hAnsi="Calibri"/>
        </w:rPr>
        <w:t>W przypadku ewentualnych wycieków substancji ropopochodnych zanieczyszczone miejsce oczyścić przy użyciu sorbentów substancji ropopochodnych, a zużyty sorbent przekazać uprawnionemu odbiorcy odpadów.</w:t>
      </w:r>
    </w:p>
    <w:p>
      <w:pPr>
        <w:pStyle w:val="Normal"/>
        <w:numPr>
          <w:ilvl w:val="0"/>
          <w:numId w:val="4"/>
        </w:numPr>
        <w:jc w:val="both"/>
        <w:rPr/>
      </w:pPr>
      <w:r>
        <w:rPr>
          <w:rFonts w:cs="Calibri" w:ascii="Calibri" w:hAnsi="Calibri"/>
        </w:rPr>
        <w:t>Tankowanie, przeglądy, konserwację i naprawy maszyn wykonywać poza terenem złoża.</w:t>
      </w:r>
    </w:p>
    <w:p>
      <w:pPr>
        <w:pStyle w:val="Normal"/>
        <w:numPr>
          <w:ilvl w:val="0"/>
          <w:numId w:val="4"/>
        </w:numPr>
        <w:jc w:val="both"/>
        <w:rPr>
          <w:rFonts w:ascii="Calibri" w:hAnsi="Calibri" w:cs="Calibri"/>
        </w:rPr>
      </w:pPr>
      <w:r>
        <w:rPr>
          <w:rFonts w:cs="Calibri" w:ascii="Calibri" w:hAnsi="Calibri"/>
        </w:rPr>
        <w:t xml:space="preserve">Składowanie materiałów eksploatacyjnych tj. paliwa, smary realizować poza terenem inwestycji. </w:t>
      </w:r>
    </w:p>
    <w:p>
      <w:pPr>
        <w:pStyle w:val="Normal"/>
        <w:numPr>
          <w:ilvl w:val="0"/>
          <w:numId w:val="4"/>
        </w:numPr>
        <w:jc w:val="both"/>
        <w:rPr>
          <w:rFonts w:ascii="Calibri" w:hAnsi="Calibri" w:cs="Calibri"/>
        </w:rPr>
      </w:pPr>
      <w:r>
        <w:rPr>
          <w:rFonts w:cs="Calibri" w:ascii="Calibri" w:hAnsi="Calibri"/>
        </w:rPr>
        <w:t>Prowadzić stały monitoring sprzętu eksploatacyjnego oraz przestrzegać terminów jego przeglądów technicznych. Używać wyłącznie pojazdów i maszyn sprawnych technicznie.</w:t>
      </w:r>
    </w:p>
    <w:p>
      <w:pPr>
        <w:pStyle w:val="Normal"/>
        <w:numPr>
          <w:ilvl w:val="0"/>
          <w:numId w:val="4"/>
        </w:numPr>
        <w:jc w:val="both"/>
        <w:rPr>
          <w:rFonts w:ascii="Calibri" w:hAnsi="Calibri" w:cs="Calibri"/>
        </w:rPr>
      </w:pPr>
      <w:r>
        <w:rPr>
          <w:rFonts w:cs="Calibri" w:ascii="Calibri" w:hAnsi="Calibri"/>
        </w:rPr>
        <w:t xml:space="preserve">W trakcie realizacji oraz likwidacji przedsięwzięcia zaopatrzyć w przenośne toalety (posiadające szczelne zbiorniki na ścieki socjalno-bytowe) lub korzystać z przenośnego sanitariatu usytuowanego na wynajętym placu na terenie gospodarstwa zlokalizowanego w pobliżu planowanej inwestycji. Zgromadzone ścieki dostarczać do oczyszczalni ścieków. </w:t>
      </w:r>
    </w:p>
    <w:p>
      <w:pPr>
        <w:pStyle w:val="Normal"/>
        <w:numPr>
          <w:ilvl w:val="0"/>
          <w:numId w:val="4"/>
        </w:numPr>
        <w:jc w:val="both"/>
        <w:rPr/>
      </w:pPr>
      <w:r>
        <w:rPr>
          <w:rFonts w:cs="Calibri" w:ascii="Calibri" w:hAnsi="Calibri"/>
        </w:rPr>
        <w:t>W okresie rekultywacji terenu, po zakończeniu eksploatacji torfu, nie prowadzić większych prac ziemnych w pasie terenu między niecką wyrobiska (zbiornik wodny) a rzeką Głomią (min. 10 m). Powierzchnię tego terenu zachować jako teren płaski do krawędzi koryta rzeki. Podczas wyrównywania skarp zbiornika wodnego stosować wyłącznie lekkie maszyny i urządzenia i nie stosować urządzeń utwardzających grunty metodą wibracyjną.</w:t>
      </w:r>
    </w:p>
    <w:p>
      <w:pPr>
        <w:pStyle w:val="Normal"/>
        <w:numPr>
          <w:ilvl w:val="0"/>
          <w:numId w:val="4"/>
        </w:numPr>
        <w:jc w:val="both"/>
        <w:rPr/>
      </w:pPr>
      <w:r>
        <w:rPr>
          <w:rFonts w:cs="Calibri" w:ascii="Calibri" w:hAnsi="Calibri"/>
        </w:rPr>
        <w:t>Funkcjonowanie złoża ograniczyć do pory dnia, tj. od godz. 6.00 do 22.00.</w:t>
      </w:r>
    </w:p>
    <w:p>
      <w:pPr>
        <w:pStyle w:val="Normal"/>
        <w:numPr>
          <w:ilvl w:val="0"/>
          <w:numId w:val="4"/>
        </w:numPr>
        <w:jc w:val="both"/>
        <w:rPr/>
      </w:pPr>
      <w:r>
        <w:rPr>
          <w:rFonts w:cs="Calibri" w:ascii="Calibri" w:hAnsi="Calibri"/>
        </w:rPr>
        <w:t>Na obszarze, na którym planowane jest prowadzenie wydobycia w kolejnym roku, prace przygotowawcze do eksploatacji złoża, tj. usuwanie krzewów, usuwanie roślinności zielnej, usuwanie wierzchniej warstwy gruntu wykonać w okresie od 1 września do 1 marca.</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 xml:space="preserve">Zinwentaryzowane stanowiska osobników mlecza błotnego </w:t>
      </w:r>
      <w:r>
        <w:rPr>
          <w:rFonts w:cs="Calibri" w:ascii="Calibri" w:hAnsi="Calibri"/>
          <w:i/>
          <w:iCs/>
        </w:rPr>
        <w:t>Sonchus palustris</w:t>
      </w:r>
      <w:r>
        <w:rPr>
          <w:rFonts w:cs="Calibri" w:ascii="Calibri" w:hAnsi="Calibri"/>
        </w:rPr>
        <w:t xml:space="preserve"> i stanowisko mokradłoszki zaostrzonej </w:t>
      </w:r>
      <w:r>
        <w:rPr>
          <w:rFonts w:cs="Calibri" w:ascii="Calibri" w:hAnsi="Calibri"/>
          <w:i/>
          <w:iCs/>
        </w:rPr>
        <w:t>Caliergonella cuspidata</w:t>
      </w:r>
      <w:r>
        <w:rPr>
          <w:rFonts w:cs="Calibri" w:ascii="Calibri" w:hAnsi="Calibri"/>
        </w:rPr>
        <w:t xml:space="preserve"> niekolidujące z planowanymi pracami, na etapie praz przygotowawczych i eksploatacji, w sposób widoczny oznakować i wygrodzić.</w:t>
      </w:r>
    </w:p>
    <w:p>
      <w:pPr>
        <w:pStyle w:val="Normal"/>
        <w:numPr>
          <w:ilvl w:val="0"/>
          <w:numId w:val="4"/>
        </w:numPr>
        <w:jc w:val="both"/>
        <w:rPr>
          <w:rFonts w:ascii="Calibri" w:hAnsi="Calibri" w:cs="Calibri"/>
        </w:rPr>
      </w:pPr>
      <w:r>
        <w:rPr>
          <w:rFonts w:cs="Calibri" w:ascii="Calibri" w:hAnsi="Calibri"/>
        </w:rPr>
        <w:t>Drogę dojazdową w obrębie działek o nr ewid. 217, 220, 222, 235 obręb Dzierzążenko, gdzie będzie odbywał się transport urobku, w okresie aktywności płazów, tj. w okresie od 1 marca do 15 listopada, wygrodzić tymczasowymi ogrodzeniami herpetologicznymi z materiału litego, o wysokości minimum 70 cm, w tym cześć wkopana w ziemię minimum 10 cm, część nadziemna 60 cm, z przewieszką wzdłuż krawędzi o szerokości minimum 10 cm. Ogrodzenie herpetologiczne wyposażyć w „U-kształtne” zakończenia.</w:t>
      </w:r>
    </w:p>
    <w:p>
      <w:pPr>
        <w:pStyle w:val="Normal"/>
        <w:numPr>
          <w:ilvl w:val="0"/>
          <w:numId w:val="4"/>
        </w:numPr>
        <w:jc w:val="both"/>
        <w:rPr/>
      </w:pPr>
      <w:r>
        <w:rPr>
          <w:rFonts w:cs="Calibri" w:ascii="Calibri" w:hAnsi="Calibri"/>
        </w:rPr>
        <w:t>Na etapie realizacji przedsięwzięcia prowadzić nadzór przyrodniczy, który powinien obejmować: kontrolę nad realizacją warunków niniejszej decyzji, kontrolę terenu przed rozpoczęciem poszczególnych etapów prac pod kątem występowania gatunków chronionych, identyfikację zagrożeń dla tych gatunków w wyniku realizacji planowanych prac oraz określanie lokalizacji tymczasowych płotków herpetologicznych.</w:t>
      </w:r>
    </w:p>
    <w:p>
      <w:pPr>
        <w:pStyle w:val="Normal"/>
        <w:numPr>
          <w:ilvl w:val="0"/>
          <w:numId w:val="4"/>
        </w:numPr>
        <w:jc w:val="both"/>
        <w:rPr/>
      </w:pPr>
      <w:r>
        <w:rPr>
          <w:rFonts w:cs="Calibri" w:ascii="Calibri" w:hAnsi="Calibri"/>
        </w:rPr>
        <w:t>Brzegi zbiornika powstałego wskutek prowadzonej rekultywacji złoża powinny mieć łagodne brzegi z nachyleniem skarp do 35°, a w strefie przybrzeżnej zbiornika należy utworzyć płycizny umożliwiające rozwój roślinności szuwarowej.</w:t>
      </w:r>
    </w:p>
    <w:p>
      <w:pPr>
        <w:pStyle w:val="Normal"/>
        <w:numPr>
          <w:ilvl w:val="0"/>
          <w:numId w:val="4"/>
        </w:numPr>
        <w:jc w:val="both"/>
        <w:rPr>
          <w:rFonts w:ascii="Calibri" w:hAnsi="Calibri" w:cs="Calibri"/>
        </w:rPr>
      </w:pPr>
      <w:r>
        <w:rPr>
          <w:rFonts w:cs="Calibri" w:ascii="Calibri" w:hAnsi="Calibri"/>
        </w:rPr>
        <w:t>Po zakończeniu eksploatacji torfu, w pobliżu powstałego zbiornika wodnego wysiać nasiona gatunków miododajnych z gatunków rodzimych.</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III. Wymagania dotyczące ochrony środowiska konieczne do uwzględnienia </w:t>
        <w:br/>
        <w:t>w dokumentacji wymaganej do wydania decyzji, o których mowa w art. 72 ust. 1 ustawy o udostępnianiu informacji o środowisku i jego ochronie, udziale społeczeństwa w ochronie środowiska oraz o ocenach oddziaływania na środowisko, w szczególności w projekcie budowlanym, w przypadku decyzji, o których mowa w art. 72 ust. 1 pkt 1, 10, 14 i 18 ustawy.</w:t>
      </w:r>
    </w:p>
    <w:p>
      <w:pPr>
        <w:pStyle w:val="Normal"/>
        <w:tabs>
          <w:tab w:val="clear" w:pos="708"/>
          <w:tab w:val="left" w:pos="3105" w:leader="none"/>
        </w:tabs>
        <w:jc w:val="both"/>
        <w:rPr>
          <w:rFonts w:ascii="Calibri" w:hAnsi="Calibri" w:cs="Calibri"/>
          <w:b/>
          <w:b/>
        </w:rPr>
      </w:pPr>
      <w:r>
        <w:rPr>
          <w:rFonts w:cs="Calibri" w:ascii="Calibri" w:hAnsi="Calibri"/>
        </w:rPr>
        <w:t>Nie wprowadza się dodatkowych poza wymienionymi w pkt II wymagań dotyczących ochrony środowiska, które należałoby uwzględnić w projekcie budowlany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V. Wymogi w zakresie przeciwdziałania skutkom awarii przemysłowych, w odniesieniu do przedsięwzięć zaliczanych do zakładów stwarzających zagrożenie wystąpienia poważnych awarii w rozumieniu ustawy z dnia 27 kwietnia 2001 r. – Prawo ochrony środowi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 dotycz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Wymogi w zakresie ograniczenia transgranicznego oddziaływania na środowisko w odniesieniu do przedsięwzięć, dla których przeprowadzono postepowanie w sprawie transgranicznego oddziaływania na środowisk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ie dotycz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W wyniku przeprowadzonej oceny oddziaływania na środowisko:</w:t>
      </w:r>
    </w:p>
    <w:p>
      <w:pPr>
        <w:pStyle w:val="Normal"/>
        <w:numPr>
          <w:ilvl w:val="0"/>
          <w:numId w:val="5"/>
        </w:numPr>
        <w:ind w:left="709" w:hanging="349"/>
        <w:jc w:val="both"/>
        <w:rPr>
          <w:rFonts w:ascii="Calibri" w:hAnsi="Calibri" w:cs="Calibri"/>
        </w:rPr>
      </w:pPr>
      <w:r>
        <w:rPr>
          <w:rFonts w:cs="Calibri" w:ascii="Calibri" w:hAnsi="Calibri"/>
        </w:rPr>
        <w:t>nie nakładam obowiązku wykonania kompensacji przyrodniczej,</w:t>
      </w:r>
    </w:p>
    <w:p>
      <w:pPr>
        <w:pStyle w:val="Normal"/>
        <w:numPr>
          <w:ilvl w:val="0"/>
          <w:numId w:val="5"/>
        </w:numPr>
        <w:ind w:left="709" w:hanging="349"/>
        <w:jc w:val="both"/>
        <w:rPr>
          <w:rFonts w:ascii="Calibri" w:hAnsi="Calibri" w:cs="Calibri"/>
        </w:rPr>
      </w:pPr>
      <w:r>
        <w:rPr>
          <w:rFonts w:cs="Calibri" w:ascii="Calibri" w:hAnsi="Calibri"/>
        </w:rPr>
        <w:t>nie nakładam obowiązku działań w zakresie unikania, zapobiegania, ograniczenia oddziaływania przedsięwzięcia na środowisko,</w:t>
      </w:r>
    </w:p>
    <w:p>
      <w:pPr>
        <w:pStyle w:val="Normal"/>
        <w:numPr>
          <w:ilvl w:val="0"/>
          <w:numId w:val="5"/>
        </w:numPr>
        <w:ind w:left="709" w:hanging="349"/>
        <w:jc w:val="both"/>
        <w:rPr>
          <w:rFonts w:ascii="Calibri" w:hAnsi="Calibri" w:cs="Calibri"/>
        </w:rPr>
      </w:pPr>
      <w:r>
        <w:rPr>
          <w:rFonts w:cs="Calibri" w:ascii="Calibri" w:hAnsi="Calibri"/>
        </w:rPr>
        <w:t>nie nakładam obowiązku monitorowania oddziaływania przedsięwzięcia na środowisko.</w:t>
      </w:r>
    </w:p>
    <w:p>
      <w:pPr>
        <w:pStyle w:val="Normal"/>
        <w:ind w:left="72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VI. Nie stwierdzam konieczności utworzenia obszaru ograniczonego użytk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Nie stwierdzam konieczności ponownego przeprowadzenia oceny oddziaływania przedsięwzięcia na środowisko oraz postępowania w sprawie transgranicznego oddziaływania na środowisko w ramach postępowania w sprawie wydania decyzji, o których mowa w art. 72 ust. 1 pkt 1, 10, 14 i 18 z zastrzeżeniem pkt 4a i 4b ustawy z dnia 3 października 2008 r. o udostępnianiu informacji o środowisku i jego ochronie, udziale społeczeństwa w ochronie środowiska oraz o ocenach oddziaływania na środowisk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Nie nakładam obowiązku przedstawienia analizy porealizacyjnej.</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ZASADNIENIE</w:t>
      </w:r>
    </w:p>
    <w:p>
      <w:pPr>
        <w:pStyle w:val="Normal"/>
        <w:ind w:firstLine="708"/>
        <w:jc w:val="both"/>
        <w:rPr>
          <w:rFonts w:ascii="Calibri" w:hAnsi="Calibri" w:cs="Calibri"/>
        </w:rPr>
      </w:pPr>
      <w:r>
        <w:rPr>
          <w:rFonts w:cs="Calibri" w:ascii="Calibri" w:hAnsi="Calibri"/>
        </w:rPr>
        <w:t xml:space="preserve">Dnia 09.04.2019 r. do Wójta Gminy Złotów wpłynął wniosek „Agaris” Sp. z o.o.  Borucino 47, 64-965 Okonek, reprezentowanego przez Leszka Ejsmont Prezesa Zarządu, o wydanie decyzji o środowiskowych uwarunkowaniach dla przedsięwzięcia polegającego na „powierzchniowym wydobywaniu kopaliny ze złoża torfów „Dzierzążenko I”, przewidzianego do realizacji na działkach nr ewid. 217, 220, 222 i 235 w obrębie miejscowości Dzierzążenko, gm. Złotów. Wniosek spełnił wymogi formalne. Do wniosku załączone zostały wymagane załączniki, w szczególności karta informacyjna przedsięwzięcia (3 egz.), potwierdzone przez właściwy organ kopie map ewidencyjnych, wypisy z rejestru gruntów. Wszczęto postępowanie administracyjne. Określono strony postępowania, którymi są właściciele działek objętych wnioskiem oraz właściciele </w:t>
      </w:r>
      <w:r>
        <w:rPr>
          <w:rFonts w:cs="Calibri" w:ascii="Calibri" w:hAnsi="Calibri"/>
          <w:bCs/>
          <w:color w:val="000000"/>
          <w:shd w:fill="FFFFFF" w:val="clear"/>
        </w:rPr>
        <w:t xml:space="preserve">działek sąsiednich bezpośrednio graniczących z terenem inwestycji, pozostające w zasięgu swoich </w:t>
      </w:r>
      <w:r>
        <w:rPr>
          <w:rFonts w:cs="Calibri" w:ascii="Calibri" w:hAnsi="Calibri"/>
          <w:bCs/>
          <w:shd w:fill="FFFFFF" w:val="clear"/>
        </w:rPr>
        <w:t>wpływów.</w:t>
      </w:r>
      <w:r>
        <w:rPr>
          <w:rFonts w:cs="Calibri" w:ascii="Calibri" w:hAnsi="Calibri"/>
        </w:rPr>
        <w:t xml:space="preserve"> Przeprowadzono wymagane przez KPA postępowanie, wskutek którego zawiadomione pismem z dnia 09.05.2019 r. strony postepowania w wyznaczonym 7-dniowym terminie nie wniosły uwag i zastrzeżeń w przedmiotowej sprawie. </w:t>
      </w:r>
    </w:p>
    <w:p>
      <w:pPr>
        <w:pStyle w:val="Normal"/>
        <w:ind w:firstLine="708"/>
        <w:jc w:val="both"/>
        <w:rPr>
          <w:rFonts w:ascii="Calibri" w:hAnsi="Calibri" w:cs="Calibri"/>
          <w:bCs/>
        </w:rPr>
      </w:pPr>
      <w:r>
        <w:rPr>
          <w:rFonts w:cs="Calibri" w:ascii="Calibri" w:hAnsi="Calibri"/>
          <w:bCs/>
        </w:rPr>
        <w:t>Wg „Dokumentacji geologicznej złoża torfu „DZIERZĄŻENKO I" zasoby bilansowe złoża wynoszą 32,50 tys. m</w:t>
      </w:r>
      <w:r>
        <w:rPr>
          <w:rFonts w:cs="Calibri" w:ascii="Calibri" w:hAnsi="Calibri"/>
          <w:bCs/>
          <w:vertAlign w:val="superscript"/>
        </w:rPr>
        <w:t>3</w:t>
      </w:r>
      <w:r>
        <w:rPr>
          <w:rFonts w:cs="Calibri" w:ascii="Calibri" w:hAnsi="Calibri"/>
          <w:bCs/>
        </w:rPr>
        <w:t>. Skład kopaliny tworzy torf o średniej zawartości substancji organicznej 82,4 %. Powierzchnia działek wskazanych we wniosku wynosi ok. 8,41 ha. Eksploatacja będzie się odbywała na obszarze złoża o powierzchni ok. 1,777 ha (powierzchnia obszaru udokumentowanego wynosi 1,78 ha). Obszar złoża nie jest zagospodarowany, nie występują na nim obiekty budowlane oraz elementy infrastruktury technicznej. Planowane jest wydobycie torfu w ilości do 1500 m</w:t>
      </w:r>
      <w:r>
        <w:rPr>
          <w:rFonts w:cs="Calibri" w:ascii="Calibri" w:hAnsi="Calibri"/>
          <w:bCs/>
          <w:vertAlign w:val="superscript"/>
        </w:rPr>
        <w:t>3</w:t>
      </w:r>
      <w:r>
        <w:rPr>
          <w:rFonts w:cs="Calibri" w:ascii="Calibri" w:hAnsi="Calibri"/>
          <w:bCs/>
        </w:rPr>
        <w:t xml:space="preserve"> na miesiąc, nie więcej niż 20 000 m</w:t>
      </w:r>
      <w:r>
        <w:rPr>
          <w:rFonts w:cs="Calibri" w:ascii="Calibri" w:hAnsi="Calibri"/>
          <w:bCs/>
          <w:vertAlign w:val="superscript"/>
        </w:rPr>
        <w:t>3</w:t>
      </w:r>
      <w:r>
        <w:rPr>
          <w:rFonts w:cs="Calibri" w:ascii="Calibri" w:hAnsi="Calibri"/>
          <w:bCs/>
        </w:rPr>
        <w:t xml:space="preserve"> na rok. Szacowany czas eksploatacji złoża to ok. 10 lat. Urobek wywożony będzie samochodami ciężarowymi celem wykorzystania jako podłoże do hodowli pieczarek. Do celów komunikacyjnych wykorzystywana zostanie istniejąca droga gminna na działce o nr ewid. 225. Na terenie planowanego przedsięwzięcia nie jest planowane usytuowanie kontenera biurowo-socjalnego. W związku z planowanym przedsięwzięciem planowane jest zatrudnienie ok. 5 osób (w systemie zmiennym). Eksploatacja odbywać się będzie od poniedziałku do piątku w godzinach 7:00 — 15:00.</w:t>
      </w:r>
    </w:p>
    <w:p>
      <w:pPr>
        <w:pStyle w:val="Normal"/>
        <w:ind w:firstLine="708"/>
        <w:jc w:val="both"/>
        <w:rPr>
          <w:rFonts w:ascii="Calibri" w:hAnsi="Calibri" w:cs="Calibri"/>
          <w:bCs/>
        </w:rPr>
      </w:pPr>
      <w:r>
        <w:rPr>
          <w:rFonts w:cs="Calibri" w:ascii="Calibri" w:hAnsi="Calibri"/>
          <w:bCs/>
        </w:rPr>
        <w:t>Wg informacji zawartych w raporcie złoże DZIERZĄŻENKO I jest złożem pokładowym, którego kopalinę stanowią torfy. Miąższość złoża wynosi od 1,6 m do 2,1 m. Spąg złoża znajduje się na głębokości od 2,0 m do 2,5 m p.p.t. Warstwę złożową podścielają gytie i niebieskie iły. Nadkład, który stanowi gleba, ma miąższość 0,4 m. Seria złożowa jest częściowo zawodniona. Zwierciadło wód podziemnych zostało nawiercone na głębokości od 0,4 m do 0,7 m p.p.t.</w:t>
      </w:r>
    </w:p>
    <w:p>
      <w:pPr>
        <w:pStyle w:val="Normal"/>
        <w:ind w:firstLine="708"/>
        <w:jc w:val="both"/>
        <w:rPr>
          <w:rFonts w:ascii="Calibri" w:hAnsi="Calibri" w:cs="Calibri"/>
          <w:bCs/>
        </w:rPr>
      </w:pPr>
      <w:r>
        <w:rPr>
          <w:rFonts w:cs="Calibri" w:ascii="Calibri" w:hAnsi="Calibri"/>
          <w:bCs/>
        </w:rPr>
        <w:t>Przedmiotowe złoże eksploatowane będzie odkrywkowo. Kopalina nie będzie poddawana procesom przeróbczym na terenie inwestycji. Wierzchnia warstwa gruntu wraz z roślinnością będzie usuwana w wyznaczonym w warunkach decyzji okresie. Złoże nie będzie odwadnianie. Masy ziemne zostaną wykorzystane do zagospodarowania powstałego wyrobiska, tj. do umocnienia i ukształtowania skarp powstałego zbiornika wodnego. Grunty wyeksploatowane będą podlegały rekultywacji w kierunku rolnym ze zbiornikiem wodnym. Zgodnie z dokumentacją powstanie zbiornik wodny o głębokości ok. 1,9 m. Skarpy docelowe zbiornika wodnego zostaną wyprofilowane do kąta zapewniającego ich stateczność. Wnioskodawca nie przewiduje wykorzystania do rekultywacji odpadów.</w:t>
      </w:r>
    </w:p>
    <w:p>
      <w:pPr>
        <w:pStyle w:val="Normal"/>
        <w:ind w:firstLine="708"/>
        <w:jc w:val="both"/>
        <w:rPr>
          <w:rFonts w:ascii="Calibri" w:hAnsi="Calibri" w:cs="Calibri"/>
        </w:rPr>
      </w:pPr>
      <w:r>
        <w:rPr>
          <w:rFonts w:cs="Calibri" w:ascii="Calibri" w:hAnsi="Calibri"/>
        </w:rPr>
        <w:t>Planowana inwestycja wymieniona jest w § 3 ust. 1 pkt 40 lit. a tiret pierwsze rozporządzenia Rady Ministrów z dnia 9 listopada 2010 r. w sprawie przedsięwzięć mogących znacząco oddziaływać na środowisko (Dz. U. poz. 1839) i kwalifikuje się do przedsięwzięć mogących potencjalnie znacząco oddziaływać na środowisko, dla których obowiązek przeprowadzenia oceny oddziaływania na środowisko może być stwierdzony. Zgodnie z art. 75 ust. 1 pkt 4 ustawy z dnia 3 października 2008 r. o udostępnianiu informacji o środowisku i jego ochronie, udziale społeczeństwa w ochronie środowiska oraz o ocenach oddziaływania na środowisko (Dz. U. z 2021 r. poz. 247 ze zm.), dalej ustawy ooś, Wójt Gminy Złotów jest organem właściwym do wydania ww. decyzji o środowiskowych uwarunkowaniach.</w:t>
      </w:r>
    </w:p>
    <w:p>
      <w:pPr>
        <w:pStyle w:val="Normal"/>
        <w:ind w:firstLine="708"/>
        <w:jc w:val="both"/>
        <w:rPr>
          <w:rFonts w:ascii="Calibri" w:hAnsi="Calibri" w:cs="Calibri"/>
        </w:rPr>
      </w:pPr>
      <w:r>
        <w:rPr>
          <w:rFonts w:cs="Calibri" w:ascii="Calibri" w:hAnsi="Calibri"/>
        </w:rPr>
        <w:t>Na podstawie art. 80 ust. 2 ustawy ooś, właściwy organ wydaje decyzję o środowiskowych uwarunkowaniach po stwierdzeniu zgodności lokalizacji przedsięwzięcia z ustalenia miejscowego planu zagospodarowania przestrzennego, jeżeli plan ten został uchwalony. Na teren, na którym planowana jest realizacja przedsięwzięcia obowiązuje „miejscowy plan zagospodarowania przestrzennego dla obszaru gminnej przestrzeni rolniczo – leśnej wyłączonej z lokalizacji nowej zabudowy w Gminie Złotów”, uchwalony uchwałą Nr XVII/138/08 Rady Gminy Złotów, dnia 28 lutego 2008 r., a ogłoszony w Dzienniku Urzędowym Województwa Wielkopolskiego Nr 160, poz. 2733 z dnia 23 września 2008 r., gdzie działki oznaczone są jako: RP.1 tereny użytkowania rolniczego i lasy znajdujące się w strefie osnowy ekologicznej gminy. Zgodnie z zapisami ww. planu w granicach rozpoznanych złóż dopuszcza się powierzchniową eksploatację kopalin, jako zagospodarowanie tymczasowe. Obowiązuje rekultywacja terenu, zgodnie z podstawowym przeznaczeniem terenu tj. w kierunku rolnym lub leśnym. Warunek został spełniony.</w:t>
      </w:r>
    </w:p>
    <w:p>
      <w:pPr>
        <w:pStyle w:val="Normal"/>
        <w:ind w:firstLine="708"/>
        <w:jc w:val="both"/>
        <w:rPr>
          <w:rFonts w:ascii="Calibri" w:hAnsi="Calibri" w:cs="Calibri"/>
        </w:rPr>
      </w:pPr>
      <w:r>
        <w:rPr>
          <w:rFonts w:cs="Calibri" w:ascii="Calibri" w:hAnsi="Calibri"/>
        </w:rPr>
        <w:t xml:space="preserve">W toku postępowania administracyjnego na podstawie art. 64 ust. 1 i ust. 2 ustawy ooś Wójt Gminy Złotów pismami z dnia 09.05.2019 r. wystąpił do Regionalnego Dyrektora Ochrony Środowiska oraz Dyrektora Regionalnego Zarządu Gospodarki Wodnej w Bydgoszczy o zajęcie stanowiska w sprawie obowiązku przeprowadzenia oceny oddziaływania na środowisko dla planowanego przedsięwzięcia, o czym powiadomił strony postępowania. Uzyskano opinię Dyrektora Regionalnego Zarządu Gospodarki Wodnej w Bydgoszczy z dnia 28.05.2019 r. znak BD.RZŚ.435.260.2019.KC.MM, że dla przedmiotowego przedsięwzięcia przeprowadzenie oceny oddziaływania na środowisko jest wymagane. Organ określił dodatkowo zakres raportu o oddziaływaniu przedsięwzięcia na środowisko, który powinien zostać wykonany zgodnie z art. 66 ustawy ooś, ze szczególnym uwzględnieniem zagadnień mających na celu ograniczenie negatywnego wpływu planowanej inwestycji na środowisko wodne, na każdym etapie inwestycji oraz zobowiązał do przedstawienia ekspertyzy hydrogeologicznej w zakresie wpływu planowanej inwestycji na zmianę stosunków wodnych i retencjonowanie wody na terenie inwestycji i na działkach sąsiednich, szczególnie w okresach suszy i na etapie poeksploatacyjnym wraz z uzasadnieniem i propozycjami minimalizacji ewentualnego negatywnego wpływu oraz ocenę możliwego wpływu przedsięwzięcia na ilość wody w rzece Głomii i reżim hydrologiczny rzeki (zmienność przepływów, zasilanie wodami podziemnymi).  </w:t>
      </w:r>
    </w:p>
    <w:p>
      <w:pPr>
        <w:pStyle w:val="Normal"/>
        <w:ind w:firstLine="708"/>
        <w:jc w:val="both"/>
        <w:rPr>
          <w:rFonts w:ascii="Calibri" w:hAnsi="Calibri" w:cs="Calibri"/>
        </w:rPr>
      </w:pPr>
      <w:r>
        <w:rPr>
          <w:rFonts w:cs="Calibri" w:ascii="Calibri" w:hAnsi="Calibri"/>
        </w:rPr>
        <w:t xml:space="preserve">Dyrektor Regionalnego Zarządu Gospodarki Wodnej Wód Polskich w Bydgoszczy po analizie dokumentacji zgromadzonej w sprawie stwierdził, że przedmiotowa inwestycja może nie być zgodna z zaleceniami Polskiej Normy PN-G-02100 Polskiego Komitetu Normalizującego z grudnia 1996 r. „Górnictwo odkrywkowe. Szerokość pasów ochronnych wyrobisk odkrywkowych”. Zgodnie z przedmiotową normą najmniejsza szerokość pasa ochronnego, przy wydobywaniu kopaliny metodą odkrywkową, w odniesieniu do cieków wynosi 50 m. Z przedłożonej karty informacyjnej przedsięwzięcia wynika, że planowana jest wydobycie w odległości 20 m od rzeki Głomii. Z uwagi na niewielką odległość od rzeki Głomii Dyrektor Regionalnego Zarządu Gospodarki Wodnej Wód Polskich w Bydgoszczy stwierdził możliwość znaczącego oddziaływania na pozostające w zasięgu oddziaływania jednolite części wód i stwierdził możliwość negatywnego oddziaływania przedmiotowego przedsięwzięcia stwarzającego zagrożenie dla realizacji celów środowiskowych określonych w ustawie Prawo wodne, określonych dla tych części wód w „Planie gospodarowania wodami na obszarze dorzecza Odry”, przyjętym rozporządzeniem Rady Ministrów z dnia 18 października 2016 r. (Dz. U. z 2016 r. poz. 1967). Z powyższych względów Organ uznał, że przeprowadzenie oceny oddziaływania przedsięwzięcia na środowisko jest wymagane.   </w:t>
      </w:r>
    </w:p>
    <w:p>
      <w:pPr>
        <w:pStyle w:val="Normal"/>
        <w:ind w:firstLine="708"/>
        <w:jc w:val="both"/>
        <w:rPr>
          <w:rFonts w:ascii="Calibri" w:hAnsi="Calibri" w:cs="Calibri"/>
        </w:rPr>
      </w:pPr>
      <w:r>
        <w:rPr>
          <w:rFonts w:cs="Calibri" w:ascii="Calibri" w:hAnsi="Calibri"/>
        </w:rPr>
        <w:t>Regionalny Dyrektor Ochrony Środowiska w Poznaniu pismem z dnia 29.05.2019 r. znak WOO-IV.4220.578.2019.WP.1 również wyraził opinię, że dla przedmiotowego przedsięwzięcia istnieje potrzeba przeprowadzenia oceny oddziaływania na środowisko. Organ określił równocześnie zakres raportu, który powinien być wykonany zgodnie z wymogami ustawy ooś, ze szczególnym uwzględnieniem kilku zagadnień z zakresu ochrony przed hałasem, ochrony przyrody i bioróżnorodności, ochrony klimatu i ochrony przed polami elektromagnetycznymi, a także powinien zawierać analizę oddziaływań skumulowanych oraz odniesienie do art. 81 ust. 3 ustawy ooś. Zagadnienia wyszczególnione przez Regionalnego Dyrektora Ochrony Środowiska w Poznaniu i Dyrektora Regionalnego Zarządu Gospodarki Wodnej w Bydgoszczy konieczne do uwzględnienia w raporcie oddziaływania na środowisko zostały uwzględnione w całości w postanowieniu stwierdzającym obowiązek przeprowadzenia oceny oddziaływania na środowisko. W uzasadnieniu opinii Regionalny Dyrektor Ochrony Środowiska w Poznaniu stwierdził, że odnosząc się do art. 63 ust. 1 pkt 2 lit. e ustawy ooś, na podstawie przedstawionych materiałów teren przeznaczony pod przedsięwzięcie zlokalizowany jest poza obszarami chronionymi na podstawie ustawy z 16 kwietnia 2004 r. o ochronie przyrody (Dz. U. z 2018 r. poz. 1614, z późn. zm.). Najbliżej położonymi obszarami Natura 2000 są: obszar mający znaczenie dla Wspólnoty Uroczyska Kujańskie PLH300052, oddalony o 7,7 km i obszar mający znaczenie dla Wspólnoty Dolina Łobżonki PLH300040, oddalony o 12,3 km od przedsięwzięcia. Przedmiotowe przedsięwzięcie będzie zlokalizowane na łąkach, w części nieużytkowanych. W k.i.p. przedstawiono wykaz kilkunastu stwierdzonych gatunków roślin. Teren przedsięwzięcia znajduje się w dolinie rzeki Głomii w bezpośrednim sąsiedztwie tej rzeki i poprzecinany jest licznymi rowami melioracyjnymi. Ponadto w odległości 20 m w kierunku północnym znajduje zbiornik wodny o długości ponad 300 m. Z analizy map dostępnych na portalu http://geoserwis.gdos.gov.pl/mapy wynika, że ww. zbiornik wodny jest nowym obiektem. W k.i.p. jest również informacja, że na terenie przedsięwzięcia nie stwierdzono płazów ani lęgów ptaków. Biorąc pod uwagę lokalizację przedsięwzięcia w terenie o wysokim poziomie wód gruntowych, w pobliżu rzeki i licznych rowów melioracyjnych oraz zbiorników wodnych o różnej wielkości znajdujących się wokół terenu przedsięwzięcia przedstawione informacje o braku płazów i ptaków lęgowych wzbudziły wątpliwości Regionalnego Dyrektora Ochrony Środowiska w Ponaniu. W k.i.p. nie wskazano autorów przeprowadzonych obserwacji przyrodniczych, metodyki ani terminów przeprowadzenia badań. Brak przeprowadzenia rzetelnych badań botanicznych zarówno co do składu gatunkowego roślin, jak i określenia zespołów roślinnych łąk, na których planowana jest eksploatacja torfu jak i zespołu owadów, płazów, ptaków i innych organizmów związanych z łąkami, nie pozwoliło na właściwą ocenę wpływu przedsięwzięcia na środowisko przyrodnicze. W przypadku opisu składu gatunkowego roślin łąkowych, badania prowadzone w innym okresie niż maj – połowa czerwca nie są miarodajne. Kierując się zasadą przezorności, biorąc pod uwagę lokalizację przedsięwzięcia, jego otoczenie oraz brak rzetelnego rozpoznania walorów przyrodniczych tego terenu, Regionalny Dyrektor Ochrony Środowiska w Poznaniu uznał, że nie można wykluczyć znaczącego negatywnego wpływu przedsięwzięcia na środowisko przyrodnicze i krajobraz. Biorąc pod uwagę istnienie w pobliżu miejsca realizacji zbiornika wodnego, stwierdził również nie można wykluczyć wpływu skumulowanego, w tym związanego z jego rolą drenującą sąsiadujących łąk, a także wykluczyć znaczącego negatywnego wpływu przedsięwzięcia również na etapie jego eksploatacji np. na płazy, bowiem zarówno sam teren kopalni jak i drogi dojazdowe do kopalni mogą przecinać szlaki migracyjne płazów. Regionalny Dyrektor Ochrony Środowiska w Poznaniu wskazał, że należyte rozpoznanie składu gatunkowego płazów na terenie przedsięwzięcia oraz określenie ich szlaków migracyjnych pozwoli na ewentualne podjęcie działań minimalizujących wpływ przedsięwzięcia na środowisko przyrodnicze. Ocena oddziaływania planowanego przedsięwzięcia na środowisko pozwoli na określenie ewentualnego wpływu eksploatacji kopaliny na reżim hydrologiczny wód powierzchniowych znajdujących się w sąsiedztwie terenu przeznaczonego pod planowane przedsięwzięcie. Rozpoznanie budowy hydrogeologicznej złoża umożliwi sformułowanie warunków realizacji przedsięwzięcia, których dotrzymanie zapewni minimalizację ewentualnego negatywnego wpływu inwestycji na stan wód oraz warunki gruntowo-wodne terenu zainwestowania i terenów sąsiednich. Szczegółowe rozpoznanie zasobów przyrodniczych pozwoli ocenić wpływ planowanego wydobycia torfu i związanej z tym degradacji terenu, na środowisko przyrodnicze</w:t>
      </w:r>
    </w:p>
    <w:p>
      <w:pPr>
        <w:pStyle w:val="Normal"/>
        <w:ind w:firstLine="708"/>
        <w:jc w:val="both"/>
        <w:rPr>
          <w:rFonts w:ascii="Calibri" w:hAnsi="Calibri" w:cs="Calibri"/>
        </w:rPr>
      </w:pPr>
      <w:r>
        <w:rPr>
          <w:rFonts w:cs="Calibri" w:ascii="Calibri" w:hAnsi="Calibri"/>
        </w:rPr>
        <w:t>Wójt Gminy Złotów w toku postępowania wziął pod uwagę stanowiska organów współdziałających, rozważył szczegółowe uwarunkowania wynikające z art. 63 ust. 1 ustawy ooś, przeanalizował rodzaj, skalę cechy przedsięwzięcia, wielkość zajmowanego terenu, zakres robót związanych z jego realizacją, wielkość emisji, powiązania z innymi przedsięwzięciami, w szczególności kumulowania się oddziaływań przedsięwzięć realizowanych i zrealizowanych, emisji i innych uciążliwości, różnorodność biologiczną, usytuowanie przedsięwzięcia oraz uciążliwości jakie występują w związku z jego realizacji i przychylił się w całości do opinii Regionalnego Dyrektora Ochrony Środowiska w Poznaniu i Dyrektor Regionalnego Zarządu Gospodarki Wodnej Wód Polskich w Bydgoszczy, uznając że opracowanie raportu o oddziaływaniu przedmiotowego przedsięwzięcia, z zacytowanych powyżej względów, jest konieczne. Dnia 16.07.2019 r. Wójt Gminy Złotów wydał postanowienie znak OŚ.6220.1.2019, w którym stwierdził potrzebę przeprowadzenia oceny oddziaływania na środowisko. Postępowanie zostało zawieszone do czasu przedłożenia przez wnioskodawcę raportu o oddziaływaniu przedsięwzięcia na środowisko.</w:t>
      </w:r>
    </w:p>
    <w:p>
      <w:pPr>
        <w:pStyle w:val="Normal"/>
        <w:tabs>
          <w:tab w:val="clear" w:pos="708"/>
          <w:tab w:val="right" w:pos="-2127" w:leader="none"/>
        </w:tabs>
        <w:jc w:val="both"/>
        <w:rPr>
          <w:rFonts w:ascii="Calibri" w:hAnsi="Calibri" w:cs="Calibri"/>
        </w:rPr>
      </w:pPr>
      <w:r>
        <w:rPr>
          <w:rFonts w:cs="Calibri" w:ascii="Calibri" w:hAnsi="Calibri"/>
        </w:rPr>
        <w:tab/>
        <w:t>W nawiązaniu do postanowienia Wójta Gminy Złotów stwierdzającego obowiązek przeprowadzenia oceny oddziaływania na środowisko dnia 15.12.2020 r. Inwestor przedłożył raport o oddziaływaniu przedsięwzięcia na środowisko, opracowany pod kierownictwem mgr inż. Izabeli Źrebiec w grudniu 2020 r.</w:t>
      </w:r>
    </w:p>
    <w:p>
      <w:pPr>
        <w:pStyle w:val="Normal"/>
        <w:tabs>
          <w:tab w:val="clear" w:pos="708"/>
          <w:tab w:val="right" w:pos="-2127" w:leader="none"/>
        </w:tabs>
        <w:jc w:val="both"/>
        <w:rPr>
          <w:rFonts w:ascii="Calibri" w:hAnsi="Calibri" w:cs="Calibri"/>
        </w:rPr>
      </w:pPr>
      <w:r>
        <w:rPr>
          <w:rFonts w:cs="Calibri" w:ascii="Calibri" w:hAnsi="Calibri"/>
        </w:rPr>
        <w:tab/>
        <w:t xml:space="preserve">Pismami z dnia 29.12.2020 r. znak: OŚ.6220.25.2015 Wójt Gminy Złotów zwrócił się do Regionalnego Dyrektora Ochrony Środowiska w Poznaniu i Dyrektora Regionalnego Zarządu Gospodarki Wodnej w Bydgoszczy z prośbą o uzgodnienie warunków realizacji przedmiotowego przedsięwzięcia. Do wystąpienia załączono raport o oddziaływaniu przedmiotowego przedsięwzięcia na środowisko, kopię wniosku o wydanie decyzji o środowiskowych uwarunkowaniach oraz wypis i wyrys z miejscowego planu zagospodarowania przestrzennego. Dyrektor Regionalnego Zarządu Gospodarki Wodnej w Bydgoszczy przekazał dokumentację sprawy do Dyrektora Zarządu Zlewni Wód Polskich w Pile, jako organu właściwego do rozpatrzenia niniejszej sprawy. </w:t>
      </w:r>
    </w:p>
    <w:p>
      <w:pPr>
        <w:pStyle w:val="Normal"/>
        <w:tabs>
          <w:tab w:val="clear" w:pos="708"/>
          <w:tab w:val="right" w:pos="-2127" w:leader="none"/>
        </w:tabs>
        <w:jc w:val="both"/>
        <w:rPr>
          <w:rFonts w:ascii="Calibri" w:hAnsi="Calibri" w:cs="Calibri"/>
        </w:rPr>
      </w:pPr>
      <w:r>
        <w:rPr>
          <w:rFonts w:cs="Calibri" w:ascii="Calibri" w:hAnsi="Calibri"/>
        </w:rPr>
        <w:tab/>
        <w:t>Na podstawie art. 33 ust. 1 i w związku z art. 79 ust. 1 ustawy ooś obwieszczeniem z dnia 29.12.2020 r. Wójt Gminy Złotów podał do publicznej wiadomości informację o rozpoczętej procedurze oceny oddziaływania na środowisko, określając wymagane dane wyszczególnione w art. 33 ust. 1 cytowanej powyżej ustawy, w tym informację o sposobie i terminie składania uwag i wniosków w ramach postępowania. Informacja została zamieszczona na tablicy ogłoszeń w Urzędzie Gminy w Złotowie, w miejscowości Dzierzążenko oraz na stronie internetowej Urzędu (</w:t>
      </w:r>
      <w:hyperlink r:id="rId2">
        <w:r>
          <w:rPr>
            <w:rStyle w:val="InternetLink"/>
            <w:rFonts w:cs="Calibri" w:ascii="Calibri" w:hAnsi="Calibri"/>
          </w:rPr>
          <w:t>www.bip.gminazlotow.pl</w:t>
        </w:r>
      </w:hyperlink>
      <w:r>
        <w:rPr>
          <w:rFonts w:cs="Calibri" w:ascii="Calibri" w:hAnsi="Calibri"/>
        </w:rPr>
        <w:t xml:space="preserve">). </w:t>
        <w:br/>
        <w:t xml:space="preserve">W wyznaczonym terminie nie wpłynęły żadne uwagi dotyczące prowadzonego postępowania. </w:t>
      </w:r>
    </w:p>
    <w:p>
      <w:pPr>
        <w:pStyle w:val="Normal"/>
        <w:tabs>
          <w:tab w:val="clear" w:pos="708"/>
          <w:tab w:val="left" w:pos="567" w:leader="none"/>
        </w:tabs>
        <w:ind w:firstLine="567"/>
        <w:jc w:val="both"/>
        <w:rPr>
          <w:rFonts w:ascii="Calibri" w:hAnsi="Calibri" w:cs="Calibri"/>
          <w:iCs/>
          <w:kern w:val="2"/>
        </w:rPr>
      </w:pPr>
      <w:r>
        <w:rPr>
          <w:rFonts w:cs="Calibri" w:ascii="Calibri" w:hAnsi="Calibri"/>
        </w:rPr>
        <w:tab/>
        <w:t xml:space="preserve">W toku postępowania uzgodnieniowego Regionalny Dyrektor Ochrony Środowiska w Poznaniu poprosił </w:t>
      </w:r>
      <w:r>
        <w:rPr>
          <w:rFonts w:cs="Calibri" w:ascii="Calibri" w:hAnsi="Calibri"/>
          <w:iCs/>
          <w:kern w:val="2"/>
        </w:rPr>
        <w:t>Wójta Gminy Złotów o potwierdzenie informacji zawartych w raporcie na temat zagospodarowania terenu działek objętych inwestycją i terenów sąsiadujących, co zostało uczynione przez organ prowadzący postępowanie.</w:t>
      </w:r>
    </w:p>
    <w:p>
      <w:pPr>
        <w:pStyle w:val="Normal"/>
        <w:jc w:val="both"/>
        <w:rPr>
          <w:rFonts w:ascii="Calibri" w:hAnsi="Calibri" w:cs="Calibri"/>
          <w:b/>
          <w:b/>
        </w:rPr>
      </w:pPr>
      <w:r>
        <w:rPr>
          <w:rFonts w:cs="Calibri" w:ascii="Calibri" w:hAnsi="Calibri"/>
        </w:rPr>
        <w:tab/>
      </w:r>
      <w:bookmarkStart w:id="8" w:name="_Hlk84324906"/>
      <w:r>
        <w:rPr>
          <w:rFonts w:cs="Calibri" w:ascii="Calibri" w:hAnsi="Calibri"/>
        </w:rPr>
        <w:t xml:space="preserve">Regionalny Dyrektor Ochrony Środowiska w Poznaniu </w:t>
      </w:r>
      <w:bookmarkEnd w:id="8"/>
      <w:r>
        <w:rPr>
          <w:rFonts w:cs="Calibri" w:ascii="Calibri" w:hAnsi="Calibri"/>
        </w:rPr>
        <w:t>w trakcie prowadzonego postępowania wyjaśniającego pismem z dnia 02.03.2021 r. i z dnia 09.06.2021 r. wezwał Inwestora do uzupełnienia braków w raporcie o oddziaływaniu przedsięwzięcia na środowisko. Uzupełnienia wpłynęły do Regionalnej Dyrekcji Ochrony Środowiska w Poznaniu oraz do Wójta Gminy Złotów i zostały też przekazane do Dyrektora Zarządu Zlewni Wód Polskich w Pile, który również prowadził swoje postępowanie wyjaśniające (pismo o uzupełnienie raportu z dnia 02.02.2021 r.).</w:t>
      </w:r>
      <w:r>
        <w:rPr>
          <w:rFonts w:cs="Calibri" w:ascii="Calibri" w:hAnsi="Calibri"/>
          <w:b/>
        </w:rPr>
        <w:t xml:space="preserve"> </w:t>
      </w:r>
    </w:p>
    <w:p>
      <w:pPr>
        <w:pStyle w:val="Normal"/>
        <w:jc w:val="both"/>
        <w:rPr>
          <w:rFonts w:ascii="Calibri" w:hAnsi="Calibri" w:cs="Calibri"/>
          <w:bCs/>
        </w:rPr>
      </w:pPr>
      <w:r>
        <w:rPr>
          <w:rFonts w:cs="Calibri" w:ascii="Calibri" w:hAnsi="Calibri"/>
          <w:b/>
        </w:rPr>
        <w:tab/>
      </w:r>
      <w:bookmarkStart w:id="9" w:name="_Hlk84330170"/>
      <w:r>
        <w:rPr>
          <w:rFonts w:cs="Calibri" w:ascii="Calibri" w:hAnsi="Calibri"/>
          <w:bCs/>
        </w:rPr>
        <w:t xml:space="preserve">Dyrektor Zarządu Zlewni Wód Polskich w Pile </w:t>
      </w:r>
      <w:bookmarkEnd w:id="9"/>
      <w:r>
        <w:rPr>
          <w:rFonts w:cs="Calibri" w:ascii="Calibri" w:hAnsi="Calibri"/>
          <w:bCs/>
        </w:rPr>
        <w:t xml:space="preserve">postanowieniem z dnia 14 maja 2021r. znak BD.ZZŚ.2.4360.2.2021.AK uzgodnił warunki realizacji przedmiotowego przedsięwzięcia oraz określił szczegółowe warunki jego realizacji, które w całości zostały uwzględnione w niniejszej decyzji oraz stwierdził brak potrzeby przeprowadzenia oceny odziaływania na środowisko w ramach postępowania w sprawie wydania pozwolenia na budowę, a także brak potrzeby przeprowadzenia transgranicznego oddziaływania na środowisko przed rozpoczęciem realizacji przedsięwzięcia. Organ pismem z dnia 30 lipca 2021 r. znak BD.ZZŚ.2.4360.2.2021.AK podtrzymał swoje stanowisko po otrzymaniu uzupełniania do raportu o oddziaływaniu przedsięwzięcia na środowisko pn. Ocena wpływu na wody powierzchniowe i podziemne projektowanego wydobycia torfu ze złoża „Dzierzążenko I” w gminie Złotów – aneks do ekspertyzy hydrogeologicznej.    </w:t>
      </w:r>
    </w:p>
    <w:p>
      <w:pPr>
        <w:pStyle w:val="Normal"/>
        <w:ind w:firstLine="708"/>
        <w:jc w:val="both"/>
        <w:rPr>
          <w:rFonts w:ascii="Calibri" w:hAnsi="Calibri" w:cs="Calibri"/>
          <w:b/>
          <w:b/>
        </w:rPr>
      </w:pPr>
      <w:r>
        <w:rPr>
          <w:rFonts w:cs="Calibri" w:ascii="Calibri" w:hAnsi="Calibri"/>
          <w:bCs/>
        </w:rPr>
        <w:t xml:space="preserve">Na podstawie całokształtu materiału dowodowego Regionalny Dyrektor Ochrony Środowiska w Poznaniu postanowieniem z dnia 23 lipca 2021 r. znak WOO-I.4221.1.2021.JP.9 uzgodnił realizację przedsięwzięcia polegającego na powierzchniowym wydobywaniu kopaliny ze złoża torfu Dzierzążenko I, przewidzianego do realizacji na działkach nr ewid. 217, 220, 222 i 235 obręb Dzierzążenko. </w:t>
      </w:r>
      <w:r>
        <w:rPr>
          <w:rFonts w:cs="Calibri" w:ascii="Calibri" w:hAnsi="Calibri"/>
        </w:rPr>
        <w:t>Organ określił szczegółowe warunki realizacji tego przedsięwzięcia, które zostały uwzględnione w całości w przedmiotowej decyzji oraz uzasadnił obszernie swoje stanowisko, również uwzględnione w niniejszej decyzji.</w:t>
      </w:r>
    </w:p>
    <w:p>
      <w:pPr>
        <w:pStyle w:val="Normal"/>
        <w:tabs>
          <w:tab w:val="clear" w:pos="708"/>
          <w:tab w:val="right" w:pos="-2127" w:leader="none"/>
        </w:tabs>
        <w:jc w:val="both"/>
        <w:rPr>
          <w:rFonts w:ascii="Calibri" w:hAnsi="Calibri" w:cs="Calibri"/>
        </w:rPr>
      </w:pPr>
      <w:r>
        <w:rPr>
          <w:rFonts w:cs="Calibri" w:ascii="Calibri" w:hAnsi="Calibri"/>
        </w:rPr>
        <w:tab/>
        <w:t xml:space="preserve">Informacją z dnia 03.08.2021 r. podaną do publicznej wiadomości w związku z postępowaniem prowadzonym z udziałem społeczeństwa Wójt Gminy Złotów poinformował o wydanych stanowiskach organów współdziałających i na podstawie art. 33 ust. 1 i w związku z art. 79 ust. 1 ustawy ooś obwieszczeniem z dnia 03.08.2021 r. Wójt Gminy Złotów podał do publicznej wiadomości informację o wyłożonej do wglądu zgromadzonej dokumentacji w sprawie oraz o sposobie i terminie składania uwag i wniosków przez społeczeństwo. Informacje zostały zamieszczone na tablicach ogłoszeń w Urzędzie Gminy w Złotowie, w miejscowości Dzierzążenko oraz na stronie internetowej - biuletyn informacji publicznej Urzędu Gminy. W ramach procedury udziału społeczeństwa w postępowaniu w wyznaczonym terminie nie wpłynęły żadne uwagi ani wnioski. </w:t>
      </w:r>
    </w:p>
    <w:p>
      <w:pPr>
        <w:pStyle w:val="Normal"/>
        <w:autoSpaceDE w:val="false"/>
        <w:ind w:firstLine="708"/>
        <w:jc w:val="both"/>
        <w:rPr/>
      </w:pPr>
      <w:r>
        <w:rPr>
          <w:rFonts w:cs="Calibri" w:ascii="Calibri" w:hAnsi="Calibri"/>
          <w:bCs/>
        </w:rPr>
        <w:t>W myśl art. 80</w:t>
      </w:r>
      <w:r>
        <w:rPr>
          <w:rFonts w:cs="Calibri" w:ascii="Calibri" w:hAnsi="Calibri"/>
        </w:rPr>
        <w:t xml:space="preserve"> ustawy ooś jeżeli była przeprowadzona ocena oddziaływania przedsięwzięcia na środowisko, właściwy organ wydaje decyzję o środowiskowych uwarunkowaniach, biorąc pod uwagę:</w:t>
      </w:r>
    </w:p>
    <w:p>
      <w:pPr>
        <w:pStyle w:val="Normal"/>
        <w:autoSpaceDE w:val="false"/>
        <w:jc w:val="both"/>
        <w:rPr/>
      </w:pPr>
      <w:r>
        <w:rPr>
          <w:rFonts w:cs="Calibri" w:ascii="Calibri" w:hAnsi="Calibri"/>
        </w:rPr>
        <w:t>1) wyniki uzgodnień i opinii, o których mowa w art. 77 ust. 1 ustawy ooś;</w:t>
      </w:r>
    </w:p>
    <w:p>
      <w:pPr>
        <w:pStyle w:val="Normal"/>
        <w:autoSpaceDE w:val="false"/>
        <w:jc w:val="both"/>
        <w:rPr/>
      </w:pPr>
      <w:r>
        <w:rPr>
          <w:rFonts w:cs="Calibri" w:ascii="Calibri" w:hAnsi="Calibri"/>
        </w:rPr>
        <w:t>2) ustalenia zawarte w raporcie o oddziaływaniu przedsięwzięcia na środowisko;</w:t>
      </w:r>
    </w:p>
    <w:p>
      <w:pPr>
        <w:pStyle w:val="Normal"/>
        <w:autoSpaceDE w:val="false"/>
        <w:jc w:val="both"/>
        <w:rPr>
          <w:rFonts w:ascii="Calibri" w:hAnsi="Calibri" w:cs="Calibri"/>
        </w:rPr>
      </w:pPr>
      <w:r>
        <w:rPr>
          <w:rFonts w:cs="Calibri" w:ascii="Calibri" w:hAnsi="Calibri"/>
        </w:rPr>
        <w:t>3) wyniki postępowania z udziałem społeczeństwa;</w:t>
      </w:r>
    </w:p>
    <w:p>
      <w:pPr>
        <w:pStyle w:val="Normal"/>
        <w:autoSpaceDE w:val="false"/>
        <w:jc w:val="both"/>
        <w:rPr/>
      </w:pPr>
      <w:r>
        <w:rPr>
          <w:rFonts w:cs="Calibri" w:ascii="Calibri" w:hAnsi="Calibri"/>
        </w:rPr>
        <w:t>4) wyniki postępowania w sprawie transgranicznego oddziaływania na środowisko, jeżeli zostało przeprowadzone.</w:t>
      </w:r>
    </w:p>
    <w:p>
      <w:pPr>
        <w:pStyle w:val="Normal"/>
        <w:autoSpaceDE w:val="false"/>
        <w:ind w:firstLine="708"/>
        <w:jc w:val="both"/>
        <w:rPr>
          <w:rFonts w:ascii="Calibri" w:hAnsi="Calibri" w:cs="Calibri"/>
        </w:rPr>
      </w:pPr>
      <w:r>
        <w:rPr>
          <w:rFonts w:cs="Calibri" w:ascii="Calibri" w:hAnsi="Calibri"/>
        </w:rPr>
        <w:t>Ponadto właściwy organ wydaje decyzję o środowiskowych uwarunkowaniach po stwierdzeniu zgodności lokalizacji przedsięwzięcia z ustaleniami miejscowego planu zagospodarowania przestrzennego, jeżeli plan ten został uchwalony.</w:t>
      </w:r>
    </w:p>
    <w:p>
      <w:pPr>
        <w:pStyle w:val="Normal"/>
        <w:autoSpaceDE w:val="false"/>
        <w:ind w:firstLine="708"/>
        <w:jc w:val="both"/>
        <w:rPr>
          <w:rFonts w:ascii="Calibri" w:hAnsi="Calibri" w:cs="Calibri"/>
        </w:rPr>
      </w:pPr>
      <w:r>
        <w:rPr>
          <w:rFonts w:cs="Calibri" w:ascii="Calibri" w:hAnsi="Calibri"/>
        </w:rPr>
        <w:t>Wójt Gminy Złotów wydając niniejszą decyzję wziął pod uwagę wszystkie wymienione powyżej czynniki, tj. pozytywne uzgodnienia warunków realizacji przedsięwzięcia wydane przez Regionalnego Dyrektora Ochrony Środowiska w Poznaniu i Dyrektora Zarządu Zlewni Wód Polskich w Pile, ustalenia zawarte w raporcie o oddziaływaniu przedsięwzięcia na środowisko, wyniki postępowania z udziałem społeczeństwa (brak uwag) i zgodność przedsięwzięcia z obowiązującym planem miejscowym.</w:t>
      </w:r>
    </w:p>
    <w:p>
      <w:pPr>
        <w:pStyle w:val="Normal"/>
        <w:autoSpaceDE w:val="false"/>
        <w:ind w:firstLine="708"/>
        <w:jc w:val="both"/>
        <w:rPr>
          <w:rFonts w:ascii="Calibri" w:hAnsi="Calibri" w:cs="Calibri"/>
        </w:rPr>
      </w:pPr>
      <w:r>
        <w:rPr>
          <w:rFonts w:cs="Calibri" w:ascii="Calibri" w:hAnsi="Calibri"/>
        </w:rPr>
        <w:t xml:space="preserve">Po analizie raportu o oddziaływaniu przedsięwzięcia na środowisko i przy uwzględnieniu w całości stanowisk Regionalnego Dyrektora Ochrony Środowiska w Poznaniu i Dyrektora Zarządu Zlewni Wód Polskich w Pile ustalono, co następuje. </w:t>
      </w:r>
    </w:p>
    <w:p>
      <w:pPr>
        <w:pStyle w:val="Normal"/>
        <w:ind w:firstLine="567"/>
        <w:jc w:val="both"/>
        <w:rPr>
          <w:rFonts w:ascii="Calibri" w:hAnsi="Calibri" w:cs="Calibri"/>
        </w:rPr>
      </w:pPr>
      <w:r>
        <w:rPr>
          <w:rFonts w:cs="Calibri" w:ascii="Calibri" w:hAnsi="Calibri"/>
        </w:rPr>
        <w:t>Z treści raportu oraz jego załączników wynika, że dla omawianego złoża sporządzono „Dokumentację geologiczną złoża torfu „DZIERZĄŻENKO I" we wschodniej części dz. nr ew. 217, 220, 222, 235 kat. C</w:t>
      </w:r>
      <w:r>
        <w:rPr>
          <w:rFonts w:cs="Calibri" w:ascii="Calibri" w:hAnsi="Calibri"/>
          <w:vertAlign w:val="subscript"/>
        </w:rPr>
        <w:t>1</w:t>
      </w:r>
      <w:r>
        <w:rPr>
          <w:rFonts w:cs="Calibri" w:ascii="Calibri" w:hAnsi="Calibri"/>
        </w:rPr>
        <w:t>". Od zachodu, planowane do eksploatacji złoże „DZIERZĄŻENKO I" graniczy ze złożem „DZIERZĄŻENKO". Złoże „Dzierzążenko I" nie będzie eksploatowane łącznie ze złożem „Dzierzążenko". Złoże „Dzierzążenko I" planowane jest do eksploatacji jako pierwsze w kolejności. Początek eksploatacji złoża „Dzierzążenko" nastąpi dopiero po zakończonej rekultywacji złoża „Dzierzążenko I". W związku z tym nie przewiduje się oddziaływania skumulowanego eksploatacji obydwu złóż. Powyższe założenie wnioskodawcy również wpisano jako warunek realizacji inwestycji.</w:t>
      </w:r>
    </w:p>
    <w:p>
      <w:pPr>
        <w:pStyle w:val="Normal"/>
        <w:ind w:firstLine="708"/>
        <w:jc w:val="both"/>
        <w:rPr>
          <w:rFonts w:ascii="Calibri" w:hAnsi="Calibri" w:cs="Calibri"/>
          <w:bCs/>
        </w:rPr>
      </w:pPr>
      <w:r>
        <w:rPr>
          <w:rFonts w:cs="Calibri" w:ascii="Calibri" w:hAnsi="Calibri"/>
          <w:bCs/>
        </w:rPr>
        <w:t>Przedmiotowa inwestycja zlokalizowana będzie w obrębie głównego zbiornika wód podziemnych GZWP nr 127 — Subzbiornik Złotów — Piła — Strzelce Krajeńskie. W promieniu 1 km od złoża brak innych ujęć wód podziemnych. Złoże znajduje się poza zasięgiem stref ochronnych ujęć wód podziemnych. Główny użytkowy poziom wodonośny stanowią na tym terenie piaski mioceńskie, występujące na głębokości 100-140 m p.p.t. W utworach czwartorzędowych występuje na głębokości od kilkunastu do 60 m p.p.t. nieciągły poziom użytkowy. Jest to obszar o bardzo niskim poziomie zagrożenia dla jakości wód głównego piętra wodonośnego, gdyż jest ono bardzo dobrze izolowane przez utwory słabo przepuszczalne w postaci glin zwałowych i iłów.</w:t>
      </w:r>
    </w:p>
    <w:p>
      <w:pPr>
        <w:pStyle w:val="Normal"/>
        <w:ind w:firstLine="567"/>
        <w:jc w:val="both"/>
        <w:rPr>
          <w:rFonts w:ascii="Calibri" w:hAnsi="Calibri" w:cs="Calibri"/>
        </w:rPr>
      </w:pPr>
      <w:r>
        <w:rPr>
          <w:rFonts w:cs="Calibri" w:ascii="Calibri" w:hAnsi="Calibri"/>
        </w:rPr>
        <w:t xml:space="preserve">W ramach realizacji inwestycji nie przewiduje się poboru wody. Woda nie będzie wykorzystywana do prac wydobywczych ani przeróbczych kruszywa. Pracownicy korzystać będą z zaplecza socjalnego zlokalizowanego poza terenem przedsięwzięcia. Na terenie inwestycji znajdował się będzie jedynie przenośny sanitariat. Wody opadowe i roztopowe nie będą ujmowane w systemy kanalizacyjne, będą w sposób niezorganizowany infiltrować na terenie inwestycji. Wnioskodawca zamierza eksploatować sprzęt sprawny technicznie. Naprawy sprzętu i środków transportu oraz ich tankowanie prowadzone będzie poza terenem przedsięwzięcia. W granicach terenu inwestycyjnego nie przewiduje się wytwarzania i czasowego magazynowania odpadów i materiałów eksploatacyjnych (paliwo, smary itp.). W sytuacji awaryjnej, w przypadku wystąpienia wycieków zastosowane zostaną sorbenty służące do zebrania paliwa, zużyty sorbent przekazany będzie uprawnionemu podmiotowi do unieszkodliwienia jako odpad. Na terenie przedsięwzięcia odpady nie będą magazynowane. Powyższe środki techniczne i organizacyjne zaproponowane przez wnioskodawcę, w celu ochrony środowiska gruntowo-wodnego, zostały uwzględnione w warunkach realizacji przedmiotowego przedsięwzięcia i zapewnią ochronę środowiska gruntowo-wodnego na terenie przedsięwzięcia przed zanieczyszczeniem. </w:t>
      </w:r>
    </w:p>
    <w:p>
      <w:pPr>
        <w:pStyle w:val="Normal"/>
        <w:ind w:firstLine="567"/>
        <w:jc w:val="both"/>
        <w:rPr>
          <w:rFonts w:ascii="Calibri" w:hAnsi="Calibri" w:cs="Calibri"/>
        </w:rPr>
      </w:pPr>
      <w:r>
        <w:rPr>
          <w:rFonts w:cs="Calibri" w:ascii="Calibri" w:hAnsi="Calibri"/>
        </w:rPr>
        <w:t xml:space="preserve">Za </w:t>
      </w:r>
      <w:bookmarkStart w:id="10" w:name="_Hlk84496765"/>
      <w:r>
        <w:rPr>
          <w:rFonts w:cs="Calibri" w:ascii="Calibri" w:hAnsi="Calibri"/>
        </w:rPr>
        <w:t>Regionalnym Dyrektorem Ochrony Środowiska w Poznaniu</w:t>
      </w:r>
      <w:bookmarkEnd w:id="10"/>
      <w:r>
        <w:rPr>
          <w:rFonts w:cs="Calibri" w:ascii="Calibri" w:hAnsi="Calibri"/>
        </w:rPr>
        <w:t xml:space="preserve"> i na podstawie zgromadzonego materiału uznaje się, że planowane do eksploatacji złoże „Dzierzążenko I” zlokalizowane jest na terenie stanowiącym prawobrzeżną część doliny rzeki Głomii. Dolina na tym odcinku ma szerokość około 850 m, z czego około 600 m stanowi jej prawobrzeżna część wykazująca łagodne nachylenie w kierunku koryta rzeki. Sieć hydrograficzna zlewni jest w znacznym stopniu przekształcona. Związane jest to przede wszystkim z prowadzonymi w minionych dziesięcioleciach pracami melioracyjnymi. W ich wyniku koryto rzeki Głomii zostało prawie w całości uregulowane, a w dolinie cieku utworzono sieć rowów melioracji wodnych szczegółowych. Rowy te, ze względu na wyraźny spadek podłużny zapewniają swobodny i dość szybki spływ nadmiaru wody z odwadnianego terenu do Głomii. Przewidywana eksploatacja torfu spowoduje likwidację czterech rowów, które będą wyłączane z eksploatacji wraz z postępem prac wydobywczych. Eksploatacja torfu ze złoża „Dzierzążenko I" planowana jest w odległości minimum 10 m od koryta rzeki Głomii. Wątpliwości Regionalnego Dyrektora Ochrony Środowiska w Poznaniu budziła szerokość pasa ochronnego od rzeki Głomii, w szczególności w kontekście wymagań PN-G-02100_2013-12, w której minimalna odległość jest określona na 50 m. Wnioskodawca przedstawił ocenę oddziaływania planowanej odkrywki na wody powierzchniowe, którą przeprowadzono w załączonej do raportu Ekspertyzie hydrogeologicznej pt. „Ocena wpływu na wody powierzchniowe i podziemne projektowanego wydobycia torfu ze złoża „Dzierzążenko I" w gminie Złotów" z listopada 2020 r. oraz w załączonym do II uzupełnienia Aneksie do Ekspertyzy hydrogeologicznej z czerwca 2021 r. Dokument pierwszy został opracowany przez mgr Ryszarda Sziwę uprawnionego hydrologa i mgr inż. Annę Ciejka (kat. V uprawnień geologicznych), a drugi przez mgr Ryszarda Sziwę i mgr inż. Dorotę Rdzanek (kat. V uprawnień geologicznych). Z przedstawionej dokumentacji wynika, że przy planowanym ekstensywnym sposobie wydobycia torfu (do 2 dni w tygodniu), małej głębokości planowanej odkrywki (średnio około 2,5 m) i małej powierzchni nie nastąpi stała, jednostajna i pogłębiająca się presja na warunki hydrologiczne i nie będzie występowała duża i trwała zmiana stosunków wodnych w rejonie wydobycia. Ponadto, ponieważ wydobywany torf będzie w znacznym stopniu odsączany na miejscu, tylko niewielka część wody z torfu nawodnionego, czyli z poziomu poniżej poziomu wód gruntowych zostanie „wybrana" ze złoża. Z przedstawionej analizy wynika, że przy planowanym ograniczonym wydobyciu nie nastąpi przerwanie procesu retencji wody w obrębie złoża (dopływ podziemny z obszaru zasilania). Napełnianie powstającego zbiornika będzie samoczynne podczas wybierania kolejnych porcji torfu, jego ostateczne napełnienie nastąpi w zasadzie tuż po zakończeniu eksploatacji. Poziom wody w zbiorniku będzie podlegał zmianom w zależności od wahań poziomu wód gruntowych oraz w mniejszym stopniu pod wpływem wód Głomii (tylko w okresach przepływów wysokich). Prowadzone grace związane z wydobyciem torfu odbywać się będą w odległości minimum 10 m od koryta Głornii — na etapie zbierania nadkładu, eksploatacji złoża torfu i na etapie rekultywacji. Według autorów dokumentacji warunki hydrogeologiczne dla złoża są stabilne ze względu na jego położenie w dolinie rzeki, w pobliżu której zakumulowane są osady organiczne., które są wodochłonne. Osady te mogą szybko retencjonować wodę lub oddawać jej nadmiar w zależności od sytuacji hydrologicznej, czyli w zależności od zmian poziomu wody w rzece Głomii.</w:t>
      </w:r>
    </w:p>
    <w:p>
      <w:pPr>
        <w:pStyle w:val="Normal"/>
        <w:ind w:firstLine="567"/>
        <w:jc w:val="both"/>
        <w:rPr>
          <w:rFonts w:ascii="Calibri" w:hAnsi="Calibri" w:cs="Calibri"/>
        </w:rPr>
      </w:pPr>
      <w:r>
        <w:rPr>
          <w:rFonts w:cs="Calibri" w:ascii="Calibri" w:hAnsi="Calibri"/>
        </w:rPr>
        <w:t xml:space="preserve">Ponadto ze względu na to, że dolina rzeki w tym rejonie jest zmeliorowana, co w praktyce oznacza częściowe jej osuszenie, to warunki hydrogeologiczne czy gruntowo-wodne są tym bardziej stabilne co jest korzystne dla wydobywania torfu. Pas gruntu od odkrywki do rzeki będzie bezwzględnie wyłączony z prac ziemnych. Nie będzie w tym miejscu składowany urobek, nie będą używane maszyny i urządzenia. Zachowane będą warunki ochrony koryta rzeki i jego sąsiedztwa, nie nastąpi tym samym ingerencja w warunki przepływu rzeki czyli stan koryta i jego otoczenia. W ocenie autorów Ekspertyzy hydrogeologicznej tak zaplanowane prace ziemne nie będą miały wpływu na zmienność przepływu Głomii. Zachowany zostanie kontakt hydrauliczny wód rzeki z wodami podziemnymi pierwszego poziomu, a projektowana inwestycja nie zaburzy w sposób znaczący procesu retencjonowania wody w powstającej niecce (wyrobisku). Z uwagi na zakres i charakter inwestycji jej oddziaływanie będzie nieistotne z punktu widzenia zachowania stanu ilościowego i jakościowego zasobów wodnych. Jednocześnie autorzy Ekspertyzy hydrogeologicznej zaproponowali m.in., aby eksploatację złoża torfu rozpocząć w okresie występowania przepływów wody w Głomii nie wyższych niż średnie roczne (SSQ — przepływy takie występują od maja do listopada i w tym okresie poziom wód gruntowych kształtuje się na średnim poziomie), ponieważ powierzchnia terenu jest wówczas względnie przesuszona, co ułatwi rozpoczęcie prac ziemnych związanych ze zdjęciem nadkładu, podczas wydobycia torfu oraz stopniowego powiększania powierzchni wyrobiska, zapewnić możliwość odpływu nadmiaru wody z wyrobiska do rzeki Głomii w okresie napełnienia wyrobiska wodą i w tym celu pozostawić odcinki rowów melioracyjnych prowadzące od wschodniej krawędzi wyrobiska do ujścia do Głomii, w okresie suszy hydrologicznej, w przypadku stwierdzenia napływu wody do wyrobiska tylko od strony koryta Głomii, przerwać wydobycie w celu ograniczenia możliwego drenażu wody z rzeki do wyrobiska, w okresie rekultywacji terenu po zakończeniu eksploatacji torfu nie prowadzić większych prac ziemnych w pasie terenu między niecką wyrobiska (zbiornik wodny) a korytem rzeki Głomii (min. 10 m), powierzchnię tego terenu zachować jako teren płaski do krawędzi koryta rzeki, podczas wyrównywania skarp zbiornika wodnego stosować wyłącznie lekkie maszyny i urządzenia i nie stosować urządzeń utwardzających grunt metodą wibracyjną, aby zachowana była pełna stabilność gruntu. Środki techniczne oraz organizacyjne zaproponowane przez autorów Ekspertyzy hydrogeologicznej zostały uwzględnione w warunkach realizacji przedmiotowego przedsięwzięcia. </w:t>
      </w:r>
    </w:p>
    <w:p>
      <w:pPr>
        <w:pStyle w:val="Normal"/>
        <w:ind w:firstLine="567"/>
        <w:jc w:val="both"/>
        <w:rPr>
          <w:rFonts w:ascii="Calibri" w:hAnsi="Calibri" w:cs="Calibri"/>
        </w:rPr>
      </w:pPr>
      <w:r>
        <w:rPr>
          <w:rFonts w:cs="Calibri" w:ascii="Calibri" w:hAnsi="Calibri"/>
        </w:rPr>
        <w:t>Opierając się na przytoczonej dokumentacji sporządzonej przez specjalistów ze stosownymi uprawnieniami, po przeanalizowaniu materiałów dotyczących budowy geologicznej, warunków hydrogeologicznych, wziąwszy pod uwagę planowane rozwiązania chroniące środowisko gruntowo-wodne, w tym rozwiązania w zakresie gospodarki wodno-ściekowej, magazynowania i postępowania z odpadami oraz tankowania maszyn i pojazdów, a także warunki nałożone w decyzji, za Regionalnym Dyrektorem Ochrony Środowiska w Poznnaiu nie przewiduje się znacząco negatywnego oddziaływania przedmiotowego przedsięwzięcia na wody podziemne i powierzchniowe.</w:t>
      </w:r>
    </w:p>
    <w:p>
      <w:pPr>
        <w:pStyle w:val="Normal"/>
        <w:ind w:firstLine="567"/>
        <w:jc w:val="both"/>
        <w:rPr/>
      </w:pPr>
      <w:r>
        <w:rPr>
          <w:rFonts w:cs="Calibri" w:ascii="Calibri" w:hAnsi="Calibri"/>
        </w:rPr>
        <w:t>Dyrektor Zarządu Zlewni Wód Polskich w Pile podał, że po drugiej stronie rzeki Głomii realizowana będzie eksploatacja złoża Stawnica I, która odbywać się będzie w takich samych warunkach hydrologicznych i hydrogeologicznych jak złoża Dzierzążenko I. Wynika to z ukształtowania terenu (dno doliny rzeki), bardzo podobnej budowy geologicznej podłoża oraz podobnego poziomu wód gruntowych. Sposób eksploatacji torfu w obydwóch przypadkach odbywać się będzie bez przeprowadzenia odwodnienia złoża. Nie przewiduje się kumulacji oddziaływań mogących przyczyniać się do zmian przepływów rzeki Głomii, poziomu wód gruntowych, czy parametrów fizykochemicznych wód powierzchniowych i podziemnych. Ponadto zachowane zostaną odpowiedniej szerokości pasy ochronne od brzegów rzeki, co zminimalizuje ryzyko wpływu obu przedsięwzięć na wody powierzchniowe. Docelowo po rekultywacji terenu kopalni Dzierzążenko I oraz Stawnica I powstaną zbiorniki wodne, które będą oddzielone rzeką, a ich samoczynne napełnianie z wód gruntowych będzie rozłożone w czasie.</w:t>
      </w:r>
    </w:p>
    <w:p>
      <w:pPr>
        <w:pStyle w:val="Normal"/>
        <w:ind w:firstLine="567"/>
        <w:jc w:val="both"/>
        <w:rPr>
          <w:rFonts w:ascii="Calibri" w:hAnsi="Calibri" w:cs="Calibri"/>
        </w:rPr>
      </w:pPr>
      <w:r>
        <w:rPr>
          <w:rFonts w:cs="Calibri" w:ascii="Calibri" w:hAnsi="Calibri"/>
        </w:rPr>
        <w:t>Funkcjonowanie planowanej inwestycji w okresie suszy hydrologicznej nie będzie oddziaływało na zasoby wód powierzchniowych i podziemnych. Wydobycie torfu odbywać się będzie bez istotnego zużywania wody, złoże nie będzie sztucznie odwadniane. Planowana inwestycja nie będzie miała wpływu na zasoby wodne Głomii i stosunki wodne w okresie suszy hydrologicznej. Nie nastąpi bezpośrednia ingerencja w koryto rzeki Głomii i jej przepływy. Przy założonym ekstensywnym sposobie wydobycia (ograniczone ilości torfu i czas eksploatacji) oddziaływanie inwestycji na wody podziemne będzie zminimalizowane. Eksploatacja torfu odbywać się będzie z zachowaniem pasa ochronnego od koryta Głomii wynoszącego min. 10,0 m. W czasie prac wydobywczych nie nastąpi korzystanie z wód ww. rzeki (pobór lub zrzut wody). W przypadku stwierdzenia napływu wody do wyrobiska od strony koryta Głomii, prace wydobywcze zostaną przerwane. Planowana eksploatacja torfu nie wpłynie w istotny sposób na poziom wód gruntowych w obrębie odkrywki oraz w jej otoczeniu.</w:t>
      </w:r>
    </w:p>
    <w:p>
      <w:pPr>
        <w:pStyle w:val="Normal"/>
        <w:ind w:firstLine="567"/>
        <w:jc w:val="both"/>
        <w:rPr>
          <w:rFonts w:ascii="Calibri" w:hAnsi="Calibri" w:cs="Calibri"/>
        </w:rPr>
      </w:pPr>
      <w:r>
        <w:rPr>
          <w:rFonts w:cs="Calibri" w:ascii="Calibri" w:hAnsi="Calibri"/>
        </w:rPr>
        <w:t>W obrębie pasa ochronnego wyznaczonego terenu odkrywki od rzeki Głomii nie przewiduje się wykonywania żadnych prac, ani składowania wierzchniej warstwy gleby zdjętej znad złoża. Powierzchnia tego terenu zachowa istniejące ukształtowanie, pozostanie terenem płaskim do krawędzi koryta rzeki. Na etapie rekultywacji na terenie pasa ochronnego, podczas wyrównywania skarp zbiornika wodnego pracować będą tylko lekkie maszyny i urządzenia. Utworzony w wyniku eksploatacji torfu zbiornik wodny będzie napełniony w sposób naturalny wodą z zasobów wód gruntowych. Poziom wody w zbiorniku będzie uzależniony od stanu zasobów wód gruntowych i w ciągu roku hydrologicznego będzie podlegał wahaniom. Przewiduje się możliwość podpiętrzenia zbiornika wodnego, poprzez budowę urządzenia piętrzącego na wypływie ze zbiornika. Wypływ może stanowić odcinek jednego z istniejących obecnie rowów melioracyjnych przepływających przez teren złoża torfu Dzierzążenko I. Związane z realizacją tego wariantu rekultywacji wyrobiska prace, nie będą wpływać na koryto rzeki Głomii. Projekt piętrzenia wody w zbiorniku wodnym wymagać będzie dostosowania założeń projektowych (poziom piętrzenia, ilość odprowadzanej wody do rzeki Głomii) do warunków hydrologicznych i hydrogeologicznych. Utworzenie zbiornika wymagać będzie uzgodnienia z PGW Wody Polskie i uzyskania wymaganych zgód, w tym pozwolenia wodnoprawnego na piętrzenie wody i odprowadzanie wód do rzeki Głomii, co będzie zrealizowane w razie wystąpienia takiej konieczności, na dalszym etapie postępowania. W ramach rekultywacji terenu poeksploatacyjnego wykorzystana zostanie nadkładowa gleba zdjęta znad złoża. Wraz z upływem czasu na zrekultywowanym obszarze, w wyniku samoistnych procesów nastąpi naturalna sukcesja szaty roślinnej.</w:t>
      </w:r>
    </w:p>
    <w:p>
      <w:pPr>
        <w:pStyle w:val="Normal"/>
        <w:ind w:firstLine="567"/>
        <w:jc w:val="both"/>
        <w:rPr>
          <w:rFonts w:ascii="Calibri" w:hAnsi="Calibri" w:cs="Calibri"/>
        </w:rPr>
      </w:pPr>
      <w:r>
        <w:rPr>
          <w:rFonts w:cs="Calibri" w:ascii="Calibri" w:hAnsi="Calibri"/>
        </w:rPr>
        <w:t>Eksploatacja złoża torfu zostanie rozpoczęta w okresie występowania przepływów wody w Głomii nie wyższych niż średnie roczne. Przepływy takie występują od maja do listopada i w tym okresie poziom wód gruntowych kształtuje się na średnim poziomie. Względnie przesuszona jest wówczas powierzchnia terenu, co ułatwi rozpoczęcie prac ziemnych związanych ze zdjęciem nadkładu. Podczas wydobycia torfu oraz stopniowego powiększania powierzchni wyrobiska, należy zapewnić możliwość odpływu nadmiaru wody z wyrobiska do rzeki Głomii w okresie napełnienia wyrobiska wodą. W tym celu należy pozostawić odcinki rowów melioracyjnych prowadzące od wschodniej krawędzi wyrobiska do ujścia do Głomii. W celu uniknięcia niekontrolowanych wycieków substancji ropopochodnych, używany sprzęt będzie sprawny technicznie i będzie posiadał niezbędne atesty, co zostało zapisane w warunkach realizacji przedsięwzięcia. Nie przewiduje się uzupełniania paliw na terenie inwestycji. W przypadku ewentualnego wycieku substancji ropopochodnych, zanieczyszczenia zostaną niezwłocznie zabezpieczone poprzez zastosowanie sorbentów. Wszelkie naprawy maszyn i urządzeń odbywać się będą poza terenem inwestycji. Podczas realizacji przedsięwzięcia powstawać będą ścieki socjalno-bytowe, które gromadzone będą w przenośnym sanitariacie usytuowanym w pobliżu odkrywki (z którego ścieki odbierane będą przez specjalistyczną firmę i wywożone do oczyszczalni ścieków) lub pracownicy będą korzystać z przenośnego sanitariatu usytuowanego na wynajętym placu na terenie gospodarstwa zlokalizowanego w pobliżu planowanej inwestycji. Na terenie przedsięwzięcia nie będą magazynowane odpady. Niewielkie ilości odpadów komunalnych związanych z obecnością pracowników na etapie funkcjonowania przedsięwzięcia, będą po każdym dniu roboczym wywożone do bazy inwestora, skąd następnie odbierane będą przez specjalistyczną firmę mającą odpowiednie uprawnienia w tym zakresie.</w:t>
      </w:r>
    </w:p>
    <w:p>
      <w:pPr>
        <w:pStyle w:val="Normal"/>
        <w:ind w:firstLine="567"/>
        <w:jc w:val="both"/>
        <w:rPr/>
      </w:pPr>
      <w:r>
        <w:rPr>
          <w:rFonts w:cs="Calibri" w:ascii="Calibri" w:hAnsi="Calibri"/>
        </w:rPr>
        <w:t>Przedsięwzięcie znajduje się w obszarze dorzecza Odry, w obrębie JCWP PLRW600018188682 Głomia do dopł. z jez. Zaleskiego, która posiada status naturalnej części wód. Jej aktualny stan został oceniony jako zły, a ocenę ryzyka określono jako zagrożoną nieosiągnięciem celów środowiskowych. Stan chemiczny i potencjał ekologiczny wód powierzchniowych określono jako dobry. W zlewni JCWP występuje presja komunalna, niska emisja oraz nierozpoznana presja. W programie działań zaplanowano działanie: weryfikacja programu ochrony środowiska dla gminy, mające na celu szczegółowe rozpoznanie i w rezultacie ograniczenie tej presji tak, aby możliwe było osiągnięcie wskaźników zgodnych z wartościami dobrego stanu. Ponadto w programie działań zaplanowano działanie obejmujące przegląd pozwoleń wodnoprawnych na wprowadzanie ścieków do wód lub do ziemi przez użytkowników w zlewni JCWP z uwagi na zagrożenie osiągnięcia celów środowiskowych, zgodnie z art. 136 ust. 3 ustawy Prawo wodne, mające na celu szczegółowe rozpoznanie i w rezultacie ograniczenie tej presji tak, aby możliwe było osiągnięcie wskaźników zgodnych z wartościami dla dobrego stanu. Z uwagi jednak na czas niezbędny dla wdrożenia tego działania, następnie konkretnych działań naprawczych, a także okres niezbędny aby wdrożone działania przyniosły wymierne efekty, dobry stan będzie mógł być osiągnięty do roku 2027. Przedmiotowe zamierzenie zostanie usytuowane na obszarze jednolitej części wód podziemnych oznaczonych numerem PLGW600026. Stan ilościowy i chemiczny wód podziemnych dla tego obszaru oceniono jako dobry. Ryzyko nieosiągnięcia celów środowiskowych dla tej JCW zostało określone jako niezagrożone.</w:t>
      </w:r>
    </w:p>
    <w:p>
      <w:pPr>
        <w:pStyle w:val="Normal"/>
        <w:ind w:firstLine="567"/>
        <w:jc w:val="both"/>
        <w:rPr>
          <w:rFonts w:ascii="Calibri" w:hAnsi="Calibri" w:cs="Calibri"/>
        </w:rPr>
      </w:pPr>
      <w:r>
        <w:rPr>
          <w:rFonts w:cs="Calibri" w:ascii="Calibri" w:hAnsi="Calibri"/>
        </w:rPr>
        <w:t>Przedsięwzięcie nie będzie położone na obszarach szczególnego zagrożenia powodzią w rozumieniu art. 16 pkt 34 ustawy z dnia 20 lipca 2017 r. - Prawo wodne, ani na terenach chronionych w myśl art. 6 ust. 1 ustawy z dnia 16 kwietnia 2004 r. o ochronie przyrody (Dz. U. z 2020 r. poz. 55 ze zm.).</w:t>
      </w:r>
    </w:p>
    <w:p>
      <w:pPr>
        <w:pStyle w:val="Normal"/>
        <w:ind w:firstLine="567"/>
        <w:jc w:val="both"/>
        <w:rPr>
          <w:rFonts w:ascii="Calibri" w:hAnsi="Calibri" w:cs="Calibri"/>
        </w:rPr>
      </w:pPr>
      <w:r>
        <w:rPr>
          <w:rFonts w:cs="Calibri" w:ascii="Calibri" w:hAnsi="Calibri"/>
        </w:rPr>
        <w:t>Mając na względzie charakter i skalę oddziaływania, zastosowane rozwiązania i technologie oraz przy założeniu realizacji określonych w sentencji warunków mających ograniczyć negatywne oddziaływanie przedsięwzięcia na środowisko na etapie jego realizacji i eksploatacji, za Dyrektorem Zarządu Zlewni Wód Polskich w Pile stwierdza się brak możliwości znaczącego oddziaływania na pozostające w zasięgu oddziaływania jednolite części wód i nie stwierdza się negatywnego oddziaływania przedmiotowego przedsięwzięc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 U. z 2016 poz. 1967).</w:t>
      </w:r>
    </w:p>
    <w:p>
      <w:pPr>
        <w:pStyle w:val="Normal"/>
        <w:ind w:firstLine="567"/>
        <w:jc w:val="both"/>
        <w:rPr/>
      </w:pPr>
      <w:r>
        <w:rPr>
          <w:rFonts w:cs="Calibri" w:ascii="Calibri" w:hAnsi="Calibri"/>
        </w:rPr>
        <w:t>W raporcie i jego uzupełnieniu przedstawiono wpływ planowanego przedsięwzięcia na stan jakości powietrza. Na etapie eksploatacji inwestycji, źródłem emisji substancji do powietrza będą procesy spalania paliw w silnikach maszyn roboczych i pojazdów. Z uwagi na wysoką wilgotność złoża należy przyjąć, iż odkrywanie i eksploatacja złoża torfu oraz proces jego załadunku nie będą stanowić uciążliwości dla otoczenia w zakresie emisji pyłów do powietrza. Urobek wywożony będzie drogą nieutwardzoną zlokalizowaną na działce o nr ewid. 225 w kierunku wschodnim. W raporcie wskazano, że drogi w rejonie inwestycji posiadają naturalną wysoką wilgotność, przez co emisja pochodząca z unosu pyłu z powierzchni drogowych będzie pomijalna. Z dokumentacji wynika, iż na terenie przedsięwzięcia nie przewiduje się powstawania zorganizowanych źródeł emisji substancji do powietrza. Urobek nie będzie poddawany przerobowi na terenie przedsięwzięcia.</w:t>
      </w:r>
    </w:p>
    <w:p>
      <w:pPr>
        <w:pStyle w:val="Normal"/>
        <w:ind w:firstLine="567"/>
        <w:jc w:val="both"/>
        <w:rPr>
          <w:rFonts w:ascii="Calibri" w:hAnsi="Calibri" w:cs="Calibri"/>
        </w:rPr>
      </w:pPr>
      <w:r>
        <w:rPr>
          <w:rFonts w:cs="Calibri" w:ascii="Calibri" w:hAnsi="Calibri"/>
        </w:rPr>
        <w:t>W dokumentacji przedstawiono analizę rozprzestrzeniania substancji w powietrzu. Obliczenia wykazały, iż emisje z powyższych źródeł nie będą powodować przekroczenia dopuszczalnych poziomów substancji w powietrzu, określonych w rozporządzeniu Ministra Środowiska z dnia 24 sierpnia 2012 r. w sprawie poziomów niektórych substancji w powietrzu (Dz. U. z 2021 r. poz. 845), oraz wartości odniesienia substancji w powietrzu, w tym dopuszczalnych częstości przekroczeń określonych w rozporządzeniu Ministra Środowiska z dnia 26 stycznia 2010 r. w sprawie wartości odniesienia dla niektórych substancji w powietrzu (Dz. U. z 2010 r. Nr 16 poz. 87) poza terenem inwestycji. Należy ponadto nadmienić, że skumulowane oddziaływanie planowanego przedsięwzięcia z innymi istniejącymi przedsięwzięciami znajdującymi się w okolicy zostało ocenione poprzez uwzględnienie w przedstawionych obliczeniach aktualnego stanu jakości powietrza, co jest zgodne z obowiązującą referencyjną metodyką modelowania poziomów substancji w powietrzu. Biorąc powyższe pod uwagę, za Regionalnym Dyrektorem Ochrony Środowiska w Poznaniu należy stwierdzić, iż planowane przedsięwzięcie nie będzie stanowiło zagrożenia dla jakości powietrza.</w:t>
      </w:r>
    </w:p>
    <w:p>
      <w:pPr>
        <w:pStyle w:val="Normal"/>
        <w:ind w:firstLine="567"/>
        <w:jc w:val="both"/>
        <w:rPr>
          <w:rFonts w:ascii="Calibri" w:hAnsi="Calibri" w:cs="Calibri"/>
        </w:rPr>
      </w:pPr>
      <w:r>
        <w:rPr>
          <w:rFonts w:cs="Calibri" w:ascii="Calibri" w:hAnsi="Calibri"/>
        </w:rPr>
        <w:t xml:space="preserve">W najbliższej okolicy planowanego przedsięwzięcia brak jest terenów podlegających ochronie akustycznej. Najbliższe tereny objęte ochroną przed hałasem, w myśl rozporządzenia Ministra Środowiska z dnia 14 czerwca 2007 r. w sprawie dopuszczalnych poziomów hałasu w środowisku (Dz.U. z 2014 r., poz. 112), znajdują się w odległości ok. 590 m w kierunku zachodnim i są to tereny zabudowy zagrodowej. </w:t>
      </w:r>
    </w:p>
    <w:p>
      <w:pPr>
        <w:pStyle w:val="Normal"/>
        <w:ind w:firstLine="567"/>
        <w:jc w:val="both"/>
        <w:rPr/>
      </w:pPr>
      <w:r>
        <w:rPr>
          <w:rFonts w:cs="Calibri" w:ascii="Calibri" w:hAnsi="Calibri"/>
        </w:rPr>
        <w:t>Głównymi źródłami hałasu podczas eksploatacji złoża będą praca koparki oraz ruch pojazdów ciężarowych odbierających urobek. Źródła hałasu pracować będą wyłącznie w porze dziennej. Biorąc pod uwagę planowane wydobycie zakłada się, że dziennie na terenie złoża będzie się odbywało maksymalnie 12 wjazdów/wyjazdów pojazdów ciężarowych.</w:t>
      </w:r>
    </w:p>
    <w:p>
      <w:pPr>
        <w:pStyle w:val="Normal"/>
        <w:ind w:firstLine="567"/>
        <w:jc w:val="both"/>
        <w:rPr/>
      </w:pPr>
      <w:r>
        <w:rPr>
          <w:rFonts w:cs="Calibri" w:ascii="Calibri" w:hAnsi="Calibri"/>
        </w:rPr>
        <w:t>Dla powyższych warunków w raporcie wykonano obliczenia rozprzestrzeniania się hałasu w środowisku i wyznaczono poziom hałasu emitowanego przez złoże na granicy najbliższych terenów podlegających ochronie przed hałasem. Obliczenia uwzględniały najbardziej niekorzystne oddziaływanie, tj. na początku eksploatacji, z poziomu otaczającego teren w głąb wyrobiska i przy zachodniej granicy terenu kopalni, najbliżej zabudowy zagrodowej. W raporcie zwrócono także uwagę na fakt, że kopalnia będzie prowadziła eksploatację maksymalnie przez dwa dni w tygodniu, nie będzie zatem pracowała w trybie ciągłym.</w:t>
      </w:r>
    </w:p>
    <w:p>
      <w:pPr>
        <w:pStyle w:val="Normal"/>
        <w:ind w:firstLine="567"/>
        <w:jc w:val="both"/>
        <w:rPr>
          <w:rFonts w:ascii="Calibri" w:hAnsi="Calibri" w:cs="Calibri"/>
        </w:rPr>
      </w:pPr>
      <w:r>
        <w:rPr>
          <w:rFonts w:cs="Calibri" w:ascii="Calibri" w:hAnsi="Calibri"/>
        </w:rPr>
        <w:t>Z przedstawionej analizy akustycznej wynika, że inwestycja nie będzie powodowała przekroczenia dopuszczalnych poziomów hałasu w środowisku określonych w cyt. rozporządzeniu Ministra Środowiska z dnia 14 czerwca 2007 r. w sprawie dopuszczalnych poziomów hałasu w środowisku. Analiza akustyczna została wykonana przy założeniu, że funkcjonowanie złoża będzie się odbywało w porze dziennej, stąd ograniczenie czasu pracy do pory dnia jest warunkiem realizacji inwestycji.</w:t>
      </w:r>
    </w:p>
    <w:p>
      <w:pPr>
        <w:pStyle w:val="Normal"/>
        <w:ind w:firstLine="567"/>
        <w:jc w:val="both"/>
        <w:rPr/>
      </w:pPr>
      <w:r>
        <w:rPr>
          <w:rFonts w:cs="Calibri" w:ascii="Calibri" w:hAnsi="Calibri"/>
        </w:rPr>
        <w:t>Z uwagi na skalę oraz charakter przedmiotowego przedsięwzięcia należy stwierdzić, że nie wpłynie ono znacząco na klimat. Prowadzone prace wydobywcze będą uwzględniały warunki związane z ukształtowaniem terenu, zmieniającymi się warunkami klimatycznymi i możliwymi zmianami ekstremalnymi. Teren przeznaczony pod realizację przedsięwzięcia nie znajduje się na terenach zagrożonych wystąpieniem powodzi, osuwisk i ruchów masowych ziemi.</w:t>
      </w:r>
    </w:p>
    <w:p>
      <w:pPr>
        <w:pStyle w:val="Normal"/>
        <w:ind w:firstLine="567"/>
        <w:jc w:val="both"/>
        <w:rPr/>
      </w:pPr>
      <w:r>
        <w:rPr>
          <w:rFonts w:cs="Calibri" w:ascii="Calibri" w:hAnsi="Calibri"/>
        </w:rPr>
        <w:t>Biorąc pod uwagę informacje przedstawione w raporcie, w tym rodzaj planowanego przedsięwzięcia i planowane do zastosowania technologie, za Regionalnym Dyrektorem Ochrony Środowiska w Poznaniu należy stwierdzić, że przedsięwzięcie nie należy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poz. 138).</w:t>
      </w:r>
    </w:p>
    <w:p>
      <w:pPr>
        <w:pStyle w:val="Normal"/>
        <w:ind w:firstLine="567"/>
        <w:jc w:val="both"/>
        <w:rPr>
          <w:rFonts w:ascii="Calibri" w:hAnsi="Calibri" w:cs="Calibri"/>
        </w:rPr>
      </w:pPr>
      <w:r>
        <w:rPr>
          <w:rFonts w:cs="Calibri" w:ascii="Calibri" w:hAnsi="Calibri"/>
        </w:rPr>
        <w:t>Przedmiotowe przedsięwzięcie zlokalizowane zostanie poza obszarami podlegającymi ochronie na podstawie ustawy z dnia 16 kwietnia 2004 r. o ochronie przyrody (Dz. U. z 2020 r. poz. 55 ze zm.). Najbliższy obszar Natura 2000, tj. obszar mający znaczenie dla Wspólnoty Uroczyska Kujańskie PLH300052, położony jest w odległości ok. 7,5 km.</w:t>
      </w:r>
    </w:p>
    <w:p>
      <w:pPr>
        <w:pStyle w:val="Normal"/>
        <w:ind w:firstLine="567"/>
        <w:jc w:val="both"/>
        <w:rPr>
          <w:rFonts w:ascii="Calibri" w:hAnsi="Calibri" w:cs="Calibri"/>
        </w:rPr>
      </w:pPr>
      <w:r>
        <w:rPr>
          <w:rFonts w:cs="Calibri" w:ascii="Calibri" w:hAnsi="Calibri"/>
        </w:rPr>
        <w:t xml:space="preserve">Z przedstawionego raportu o oddziaływaniu przedsięwzięcia na środowisko wynika, że największą powierzchnię obszaru przedmiotowych działek pokrywa kompleks szuwarów trzcinowych (Phragmitetum communis), mozgowych (Phalaridetum arundinaceae) i higrofilnych ziołorośli z pokrzywą zwyczajną </w:t>
      </w:r>
      <w:r>
        <w:rPr>
          <w:rFonts w:cs="Calibri" w:ascii="Calibri" w:hAnsi="Calibri"/>
          <w:i/>
          <w:iCs/>
        </w:rPr>
        <w:t>Urtica dioica</w:t>
      </w:r>
      <w:r>
        <w:rPr>
          <w:rFonts w:cs="Calibri" w:ascii="Calibri" w:hAnsi="Calibri"/>
        </w:rPr>
        <w:t xml:space="preserve"> i przytulią czepną </w:t>
      </w:r>
      <w:r>
        <w:rPr>
          <w:rFonts w:cs="Calibri" w:ascii="Calibri" w:hAnsi="Calibri"/>
          <w:i/>
          <w:iCs/>
        </w:rPr>
        <w:t>Galium aparine</w:t>
      </w:r>
      <w:r>
        <w:rPr>
          <w:rFonts w:cs="Calibri" w:ascii="Calibri" w:hAnsi="Calibri"/>
        </w:rPr>
        <w:t xml:space="preserve">. W części zachodniej, gdzie nie jest planowane wydobycie, występują łąki wilgotne </w:t>
      </w:r>
      <w:r>
        <w:rPr>
          <w:rFonts w:cs="Calibri" w:ascii="Calibri" w:hAnsi="Calibri"/>
          <w:i/>
          <w:iCs/>
        </w:rPr>
        <w:t>Angelico-Cirsietum oleracei</w:t>
      </w:r>
      <w:r>
        <w:rPr>
          <w:rFonts w:cs="Calibri" w:ascii="Calibri" w:hAnsi="Calibri"/>
        </w:rPr>
        <w:t xml:space="preserve"> i </w:t>
      </w:r>
      <w:r>
        <w:rPr>
          <w:rFonts w:cs="Calibri" w:ascii="Calibri" w:hAnsi="Calibri"/>
          <w:i/>
          <w:iCs/>
        </w:rPr>
        <w:t>Stellario-Deschampsietum</w:t>
      </w:r>
      <w:r>
        <w:rPr>
          <w:rFonts w:cs="Calibri" w:ascii="Calibri" w:hAnsi="Calibri"/>
        </w:rPr>
        <w:t xml:space="preserve">, w większości silnie zdegenerowane (od lat nie koszone). Mniejszy areał zajmują szuwary turzycowe: turzycy prosowej </w:t>
      </w:r>
      <w:r>
        <w:rPr>
          <w:rFonts w:cs="Calibri" w:ascii="Calibri" w:hAnsi="Calibri"/>
          <w:i/>
          <w:iCs/>
        </w:rPr>
        <w:t xml:space="preserve">Caricetum paniculatae </w:t>
      </w:r>
      <w:r>
        <w:rPr>
          <w:rFonts w:cs="Calibri" w:ascii="Calibri" w:hAnsi="Calibri"/>
        </w:rPr>
        <w:t xml:space="preserve">i turzycy błotnej </w:t>
      </w:r>
      <w:r>
        <w:rPr>
          <w:rFonts w:cs="Calibri" w:ascii="Calibri" w:hAnsi="Calibri"/>
          <w:i/>
          <w:iCs/>
        </w:rPr>
        <w:t>Caricetum acutiformis</w:t>
      </w:r>
      <w:r>
        <w:rPr>
          <w:rFonts w:cs="Calibri" w:ascii="Calibri" w:hAnsi="Calibri"/>
        </w:rPr>
        <w:t xml:space="preserve">. Na działkach znajdują się rowy melioracyjne, w których odnotowano zespół rzęsy mniejszej </w:t>
      </w:r>
      <w:r>
        <w:rPr>
          <w:rFonts w:cs="Calibri" w:ascii="Calibri" w:hAnsi="Calibri"/>
          <w:i/>
          <w:iCs/>
        </w:rPr>
        <w:t>Lemnetum minoris</w:t>
      </w:r>
      <w:r>
        <w:rPr>
          <w:rFonts w:cs="Calibri" w:ascii="Calibri" w:hAnsi="Calibri"/>
        </w:rPr>
        <w:t xml:space="preserve">. Wzdłuż rowów, liniowo występują pojedyncze skupienia dzikiego bzu czarnego </w:t>
      </w:r>
      <w:r>
        <w:rPr>
          <w:rFonts w:cs="Calibri" w:ascii="Calibri" w:hAnsi="Calibri"/>
          <w:i/>
          <w:iCs/>
        </w:rPr>
        <w:t>Sambucus nigra</w:t>
      </w:r>
      <w:r>
        <w:rPr>
          <w:rFonts w:cs="Calibri" w:ascii="Calibri" w:hAnsi="Calibri"/>
        </w:rPr>
        <w:t xml:space="preserve">, kaliny koralowej </w:t>
      </w:r>
      <w:r>
        <w:rPr>
          <w:rFonts w:cs="Calibri" w:ascii="Calibri" w:hAnsi="Calibri"/>
          <w:i/>
          <w:iCs/>
        </w:rPr>
        <w:t>Viburnum opulus</w:t>
      </w:r>
      <w:r>
        <w:rPr>
          <w:rFonts w:cs="Calibri" w:ascii="Calibri" w:hAnsi="Calibri"/>
        </w:rPr>
        <w:t xml:space="preserve">, czeremchy zwyczajnej </w:t>
      </w:r>
      <w:r>
        <w:rPr>
          <w:rFonts w:cs="Calibri" w:ascii="Calibri" w:hAnsi="Calibri"/>
          <w:i/>
          <w:iCs/>
        </w:rPr>
        <w:t>Padus avium</w:t>
      </w:r>
      <w:r>
        <w:rPr>
          <w:rFonts w:cs="Calibri" w:ascii="Calibri" w:hAnsi="Calibri"/>
        </w:rPr>
        <w:t xml:space="preserve"> oraz wierzby szarej </w:t>
      </w:r>
      <w:r>
        <w:rPr>
          <w:rFonts w:cs="Calibri" w:ascii="Calibri" w:hAnsi="Calibri"/>
          <w:i/>
          <w:iCs/>
        </w:rPr>
        <w:t>Salix cnierea</w:t>
      </w:r>
      <w:r>
        <w:rPr>
          <w:rFonts w:cs="Calibri" w:ascii="Calibri" w:hAnsi="Calibri"/>
        </w:rPr>
        <w:t xml:space="preserve">. Stwierdzono występowanie 1 gatunku mchu objętego ochroną gatunkową (dwa stanowiska mokradłoszki zaostrzonej </w:t>
      </w:r>
      <w:r>
        <w:rPr>
          <w:rFonts w:cs="Calibri" w:ascii="Calibri" w:hAnsi="Calibri"/>
          <w:i/>
          <w:iCs/>
        </w:rPr>
        <w:t>Caliergonella cuspidata</w:t>
      </w:r>
      <w:r>
        <w:rPr>
          <w:rFonts w:cs="Calibri" w:ascii="Calibri" w:hAnsi="Calibri"/>
        </w:rPr>
        <w:t xml:space="preserve">) i jednego gatunku rośliny uznawanej za rzadką - 3 stanowiska mlecza błotnego </w:t>
      </w:r>
      <w:r>
        <w:rPr>
          <w:rFonts w:cs="Calibri" w:ascii="Calibri" w:hAnsi="Calibri"/>
          <w:i/>
          <w:iCs/>
        </w:rPr>
        <w:t>Sonchus palustris</w:t>
      </w:r>
      <w:r>
        <w:rPr>
          <w:rFonts w:cs="Calibri" w:ascii="Calibri" w:hAnsi="Calibri"/>
        </w:rPr>
        <w:t xml:space="preserve"> (Jackowiak B., Celka Z., Chmiel J., Latowski K. &amp; Zukowski W. 2007. Red list of vascular flora of Wielkopolska (Poland). Biodiv. Res. Conserv. 5-8: 95-127). W kolizji z planowanym przedsięwzięciem jest jedno stanowisko mokradłoszki zaostrzonej. Nie stwierdzono objętych ochroną i rzadkich lub zagrożonych gatunków grzybów (w tym porostów) i wątrobowców oraz siedlisk przyrodniczych i gatunków będących przedmiotem zainteresowania Wspólnoty. Spośród bezkręgowców odnotowano trzmiela ziemnego </w:t>
      </w:r>
      <w:r>
        <w:rPr>
          <w:rFonts w:cs="Calibri" w:ascii="Calibri" w:hAnsi="Calibri"/>
          <w:i/>
          <w:iCs/>
        </w:rPr>
        <w:t>Bombus terrestris</w:t>
      </w:r>
      <w:r>
        <w:rPr>
          <w:rFonts w:cs="Calibri" w:ascii="Calibri" w:hAnsi="Calibri"/>
        </w:rPr>
        <w:t xml:space="preserve"> występującego na całej powierzchni działek, w tym w miejscu prowadzenia wydobycia. W trakcie inwentaryzacji stwierdzono występowanie 6 gatunków płazów (ropucha szara </w:t>
      </w:r>
      <w:r>
        <w:rPr>
          <w:rFonts w:cs="Calibri" w:ascii="Calibri" w:hAnsi="Calibri"/>
          <w:i/>
          <w:iCs/>
        </w:rPr>
        <w:t>Bufo bufo</w:t>
      </w:r>
      <w:r>
        <w:rPr>
          <w:rFonts w:cs="Calibri" w:ascii="Calibri" w:hAnsi="Calibri"/>
        </w:rPr>
        <w:t xml:space="preserve">, żaba moczarowa </w:t>
      </w:r>
      <w:r>
        <w:rPr>
          <w:rFonts w:cs="Calibri" w:ascii="Calibri" w:hAnsi="Calibri"/>
          <w:i/>
          <w:iCs/>
        </w:rPr>
        <w:t>Rana arvalis</w:t>
      </w:r>
      <w:r>
        <w:rPr>
          <w:rFonts w:cs="Calibri" w:ascii="Calibri" w:hAnsi="Calibri"/>
        </w:rPr>
        <w:t xml:space="preserve">, żaba trawna </w:t>
      </w:r>
      <w:r>
        <w:rPr>
          <w:rFonts w:cs="Calibri" w:ascii="Calibri" w:hAnsi="Calibri"/>
          <w:i/>
          <w:iCs/>
        </w:rPr>
        <w:t>Rana temporaria</w:t>
      </w:r>
      <w:r>
        <w:rPr>
          <w:rFonts w:cs="Calibri" w:ascii="Calibri" w:hAnsi="Calibri"/>
        </w:rPr>
        <w:t xml:space="preserve">, żaba wodna </w:t>
      </w:r>
      <w:r>
        <w:rPr>
          <w:rFonts w:cs="Calibri" w:ascii="Calibri" w:hAnsi="Calibri"/>
          <w:i/>
          <w:iCs/>
        </w:rPr>
        <w:t>Pelophylax esculentus</w:t>
      </w:r>
      <w:r>
        <w:rPr>
          <w:rFonts w:cs="Calibri" w:ascii="Calibri" w:hAnsi="Calibri"/>
        </w:rPr>
        <w:t xml:space="preserve">, żaba jeziorkowa </w:t>
      </w:r>
      <w:r>
        <w:rPr>
          <w:rFonts w:cs="Calibri" w:ascii="Calibri" w:hAnsi="Calibri"/>
          <w:i/>
          <w:iCs/>
        </w:rPr>
        <w:t>Pelophylax lessonae</w:t>
      </w:r>
      <w:r>
        <w:rPr>
          <w:rFonts w:cs="Calibri" w:ascii="Calibri" w:hAnsi="Calibri"/>
        </w:rPr>
        <w:t xml:space="preserve">, żaba śmieszka </w:t>
      </w:r>
      <w:r>
        <w:rPr>
          <w:rFonts w:cs="Calibri" w:ascii="Calibri" w:hAnsi="Calibri"/>
          <w:i/>
          <w:iCs/>
        </w:rPr>
        <w:t>Pelophylax ridibundus</w:t>
      </w:r>
      <w:r>
        <w:rPr>
          <w:rFonts w:cs="Calibri" w:ascii="Calibri" w:hAnsi="Calibri"/>
        </w:rPr>
        <w:t xml:space="preserve">) oraz 2 gatunki gadów (jaszczurka zwinka </w:t>
      </w:r>
      <w:r>
        <w:rPr>
          <w:rFonts w:cs="Calibri" w:ascii="Calibri" w:hAnsi="Calibri"/>
          <w:i/>
          <w:iCs/>
        </w:rPr>
        <w:t>Lacerta agilis</w:t>
      </w:r>
      <w:r>
        <w:rPr>
          <w:rFonts w:cs="Calibri" w:ascii="Calibri" w:hAnsi="Calibri"/>
        </w:rPr>
        <w:t xml:space="preserve"> i zaskroniec </w:t>
      </w:r>
      <w:r>
        <w:rPr>
          <w:rFonts w:cs="Calibri" w:ascii="Calibri" w:hAnsi="Calibri"/>
          <w:i/>
          <w:iCs/>
        </w:rPr>
        <w:t>Natrix natrix</w:t>
      </w:r>
      <w:r>
        <w:rPr>
          <w:rFonts w:cs="Calibri" w:ascii="Calibri" w:hAnsi="Calibri"/>
        </w:rPr>
        <w:t xml:space="preserve">). W kolizji z planowanym przedsięwzięciem są cztery stanowiska rozrodcze płazów, zlokalizowane w rowach melioracyjnych (żaba trawna, moczarowa, żaba wodna). W trakcie prowadzonych prac odnotowano szereg gatunków ptaków, dla których teren objęty badaniami stanowił siedlisko lęgowe oraz kilka gatunków pojawiających się w pobliżu miejsca realizacji przedsięwzięcia jedynie w okresie migracji. Oceniając całe zgrupowanie awifauny występującej na badanym terenie należy uznać, że jego główny rdzeń tworzą gatunki dość liczne i szeroko rozpowszechnione. Podczas inwentaryzacji wykazano występowanie dwóch gatunków wymienionych w Czerwonej Liście Zwierząt Ginących i Zagrożonych (Głowaciński 2002) tj. podróżniczka </w:t>
      </w:r>
      <w:r>
        <w:rPr>
          <w:rFonts w:cs="Calibri" w:ascii="Calibri" w:hAnsi="Calibri"/>
          <w:i/>
          <w:iCs/>
        </w:rPr>
        <w:t>Luscinia svecica</w:t>
      </w:r>
      <w:r>
        <w:rPr>
          <w:rFonts w:cs="Calibri" w:ascii="Calibri" w:hAnsi="Calibri"/>
        </w:rPr>
        <w:t xml:space="preserve"> i łęczaka </w:t>
      </w:r>
      <w:r>
        <w:rPr>
          <w:rFonts w:cs="Calibri" w:ascii="Calibri" w:hAnsi="Calibri"/>
          <w:i/>
          <w:iCs/>
        </w:rPr>
        <w:t>Tringa glareola</w:t>
      </w:r>
      <w:r>
        <w:rPr>
          <w:rFonts w:cs="Calibri" w:ascii="Calibri" w:hAnsi="Calibri"/>
        </w:rPr>
        <w:t xml:space="preserve"> — odpowiednio posiada kategorię NT (bliski zagrożenia) i CR (krytycznie zagrożony). Przy czym stwierdzono możliwe gniazdowanie podróżniczka, a obserwacja łęczaka dotyczy przelotnego stada 19 os. — jest to gatunek licznie pojawiający się w okresie migracji w całym kraju. Odnotowano także cztery gatunki wymienione w Załączniku I Dyrektywy Ptasiej — podróżniczek, łęczak, żuraw </w:t>
      </w:r>
      <w:r>
        <w:rPr>
          <w:rFonts w:cs="Calibri" w:ascii="Calibri" w:hAnsi="Calibri"/>
          <w:i/>
          <w:iCs/>
        </w:rPr>
        <w:t>Grus grus</w:t>
      </w:r>
      <w:r>
        <w:rPr>
          <w:rFonts w:cs="Calibri" w:ascii="Calibri" w:hAnsi="Calibri"/>
        </w:rPr>
        <w:t xml:space="preserve"> i gąsiorek </w:t>
      </w:r>
      <w:r>
        <w:rPr>
          <w:rFonts w:cs="Calibri" w:ascii="Calibri" w:hAnsi="Calibri"/>
          <w:i/>
          <w:iCs/>
        </w:rPr>
        <w:t>Lanius collurio</w:t>
      </w:r>
      <w:r>
        <w:rPr>
          <w:rFonts w:cs="Calibri" w:ascii="Calibri" w:hAnsi="Calibri"/>
        </w:rPr>
        <w:t xml:space="preserve">. W zasięgu bezpośredniego oddziaływania znajdują się 4 stanowiska potrzosa </w:t>
      </w:r>
      <w:r>
        <w:rPr>
          <w:rFonts w:cs="Calibri" w:ascii="Calibri" w:hAnsi="Calibri"/>
          <w:i/>
          <w:iCs/>
        </w:rPr>
        <w:t>Emberiza schoeniclus</w:t>
      </w:r>
      <w:r>
        <w:rPr>
          <w:rFonts w:cs="Calibri" w:ascii="Calibri" w:hAnsi="Calibri"/>
        </w:rPr>
        <w:t xml:space="preserve"> i jedno łozówki </w:t>
      </w:r>
      <w:r>
        <w:rPr>
          <w:rFonts w:cs="Calibri" w:ascii="Calibri" w:hAnsi="Calibri"/>
          <w:i/>
          <w:iCs/>
        </w:rPr>
        <w:t>Accrocephalus palustris</w:t>
      </w:r>
      <w:r>
        <w:rPr>
          <w:rFonts w:cs="Calibri" w:ascii="Calibri" w:hAnsi="Calibri"/>
        </w:rPr>
        <w:t xml:space="preserve">. W miejscu realizacji przedsięwzięcia odnotowano dwa gatunki ssaków objętych ochroną, kreta </w:t>
      </w:r>
      <w:r>
        <w:rPr>
          <w:rFonts w:cs="Calibri" w:ascii="Calibri" w:hAnsi="Calibri"/>
          <w:i/>
          <w:iCs/>
        </w:rPr>
        <w:t>Talpa europea</w:t>
      </w:r>
      <w:r>
        <w:rPr>
          <w:rFonts w:cs="Calibri" w:ascii="Calibri" w:hAnsi="Calibri"/>
        </w:rPr>
        <w:t xml:space="preserve"> i bobra </w:t>
      </w:r>
      <w:r>
        <w:rPr>
          <w:rFonts w:cs="Calibri" w:ascii="Calibri" w:hAnsi="Calibri"/>
          <w:i/>
          <w:iCs/>
        </w:rPr>
        <w:t>Castor fiber</w:t>
      </w:r>
      <w:r>
        <w:rPr>
          <w:rFonts w:cs="Calibri" w:ascii="Calibri" w:hAnsi="Calibri"/>
        </w:rPr>
        <w:t xml:space="preserve">. Ponadto stwierdzono ślady obecności wydry </w:t>
      </w:r>
      <w:r>
        <w:rPr>
          <w:rFonts w:cs="Calibri" w:ascii="Calibri" w:hAnsi="Calibri"/>
          <w:i/>
          <w:iCs/>
        </w:rPr>
        <w:t>Lutra lutra</w:t>
      </w:r>
      <w:r>
        <w:rPr>
          <w:rFonts w:cs="Calibri" w:ascii="Calibri" w:hAnsi="Calibri"/>
        </w:rPr>
        <w:t>, poza terenem przedmiotowych działek, w buforze badawczym. Realizacja przedsięwzięcia nie wymaga usuwania drzew.</w:t>
      </w:r>
    </w:p>
    <w:p>
      <w:pPr>
        <w:pStyle w:val="Normal"/>
        <w:ind w:firstLine="567"/>
        <w:jc w:val="both"/>
        <w:rPr>
          <w:rFonts w:ascii="Calibri" w:hAnsi="Calibri" w:cs="Calibri"/>
        </w:rPr>
      </w:pPr>
      <w:r>
        <w:rPr>
          <w:rFonts w:cs="Calibri" w:ascii="Calibri" w:hAnsi="Calibri"/>
        </w:rPr>
        <w:t>Mając na uwadze uzyskane wyniki inwentaryzacji, dużą dostępność odpowiednich siedlisk o podobnym charakterze, skalę przedsięwzięcia oraz określone warunki realizacji przedsięwzięcia za Regionalnym Dyrektorem Ochrony Środowiska w Poznaniu, uznać można, że realizacja przedsięwzięcia nie wpłynie na właściwy stan ochrony odnotowanych gatunków chronionych. Zniszczeniu ulegnie jedno stanowisko mokradłoszki zaostrzonej, która jest jednym z najliczniejszych gatunków mchów terenów podmokłych. Uszczuplenie niewielkich zasobów siedlisk trzmiela ziemnego, pospolitego i szeroko rozpowszechnionego gatunku nie wpłynie na możliwość dalszego funkcjonowania lokalnych populacji gatunku. Przedsięwzięcie spowoduje zniszczenie fragmentów rowów melioracyjnych, w których w czterech miejscach stwierdzono rozród płazów. Prócz ww. stanowisk w buforze badawczym odnotowano ich godowiska w wielu miejscach. Dostępność odpowiednich siedlisk w buforze badawczym jest duża. Również w szerszej skali, w dolinie rzeki Głomii na północ i na południe od miejsca prowadzenia badań, występuje wiele podobnych siedlisk odpowiednich dla płazów. Należy mieć na względzie, że przedsięwzięcie realizowane będzie etapowo, a powstały w obrębie wyrobiska zbiornik będzie nadal pełnić funkcje siedliska rozrodczego dla niektórych gatunków płazów. Zniszczeniu ulegnie część siedlisk potrzosa i łozówki, które są gatunkami dość licznymi i rozpowszechnionymi w tego typu siedliskach. Podobnie jak w przypadku płazów, dostępność odpowiednich siedlisk w tym fragmencie doliny Głomi po zrealizowaniu przedsięwzięcia będzie duża. Również w odniesieniu do kreta i bobra nieznaczne uszczuplenie zasobów odpowiednich siedlisk nie wpłynie na możliwość dalszego funkcjonowania lokalnych populacji.</w:t>
      </w:r>
    </w:p>
    <w:p>
      <w:pPr>
        <w:pStyle w:val="Normal"/>
        <w:ind w:firstLine="567"/>
        <w:jc w:val="both"/>
        <w:rPr>
          <w:rFonts w:ascii="Calibri" w:hAnsi="Calibri" w:cs="Calibri"/>
        </w:rPr>
      </w:pPr>
      <w:r>
        <w:rPr>
          <w:rFonts w:cs="Calibri" w:ascii="Calibri" w:hAnsi="Calibri"/>
        </w:rPr>
        <w:t>Ze względu na możliwość gniazdowania chronionych gatunków ptaków w obrębie siedlisk niszczonych wskutek realizacji prac przygotowawczych wskazano konieczność ich realizacji poza sezonem lęgowym ptaków. W celu wykluczenia możliwości przypadkowego niszczenia stanowisk chronionych gatunków mchów oraz rzadkiego mlecza błotnego określono warunek oznakowania i wygrodzenia stanowisk odnotowanych w trakcie inwentaryzacji. Aby zmniejszyć możliwość generowania zwiększonej śmiertelności płazów wskutek ruchu kołowego nałożono warunek wygradzania w okresie aktywności płazów drogi dojazdowej. Dla zapewnienia kontroli nad realizacją warunków niniejszej decyzji, kontroli terenu przed rozpoczęciem poszczególnych etapów prac pod kątem występowania gatunków chronionych, identyfikacji zagrożeń dla tych gatunków w wyniku realizacji planowanych prac oraz określania lokalizacji tymczasowych płotków herpetologicznych, za Regionalnym Dyrektorem Ochrony Środowiska w Poznaniu wskazano konieczność prowadzenia nadzoru przyrodniczego na etapie eksploatacji. Dla zwiększenia atrakcyjności przyrodniczej powstałego w miejscu wyrobiska zbiornika wodnego, wskazano konieczność łagodnego wyprofilowania skarp i utworzenie przy brzegu płycizn, ułatwiających wykształcenie się siedlisk szuwarowych i polepszających dostępność zbiornika dla zwierząt. W celu zwiększenia atrakcyjności miejsca realizacji przedsięwzięcia dla trzmieli, których siedliska będą niszczone określono warunek wysiania nasion gatunków miododajnych z gatunków rodzimych.</w:t>
      </w:r>
    </w:p>
    <w:p>
      <w:pPr>
        <w:pStyle w:val="Normal"/>
        <w:ind w:firstLine="567"/>
        <w:jc w:val="both"/>
        <w:rPr/>
      </w:pPr>
      <w:r>
        <w:rPr>
          <w:rFonts w:cs="Calibri" w:ascii="Calibri" w:hAnsi="Calibri"/>
        </w:rPr>
        <w:t>Mając powyższe na uwadze nie przewiduje się negatywnego oddziaływania inwestycji na etapie realizacji, eksploatacji i likwidacji na środowisko przyrodnicze, w tym na bioróżnorodność rozumianą jako liczebność i kondycję populacji występujących gatunków, w szczególności gatunków chronionych. Nie przewiduje się również negatywnego oddziaływania na krajobraz. Ze względu na lokalizację planowanej inwestycji poza obszarami Natura 2000 i jej charakter, nie przewiduje się znacząco negatywnego oddziaływania na przedmioty ochrony, integralność obszarów Natura 2000 lub ich powiązań z innymi obszarami.</w:t>
      </w:r>
    </w:p>
    <w:p>
      <w:pPr>
        <w:pStyle w:val="Normal"/>
        <w:ind w:firstLine="567"/>
        <w:jc w:val="both"/>
        <w:rPr>
          <w:rFonts w:ascii="Calibri" w:hAnsi="Calibri" w:cs="Calibri"/>
        </w:rPr>
      </w:pPr>
      <w:r>
        <w:rPr>
          <w:rFonts w:cs="Calibri" w:ascii="Calibri" w:hAnsi="Calibri"/>
        </w:rPr>
        <w:t>Jednocześnie wskazuje się, że w zasięgu oddziaływania przedsięwzięcia stwierdzono gatunki chronione na podstawie rozporządzenia Ministra Środowiska z dnia 16 grudnia 2016 r. w sprawie ochrony gatunkowej zwierząt (Dz. U. z 2016 r., poz. 2183, ze zm.) i rozporządzenia Ministra Środowiska z dnia 9 października 2014 r. w sprawie ochrony gatunkowej roślin (Dz. U. z 2014 r., poz. 1409). Z analizy zaprezentowanych danych można wnioskować, że lista stwierdzonych taksonów chronionych nie jest kompletna i w miejscach kolidujących z pracami należy spodziewać się występowania kolejnych gatunków, niestwierdzonych w trakcie inwentaryzacji. Wszelkie prace sprzeczne z zakazami określonymi w wyżej wymienionych aktach prawnych wymagają uzyskania zezwolenia właściwego organu na odstępstwa od zakazów obowiązujących w stosunku do danego gatunku.</w:t>
      </w:r>
    </w:p>
    <w:p>
      <w:pPr>
        <w:pStyle w:val="Normal"/>
        <w:ind w:firstLine="567"/>
        <w:jc w:val="both"/>
        <w:rPr>
          <w:rFonts w:ascii="Calibri" w:hAnsi="Calibri" w:cs="Calibri"/>
        </w:rPr>
      </w:pPr>
      <w:r>
        <w:rPr>
          <w:rFonts w:cs="Calibri" w:ascii="Calibri" w:hAnsi="Calibri"/>
        </w:rPr>
        <w:t>Ze względu na szczegółowy i jednoznaczny opis planowanej do zastosowania technologii oraz stosowanych środków mających na celu minimalizację negatywnego oddziaływania na środowisko planowanego przedsięwzięcia, nie stwierdzono konieczności ponownego przeprowadzenia oceny oddziaływania przedsięwzięcia na środowisko, w ramach postępowania w sprawie wydania decyzji, o których mowa w art. 72 ust. 1 pkt 1 ustawy ooś, pod warunkiem jednak, że we wniosku o wydanie ww. decyzji nie zostaną dokonane zmiany w stosunku do wymagań określonych w decyzji o środowiskowych uwarunkowaniach oraz w raporcie o oddziaływaniu na środowisko. Nie stwierdzono również konieczności utworzenia obszaru ograniczonego użytkowania i nałożenia obowiązku wykonania kompensacji przyrodniczej.</w:t>
      </w:r>
    </w:p>
    <w:p>
      <w:pPr>
        <w:pStyle w:val="Normal"/>
        <w:ind w:firstLine="567"/>
        <w:jc w:val="both"/>
        <w:rPr>
          <w:rFonts w:ascii="Calibri" w:hAnsi="Calibri" w:cs="Calibri"/>
        </w:rPr>
      </w:pPr>
      <w:r>
        <w:rPr>
          <w:rFonts w:cs="Calibri" w:ascii="Calibri" w:hAnsi="Calibri"/>
        </w:rPr>
        <w:t>Ponadto, ze względu na lokalizację w dużej odległości od granic państwa oraz zakres oddziaływania inwestycji nie stwierdzono również konieczności przeprowadzenia postępowania w sprawie transgranicznego oddziaływania na środowisko.</w:t>
      </w:r>
    </w:p>
    <w:p>
      <w:pPr>
        <w:pStyle w:val="Normal"/>
        <w:ind w:firstLine="567"/>
        <w:jc w:val="both"/>
        <w:rPr>
          <w:rFonts w:ascii="Calibri" w:hAnsi="Calibri" w:cs="Calibri"/>
        </w:rPr>
      </w:pPr>
      <w:r>
        <w:rPr>
          <w:rFonts w:cs="Calibri" w:ascii="Calibri" w:hAnsi="Calibri"/>
        </w:rPr>
        <w:t>Zgodnie z art. 10 § 1 Kodeksu Postępowania Administracyjnego przed wydaniem niniejszej decyzji umożliwiono stronom wypowiedzenie się, co do zebranych dowodów i materiałów (zawiadomienie z dnia 07.09.2021 r. znak OŚ.6220.1.2019). W wyznaczonym terminie nie wpłynęły żadne uwagi i zastrzeżenia w przedmiotowej sprawie.</w:t>
        <w:tab/>
      </w:r>
    </w:p>
    <w:p>
      <w:pPr>
        <w:pStyle w:val="Normal"/>
        <w:ind w:firstLine="708"/>
        <w:jc w:val="both"/>
        <w:rPr>
          <w:rFonts w:ascii="Calibri" w:hAnsi="Calibri" w:cs="Calibri"/>
        </w:rPr>
      </w:pPr>
      <w:r>
        <w:rPr>
          <w:rFonts w:cs="Calibri" w:ascii="Calibri" w:hAnsi="Calibri"/>
        </w:rPr>
        <w:t>Z przedstawionych materiałów wynika, że przyjęte rozwiązania zapewnią</w:t>
        <w:br/>
        <w:t xml:space="preserve">minimalizację negatywnego wpływu na środowisko planowanego przedsięwzięcia jeśli spełnione będą warunki określone w raporcie o oddziaływaniu na środowisko oraz w niniejszej decyzji. </w:t>
      </w:r>
    </w:p>
    <w:p>
      <w:pPr>
        <w:pStyle w:val="Normal"/>
        <w:autoSpaceDE w:val="false"/>
        <w:ind w:firstLine="540"/>
        <w:jc w:val="both"/>
        <w:rPr>
          <w:rFonts w:ascii="Calibri" w:hAnsi="Calibri" w:cs="Calibri"/>
        </w:rPr>
      </w:pPr>
      <w:r>
        <w:rPr>
          <w:rFonts w:cs="Calibri" w:ascii="Calibri" w:hAnsi="Calibri"/>
        </w:rPr>
        <w:t>Wobec powyższego orzeczono, jak w sentencji decyzji.</w:t>
      </w:r>
    </w:p>
    <w:p>
      <w:pPr>
        <w:pStyle w:val="TextBody"/>
        <w:spacing w:lineRule="auto" w:line="240"/>
        <w:ind w:firstLine="708"/>
        <w:rPr>
          <w:rFonts w:ascii="Calibri" w:hAnsi="Calibri" w:cs="Calibri"/>
        </w:rPr>
      </w:pPr>
      <w:r>
        <w:rPr>
          <w:rFonts w:cs="Calibri" w:ascii="Calibri" w:hAnsi="Calibri"/>
        </w:rPr>
      </w:r>
    </w:p>
    <w:p>
      <w:pPr>
        <w:pStyle w:val="Normal"/>
        <w:ind w:left="540" w:hanging="0"/>
        <w:jc w:val="center"/>
        <w:rPr>
          <w:rFonts w:ascii="Calibri" w:hAnsi="Calibri" w:cs="Calibri"/>
          <w:b/>
          <w:b/>
          <w:w w:val="150"/>
        </w:rPr>
      </w:pPr>
      <w:r>
        <w:rPr>
          <w:rFonts w:cs="Calibri" w:ascii="Calibri" w:hAnsi="Calibri"/>
          <w:b/>
          <w:w w:val="150"/>
        </w:rPr>
        <w:t>Pouczenie</w:t>
      </w:r>
    </w:p>
    <w:p>
      <w:pPr>
        <w:pStyle w:val="TextBody"/>
        <w:spacing w:lineRule="auto" w:line="240"/>
        <w:ind w:firstLine="540"/>
        <w:rPr/>
      </w:pPr>
      <w:r>
        <w:rPr>
          <w:rFonts w:cs="Calibri" w:ascii="Calibri" w:hAnsi="Calibri"/>
        </w:rPr>
        <w:t>Od niniejszej decyzji służy odwołanie do Samorządowego Kolegium Odwoławczego w Pile za pośrednictwem Wójta Gminy Złotów w terminie 14 dni od dnia jej doręczenia.</w:t>
      </w:r>
    </w:p>
    <w:p>
      <w:pPr>
        <w:pStyle w:val="Normal"/>
        <w:autoSpaceDE w:val="false"/>
        <w:jc w:val="both"/>
        <w:rPr>
          <w:rFonts w:ascii="Calibri" w:hAnsi="Calibri" w:cs="Calibri"/>
        </w:rPr>
      </w:pPr>
      <w:r>
        <w:rPr>
          <w:rFonts w:cs="Calibri" w:ascii="Calibri" w:hAnsi="Calibri"/>
        </w:rPr>
      </w:r>
    </w:p>
    <w:p>
      <w:pPr>
        <w:pStyle w:val="Normal"/>
        <w:autoSpaceDE w:val="false"/>
        <w:ind w:firstLine="540"/>
        <w:jc w:val="both"/>
        <w:rPr/>
      </w:pPr>
      <w:r>
        <w:rPr>
          <w:rFonts w:cs="Calibri" w:ascii="Calibri" w:hAnsi="Calibri"/>
        </w:rPr>
        <w:t xml:space="preserve">Decyzję o środowiskowych uwarunkowaniach dołącza się do wniosku o wydanie decyzji, o których mowa w art. 72 ust. 1 ustawy o udostępnianiu informacji o środowisku i jego ochronie, udziale społeczeństwa w ochronie środowiska oraz o ocenach oddziaływania na środowisko oraz zgłoszenia, o którym mowa w art. 72 ust. 1a cytowanej ustawy. Złożenie wniosku lub dokonanie zgłoszenia następuje w terminie 6 lat od dnia, w którym decyzja o środowiskowych uwarunkowaniach stała się ostateczna. </w:t>
      </w:r>
    </w:p>
    <w:p>
      <w:pPr>
        <w:pStyle w:val="Normal"/>
        <w:autoSpaceDE w:val="false"/>
        <w:ind w:firstLine="708"/>
        <w:jc w:val="both"/>
        <w:rPr/>
      </w:pPr>
      <w:r>
        <w:rPr>
          <w:rFonts w:cs="Calibri" w:ascii="Calibri" w:hAnsi="Calibri"/>
        </w:rPr>
        <w:t>Złożenie wniosku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że aktualne są warunki realizacji przedsięwzięcia określone w decyzji o środowiskowych uwarunkowaniach lub postanowieniu, o którym mowa w art. 90 ust. 1, jeżeli było wydane.</w:t>
      </w:r>
    </w:p>
    <w:p>
      <w:pPr>
        <w:pStyle w:val="Normal"/>
        <w:autoSpaceDE w:val="false"/>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sz w:val="20"/>
        </w:rPr>
        <w:t>Dokonano zapłaty opłaty skarbowej zgodnie z ustawą z dnia 16 listopada 2006 r. o opłacie skarbowej (Dz. U. z 2020 r., poz. 1546 ze zmianami) w wysokości 205,00 zł (potwierdzenie przelew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szCs w:val="20"/>
          <w:u w:val="single"/>
        </w:rPr>
      </w:pPr>
      <w:r>
        <w:rPr>
          <w:rFonts w:cs="Calibri" w:ascii="Calibri" w:hAnsi="Calibri"/>
          <w:b/>
          <w:sz w:val="20"/>
          <w:szCs w:val="20"/>
          <w:u w:val="single"/>
        </w:rPr>
        <w:t>W załączeniu:</w:t>
      </w:r>
    </w:p>
    <w:p>
      <w:pPr>
        <w:pStyle w:val="Normal"/>
        <w:numPr>
          <w:ilvl w:val="0"/>
          <w:numId w:val="6"/>
        </w:numPr>
        <w:tabs>
          <w:tab w:val="clear" w:pos="708"/>
          <w:tab w:val="left" w:pos="567" w:leader="none"/>
        </w:tabs>
        <w:ind w:left="851" w:hanging="284"/>
        <w:jc w:val="both"/>
        <w:rPr>
          <w:rFonts w:ascii="Calibri" w:hAnsi="Calibri" w:cs="Calibri"/>
          <w:sz w:val="20"/>
          <w:szCs w:val="20"/>
        </w:rPr>
      </w:pPr>
      <w:r>
        <w:rPr>
          <w:rFonts w:cs="Calibri" w:ascii="Calibri" w:hAnsi="Calibri"/>
          <w:sz w:val="20"/>
          <w:szCs w:val="20"/>
        </w:rPr>
        <w:t>Charakterystyka przedsięwzięc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Otrzymują:</w:t>
      </w:r>
    </w:p>
    <w:p>
      <w:pPr>
        <w:pStyle w:val="Normal"/>
        <w:numPr>
          <w:ilvl w:val="0"/>
          <w:numId w:val="2"/>
        </w:numPr>
        <w:rPr>
          <w:rFonts w:ascii="Calibri" w:hAnsi="Calibri" w:cs="Calibri"/>
          <w:sz w:val="20"/>
          <w:szCs w:val="20"/>
        </w:rPr>
      </w:pPr>
      <w:r>
        <w:rPr>
          <w:rFonts w:cs="Calibri" w:ascii="Calibri" w:hAnsi="Calibri"/>
          <w:sz w:val="20"/>
          <w:szCs w:val="20"/>
        </w:rPr>
        <w:t>Agaris” Sp. z o.o. z siedzibą Borucino 47, 64-965 Okonek – pełnomocnik: Grzegorz Bujak AGRO TRADE GRZEGORZ BUJAK, ul. Staszica 6/010, 25-008 Kielce,</w:t>
      </w:r>
    </w:p>
    <w:p>
      <w:pPr>
        <w:pStyle w:val="Normal"/>
        <w:numPr>
          <w:ilvl w:val="0"/>
          <w:numId w:val="2"/>
        </w:numPr>
        <w:rPr/>
      </w:pPr>
      <w:r>
        <w:rPr>
          <w:rFonts w:cs="Calibri" w:ascii="Calibri" w:hAnsi="Calibri"/>
          <w:sz w:val="20"/>
          <w:szCs w:val="20"/>
        </w:rPr>
        <w:t xml:space="preserve">Państwowe Gospodarstwo Wodne Wody Polskie, Regionalny Zarząd Gospodarki Wodnej w Bydgoszczy, ul. Adama Mickiewicza 15, 85-071 Bydgoszcz, </w:t>
      </w:r>
    </w:p>
    <w:p>
      <w:pPr>
        <w:pStyle w:val="Normal"/>
        <w:numPr>
          <w:ilvl w:val="0"/>
          <w:numId w:val="2"/>
        </w:numPr>
        <w:rPr>
          <w:rFonts w:ascii="Calibri" w:hAnsi="Calibri" w:cs="Calibri"/>
          <w:sz w:val="20"/>
          <w:szCs w:val="20"/>
        </w:rPr>
      </w:pPr>
      <w:r>
        <w:rPr>
          <w:rFonts w:cs="Calibri" w:ascii="Calibri" w:hAnsi="Calibri"/>
          <w:sz w:val="20"/>
          <w:szCs w:val="20"/>
        </w:rPr>
        <w:t>Gmina Złotów, ul. Leśna 7, 77-400 Złotów,</w:t>
      </w:r>
    </w:p>
    <w:p>
      <w:pPr>
        <w:pStyle w:val="Normal"/>
        <w:numPr>
          <w:ilvl w:val="0"/>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PeatCo” Sp. z o.o., Kamień 29, 77-400 Złotów,</w:t>
      </w:r>
    </w:p>
    <w:p>
      <w:pPr>
        <w:pStyle w:val="Normal"/>
        <w:numPr>
          <w:ilvl w:val="0"/>
          <w:numId w:val="2"/>
        </w:numP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a/a.</w:t>
      </w:r>
      <w:r>
        <w:rPr>
          <w:rFonts w:cs="Calibri" w:ascii="Calibri" w:hAnsi="Calibri"/>
          <w:sz w:val="20"/>
          <w:szCs w:val="20"/>
          <w:vertAlign w:val="subscript"/>
        </w:rPr>
        <w:t>E.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bCs/>
          <w:sz w:val="20"/>
          <w:szCs w:val="20"/>
          <w:u w:val="single"/>
        </w:rPr>
      </w:pPr>
      <w:r>
        <w:rPr>
          <w:rFonts w:cs="Calibri" w:ascii="Calibri" w:hAnsi="Calibri"/>
          <w:b/>
          <w:bCs/>
          <w:sz w:val="20"/>
          <w:szCs w:val="20"/>
          <w:u w:val="single"/>
        </w:rPr>
        <w:t>Do wiadomości:</w:t>
      </w:r>
    </w:p>
    <w:p>
      <w:pPr>
        <w:pStyle w:val="Normal"/>
        <w:numPr>
          <w:ilvl w:val="0"/>
          <w:numId w:val="3"/>
        </w:numPr>
        <w:rPr>
          <w:rFonts w:ascii="Calibri" w:hAnsi="Calibri" w:cs="Calibri"/>
          <w:sz w:val="20"/>
          <w:szCs w:val="20"/>
        </w:rPr>
      </w:pPr>
      <w:r>
        <w:rPr>
          <w:rFonts w:cs="Calibri" w:ascii="Calibri" w:hAnsi="Calibri"/>
          <w:sz w:val="20"/>
          <w:szCs w:val="20"/>
        </w:rPr>
        <w:t>Regionalny Dyrektor Ochrony Środowiska w Poznaniu, ul. J. H. Dąbrowskiego 79, 60-529 Poznań,</w:t>
      </w:r>
    </w:p>
    <w:p>
      <w:pPr>
        <w:pStyle w:val="Normal"/>
        <w:numPr>
          <w:ilvl w:val="0"/>
          <w:numId w:val="3"/>
        </w:numPr>
        <w:rPr>
          <w:rFonts w:ascii="Calibri" w:hAnsi="Calibri" w:cs="Calibri"/>
          <w:sz w:val="20"/>
          <w:szCs w:val="20"/>
        </w:rPr>
      </w:pPr>
      <w:r>
        <w:rPr>
          <w:rFonts w:cs="Calibri" w:ascii="Calibri" w:hAnsi="Calibri"/>
          <w:sz w:val="20"/>
          <w:szCs w:val="20"/>
        </w:rPr>
        <w:t xml:space="preserve">Dyrektor Zarządu Zlewni Wód Polskich w Pile, ul. Motylewska 7, 64-920 Piła, </w:t>
      </w:r>
    </w:p>
    <w:p>
      <w:pPr>
        <w:pStyle w:val="Normal"/>
        <w:numPr>
          <w:ilvl w:val="0"/>
          <w:numId w:val="3"/>
        </w:numPr>
        <w:rPr>
          <w:rFonts w:ascii="Calibri" w:hAnsi="Calibri" w:cs="Calibri"/>
          <w:sz w:val="20"/>
          <w:szCs w:val="20"/>
        </w:rPr>
      </w:pPr>
      <w:r>
        <w:rPr>
          <w:rFonts w:cs="Calibri" w:ascii="Calibri" w:hAnsi="Calibri"/>
          <w:sz w:val="20"/>
          <w:szCs w:val="20"/>
        </w:rPr>
        <w:t>Organ ochrony środowiska, o którym mowa w art. 378 ustawy z dnia 27 kwietnia 2001 r. – Prawo ochrony środowiska – po stwierdzeniu ostateczności decyz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Pouczenie:</w:t>
      </w:r>
    </w:p>
    <w:p>
      <w:pPr>
        <w:pStyle w:val="Normal"/>
        <w:jc w:val="both"/>
        <w:rPr>
          <w:rFonts w:ascii="Calibri" w:hAnsi="Calibri" w:cs="Calibri"/>
          <w:sz w:val="20"/>
          <w:szCs w:val="20"/>
        </w:rPr>
      </w:pPr>
      <w:r>
        <w:rPr>
          <w:rFonts w:cs="Calibri" w:ascii="Calibri" w:hAnsi="Calibri"/>
          <w:sz w:val="20"/>
          <w:szCs w:val="20"/>
        </w:rPr>
        <w:t>1. Zgodnie z art. 40 § 4 Kodeksu postępowania administracyjnego strona zamieszkała za granicą lub mająca siedzibę za granicą, jeżeli nie ustanowiła pełnomocnika do prowadzenia sprawy zamieszkałego w kraju, jest zobowiązana wskazać w kraju pełnomocnika do doręczeń,</w:t>
      </w:r>
    </w:p>
    <w:p>
      <w:pPr>
        <w:pStyle w:val="Normal"/>
        <w:jc w:val="both"/>
        <w:rPr>
          <w:rFonts w:ascii="Calibri" w:hAnsi="Calibri" w:cs="Calibri"/>
          <w:sz w:val="20"/>
          <w:szCs w:val="20"/>
        </w:rPr>
      </w:pPr>
      <w:r>
        <w:rPr>
          <w:rFonts w:cs="Calibri" w:ascii="Calibri" w:hAnsi="Calibri"/>
          <w:sz w:val="20"/>
          <w:szCs w:val="20"/>
        </w:rPr>
        <w:t>2. Stosownie do art. 40 § 5 Kodeksu postępowania administracyjnego w razie niewskazania pełnomocnika do doręczeń przeznaczone dla tej strony pisma pozostawia się w aktach sprawy ze skutkiem doręczenia.</w:t>
      </w:r>
    </w:p>
    <w:p>
      <w:pPr>
        <w:pStyle w:val="Normal"/>
        <w:jc w:val="both"/>
        <w:rPr>
          <w:rFonts w:ascii="Calibri" w:hAnsi="Calibri" w:cs="Calibri"/>
          <w:sz w:val="20"/>
          <w:szCs w:val="20"/>
        </w:rPr>
      </w:pPr>
      <w:r>
        <w:rPr>
          <w:rFonts w:cs="Calibri" w:ascii="Calibri" w:hAnsi="Calibri"/>
          <w:sz w:val="20"/>
          <w:szCs w:val="20"/>
        </w:rPr>
        <w:t>3. Zgodnie z art. 41 § 1 Kodeksu postępowania administracyjnego w toku postępowania strony oraz ich przedstawiciele i pełnomocnicy mają obowiązek zawiadamiać organ administracji publicznej o każdej zmianie swego adresu.</w:t>
      </w:r>
    </w:p>
    <w:p>
      <w:pPr>
        <w:pStyle w:val="Normal"/>
        <w:jc w:val="both"/>
        <w:rPr>
          <w:rFonts w:ascii="Calibri" w:hAnsi="Calibri" w:cs="Calibri"/>
          <w:sz w:val="20"/>
          <w:szCs w:val="20"/>
        </w:rPr>
      </w:pPr>
      <w:r>
        <w:rPr>
          <w:rFonts w:cs="Calibri" w:ascii="Calibri" w:hAnsi="Calibri"/>
          <w:sz w:val="20"/>
          <w:szCs w:val="20"/>
        </w:rPr>
        <w:t>4. Klauzula Informacyjna.</w:t>
      </w:r>
    </w:p>
    <w:p>
      <w:pPr>
        <w:pStyle w:val="Normal"/>
        <w:jc w:val="both"/>
        <w:rPr>
          <w:rFonts w:ascii="Calibri" w:hAnsi="Calibri" w:cs="Calibri"/>
          <w:sz w:val="20"/>
          <w:szCs w:val="20"/>
        </w:rPr>
      </w:pPr>
      <w:r>
        <w:rPr>
          <w:rFonts w:cs="Calibri" w:ascii="Calibri" w:hAnsi="Calibri"/>
          <w:sz w:val="20"/>
          <w:szCs w:val="20"/>
        </w:rPr>
        <w:t>Realizując obowiązek wskazany w art. 13 ust. 1 i ust. 2 Rozporządzenia Parlamentu Europejskiego i Rady (UE) 2016/679 z dnia 27 kwietnia 2016 r. w sprawie ochrony osób fizycznych w związku z przetwarzaniem danych osobowych i w sprawie swobodnego przepływu takich danych oraz uchylenia dyrektywy 95/46/WE niniejszym przekazuje się następujące informacje:</w:t>
      </w:r>
    </w:p>
    <w:p>
      <w:pPr>
        <w:pStyle w:val="Normal"/>
        <w:jc w:val="both"/>
        <w:rPr>
          <w:rFonts w:ascii="Calibri" w:hAnsi="Calibri" w:cs="Calibri"/>
          <w:sz w:val="20"/>
          <w:szCs w:val="20"/>
        </w:rPr>
      </w:pPr>
      <w:r>
        <w:rPr>
          <w:rFonts w:cs="Calibri" w:ascii="Calibri" w:hAnsi="Calibri"/>
          <w:sz w:val="20"/>
          <w:szCs w:val="20"/>
        </w:rPr>
        <w:t>- w ramach postępowania administracyjnego wszczętego dnia 09.04.2019 r. w tutejszym Urzędzie Gminy przetwarzane będą dane osobowe Wnioskodawcy i innych stron postępowania w zakresie i w celu niezbędnym do jego przeprowadzenia;</w:t>
      </w:r>
    </w:p>
    <w:p>
      <w:pPr>
        <w:pStyle w:val="Normal"/>
        <w:jc w:val="both"/>
        <w:rPr>
          <w:rFonts w:ascii="Calibri" w:hAnsi="Calibri" w:cs="Calibri"/>
          <w:sz w:val="20"/>
          <w:szCs w:val="20"/>
        </w:rPr>
      </w:pPr>
      <w:r>
        <w:rPr>
          <w:rFonts w:cs="Calibri" w:ascii="Calibri" w:hAnsi="Calibri"/>
          <w:sz w:val="20"/>
          <w:szCs w:val="20"/>
        </w:rPr>
        <w:t>- Wójt Gminy Złotów pełni funkcję Administratora Danych Osobowych;</w:t>
      </w:r>
    </w:p>
    <w:p>
      <w:pPr>
        <w:pStyle w:val="Normal"/>
        <w:jc w:val="both"/>
        <w:rPr>
          <w:rFonts w:ascii="Calibri" w:hAnsi="Calibri" w:cs="Calibri"/>
          <w:sz w:val="20"/>
          <w:szCs w:val="20"/>
        </w:rPr>
      </w:pPr>
      <w:r>
        <w:rPr>
          <w:rFonts w:cs="Calibri" w:ascii="Calibri" w:hAnsi="Calibri"/>
          <w:sz w:val="20"/>
          <w:szCs w:val="20"/>
        </w:rPr>
        <w:t>- przekazanie danych osobowych przez Wnioskodawcę jak i inne strony postępowania w zakresie niezbędnym do przeprowadzenia postępowania administracyjnego jest wymogiem ustawowym; odmowa ich przekazania rodzi negatywne skutki procesowe;</w:t>
      </w:r>
    </w:p>
    <w:p>
      <w:pPr>
        <w:pStyle w:val="Normal"/>
        <w:jc w:val="both"/>
        <w:rPr>
          <w:rFonts w:ascii="Calibri" w:hAnsi="Calibri" w:cs="Calibri"/>
          <w:sz w:val="20"/>
          <w:szCs w:val="20"/>
        </w:rPr>
      </w:pPr>
      <w:r>
        <w:rPr>
          <w:rFonts w:cs="Calibri" w:ascii="Calibri" w:hAnsi="Calibri"/>
          <w:sz w:val="20"/>
          <w:szCs w:val="20"/>
        </w:rPr>
        <w:t>-  Inspektorem Ochrony Danych Osobowych tutejszego Urzędu jest Katarzyna Grochowska i można się z Nią skontaktować w następujący sposób: iod@gminazlotow.pl, tel. 67 263 53 05, wew. 18;</w:t>
      </w:r>
    </w:p>
    <w:p>
      <w:pPr>
        <w:pStyle w:val="Normal"/>
        <w:jc w:val="both"/>
        <w:rPr>
          <w:rFonts w:ascii="Calibri" w:hAnsi="Calibri" w:cs="Calibri"/>
          <w:sz w:val="20"/>
          <w:szCs w:val="20"/>
        </w:rPr>
      </w:pPr>
      <w:r>
        <w:rPr>
          <w:rFonts w:cs="Calibri" w:ascii="Calibri" w:hAnsi="Calibri"/>
          <w:sz w:val="20"/>
          <w:szCs w:val="20"/>
        </w:rPr>
        <w:t>- wskazane dane osobowe dostępne będą na podstawie art. 73 Kodeksu postępowania administracyjnego oraz art. 15 wyżej wskazanego Rozporządzenia stronom postępowania; strony mają także prawo żądania sprostowania, usunięcia lub ograniczenia przetwarzania danych ich dotyczących, jeżeli w ich ocenie przetwarzanie jest nieprawidłowe;</w:t>
      </w:r>
    </w:p>
    <w:p>
      <w:pPr>
        <w:pStyle w:val="Normal"/>
        <w:jc w:val="both"/>
        <w:rPr>
          <w:rFonts w:ascii="Calibri" w:hAnsi="Calibri" w:cs="Calibri"/>
          <w:sz w:val="20"/>
          <w:szCs w:val="20"/>
        </w:rPr>
      </w:pPr>
      <w:r>
        <w:rPr>
          <w:rFonts w:cs="Calibri" w:ascii="Calibri" w:hAnsi="Calibri"/>
          <w:sz w:val="20"/>
          <w:szCs w:val="20"/>
        </w:rPr>
        <w:t>- dane przechowywane będą w tutejszym Urzędzie  w postaci odrębnych zabezpieczonych przed osobami niepowołanymi akt sprawy przez okres prowadzenia sprawy jak i po tym okresie, tak długo jak w świetle prawa będzie to niezbędne dla dokumentowania przebiegu załatwiania i rozstrzygania sprawy.</w:t>
      </w:r>
    </w:p>
    <w:p>
      <w:pPr>
        <w:pStyle w:val="Normal"/>
        <w:jc w:val="both"/>
        <w:rPr>
          <w:rFonts w:ascii="Calibri" w:hAnsi="Calibri" w:cs="Calibri"/>
          <w:sz w:val="20"/>
          <w:szCs w:val="20"/>
        </w:rPr>
      </w:pPr>
      <w:r>
        <w:rPr>
          <w:rFonts w:cs="Calibri" w:ascii="Calibri" w:hAnsi="Calibri"/>
          <w:sz w:val="20"/>
          <w:szCs w:val="20"/>
        </w:rPr>
        <w:t>Jednocześnie informuje się, iż przetwarzanie danych osobowych w zakresie i celu wyżej wskazanym dokonywane jest na podstawie prawa, to jest na podstawie art. 6 ust. 1 lit. c) wyżej wskazanego Rozporządzenia jak i na podstawie kodeksu postępowania administracyjnego i jest niezbędne dla wypełnienia obowiązku prawnego ciążącego na administratorze. Osoba, której dane dotyczą, ma prawo  wniesienia skargi do Prezesa Urzędu Ochrony Danych Osobowych z siedzibą w Warszawie, jeżeli uzna iż przetwarzanie tych danych osobowych odbywa się w sposób nieprawidłow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1 do Decyzji Nr 1</w:t>
      </w:r>
    </w:p>
    <w:p>
      <w:pPr>
        <w:pStyle w:val="Normal"/>
        <w:jc w:val="right"/>
        <w:rPr>
          <w:rFonts w:ascii="Calibri" w:hAnsi="Calibri" w:cs="Calibri"/>
          <w:sz w:val="22"/>
          <w:szCs w:val="22"/>
        </w:rPr>
      </w:pPr>
      <w:r>
        <w:rPr>
          <w:rFonts w:cs="Calibri" w:ascii="Calibri" w:hAnsi="Calibri"/>
          <w:sz w:val="22"/>
          <w:szCs w:val="22"/>
        </w:rPr>
        <w:t>z dnia 06.10.2021 r.</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Cs/>
          <w:sz w:val="28"/>
          <w:szCs w:val="28"/>
        </w:rPr>
      </w:pPr>
      <w:r>
        <w:rPr>
          <w:rFonts w:cs="Calibri" w:ascii="Calibri" w:hAnsi="Calibri"/>
          <w:bCs/>
          <w:sz w:val="28"/>
          <w:szCs w:val="28"/>
        </w:rPr>
        <w:t>Charakterystyka przedsięwzięc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rPr>
      </w:pPr>
      <w:r>
        <w:rPr>
          <w:rFonts w:cs="Calibri" w:ascii="Calibri" w:hAnsi="Calibri"/>
          <w:sz w:val="22"/>
          <w:szCs w:val="22"/>
        </w:rPr>
        <w:t xml:space="preserve">polegającego </w:t>
      </w:r>
      <w:r>
        <w:rPr>
          <w:rFonts w:cs="Calibri" w:ascii="Calibri" w:hAnsi="Calibri"/>
        </w:rPr>
        <w:t>na „powierzchniowym wydobywaniu kopaliny ze złoża torfów „DZIERZĄŻENKO I”, przewidzianego do realizacji na działkach nr ewid. 217, 220, 222, 235, obręb Dzierzążenko, gm. Złotów</w:t>
      </w:r>
    </w:p>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lang w:eastAsia="ar-SA"/>
        </w:rPr>
        <w:t xml:space="preserve">Przedsięwzięcie będzie polegało na wydobywaniu kopaliny ze złoża torfu </w:t>
        <w:br/>
        <w:t>o powierzchni 1,78 ha, na działkach nr 217, 220, 222 oraz 235, obręb Dzierzążenko, gmina Złotów. Wg „Dokumentacji geologicznej złoża torfu „DZIERZĄŻENKO I" zasoby bilansowe złoża wynoszą 32,50 tys. m</w:t>
      </w:r>
      <w:r>
        <w:rPr>
          <w:rFonts w:cs="Calibri" w:ascii="Calibri" w:hAnsi="Calibri"/>
          <w:vertAlign w:val="superscript"/>
          <w:lang w:eastAsia="ar-SA"/>
        </w:rPr>
        <w:t>3</w:t>
      </w:r>
      <w:r>
        <w:rPr>
          <w:rFonts w:cs="Calibri" w:ascii="Calibri" w:hAnsi="Calibri"/>
          <w:lang w:eastAsia="ar-SA"/>
        </w:rPr>
        <w:t>. Skład kopaliny tworzy torf o średniej zawartości substancji organicznej 82,4 %. Powierzchnia działek wskazanych we wniosku wynosi ok. 8,41 ha. Eksploatacja będzie się odbywała na obszarze złoża o powierzchni ok. 1,777 ha (powierzchnia obszaru udokumentowanego wynosi 1,78 ha). Obszar złoża nie jest zagospodarowany, nie występują na nim obiekty budowlane oraz elementy infrastruktury technicznej. Planowane jest wydobycie torfu w ilości do 1500 m</w:t>
      </w:r>
      <w:r>
        <w:rPr>
          <w:rFonts w:cs="Calibri" w:ascii="Calibri" w:hAnsi="Calibri"/>
          <w:vertAlign w:val="superscript"/>
          <w:lang w:eastAsia="ar-SA"/>
        </w:rPr>
        <w:t>3</w:t>
      </w:r>
      <w:r>
        <w:rPr>
          <w:rFonts w:cs="Calibri" w:ascii="Calibri" w:hAnsi="Calibri"/>
          <w:lang w:eastAsia="ar-SA"/>
        </w:rPr>
        <w:t xml:space="preserve"> na miesiąc, nie więcej niż 20 000 m</w:t>
      </w:r>
      <w:r>
        <w:rPr>
          <w:rFonts w:cs="Calibri" w:ascii="Calibri" w:hAnsi="Calibri"/>
          <w:vertAlign w:val="superscript"/>
          <w:lang w:eastAsia="ar-SA"/>
        </w:rPr>
        <w:t>3</w:t>
      </w:r>
      <w:r>
        <w:rPr>
          <w:rFonts w:cs="Calibri" w:ascii="Calibri" w:hAnsi="Calibri"/>
          <w:lang w:eastAsia="ar-SA"/>
        </w:rPr>
        <w:t xml:space="preserve"> na rok. Szacowany czas eksploatacji złoża to ok. 10 lat. Urobek wywożony będzie samochodami ciężarowymi celem wykorzystania jako podłoże do hodowli pieczarek. </w:t>
        <w:br/>
        <w:t xml:space="preserve">Do celów komunikacyjnych wykorzystywana zostanie istniejąca droga gminna na działce </w:t>
        <w:br/>
        <w:t xml:space="preserve">o nr ewid. 225. Na terenie przedsięwzięcia nie jest planowane usytuowanie kontenera biurowo-socjalnego. Inwestor w związku z realizacją przedsięwzięcia planuje zatrudnić ok. 5 osób (w systemie zmiennym). Eksploatacja odbywać się będzie od poniedziałku do piątku </w:t>
        <w:br/>
        <w:t>w godzinach 7:00 – 15:00.</w:t>
      </w:r>
    </w:p>
    <w:p>
      <w:pPr>
        <w:pStyle w:val="Normal"/>
        <w:ind w:firstLine="708"/>
        <w:jc w:val="both"/>
        <w:rPr>
          <w:rFonts w:ascii="Calibri" w:hAnsi="Calibri" w:cs="Calibri"/>
          <w:lang w:eastAsia="ar-SA"/>
        </w:rPr>
      </w:pPr>
      <w:r>
        <w:rPr>
          <w:rFonts w:cs="Calibri" w:ascii="Calibri" w:hAnsi="Calibri"/>
          <w:lang w:eastAsia="ar-SA"/>
        </w:rPr>
        <w:t>Wg informacji zawartych w raporcie o oddziaływaniu przedsięwzięcia na środowisko złoże „DZIERZĄŻENKO I” jest złożem pokładowym, którego kopalinę stanowią torfy. Miąższość złoża wynosi od 1,6 m do 2,1 m. Spąg złoża znajduje się na głębokości od 2,0 m do 2,5 m p.p.t. Warstwę złożową podścielają gytie i niebieskie iły. Nadkład, który stanowi gleba, ma miąższość 0,4 m. Seria złożowa jest częściowo zawodniona. Zwierciadło wód podziemnych zostało nawiercone na głębokości od 0,4 m do 0,7 m p.p.t.</w:t>
      </w:r>
    </w:p>
    <w:p>
      <w:pPr>
        <w:pStyle w:val="Normal"/>
        <w:ind w:firstLine="708"/>
        <w:jc w:val="both"/>
        <w:rPr/>
      </w:pPr>
      <w:r>
        <w:rPr>
          <w:rFonts w:cs="Calibri" w:ascii="Calibri" w:hAnsi="Calibri"/>
          <w:lang w:eastAsia="ar-SA"/>
        </w:rPr>
        <w:t xml:space="preserve">Przedmiotowe złoże eksploatowane będzie odkrywkowo. Kopalina nie będzie poddawana procesom przeróbczym na terenie inwestycji. Wierzchnia warstwa gruntu wraz </w:t>
        <w:br/>
        <w:t>z roślinnością będzie usuwana w wyznaczonym w warunkach decyzji okresie. Złoże nie będzie odwadnianie. Masy ziemne zostaną wykorzystane do zagospodarowania powstałego wyrobiska, tj. do umocnienia i ukształtowania skarp powstałego zbiornika wodnego. Grunty wyeksploatowane będą podlegały rekultywacji w kierunku rolnym ze zbiornikiem wodnym. Zgodnie z dokumentacją powstanie zbiornik wodny o głębokości ok. 1,9 m. Skarpy docelowe zbiornika wodnego zostaną wyprofilowane do kąta zapewniającego ich stateczność. Wnioskodawca nie przewiduje wykorzystania do rekultywacji odpadów.</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uxi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98480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color w:val="7030A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color w:val="7030A0"/>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6C3120"/>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
    <w:name w:val="st"/>
    <w:basedOn w:val="Domylnaczcionkaakapitu"/>
    <w:qFormat/>
    <w:rPr/>
  </w:style>
  <w:style w:type="character" w:styleId="PodtytuZnak">
    <w:name w:val="Podtytuł Znak"/>
    <w:qFormat/>
    <w:rPr>
      <w:b/>
      <w:bCs/>
      <w:sz w:val="28"/>
      <w:lang w:val="en-U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Normal1">
    <w:name w:val="LO-Normal"/>
    <w:basedOn w:val="Normal"/>
    <w:qFormat/>
    <w:pPr>
      <w:widowControl w:val="false"/>
      <w:suppressAutoHyphens w:val="true"/>
      <w:overflowPunct w:val="false"/>
      <w:textAlignment w:val="baseline"/>
    </w:pPr>
    <w:rPr>
      <w:rFonts w:ascii="Luxi Serif;Times New Roman" w:hAnsi="Luxi Serif;Times New Roman" w:eastAsia="Luxi Sans;Times New Roman" w:cs="Luxi Serif;Times New Roman"/>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uppressAutoHyphens w:val="true"/>
    </w:pPr>
    <w:rPr>
      <w:b/>
      <w:bCs/>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zlo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1:00Z</dcterms:created>
  <dc:creator>emila</dc:creator>
  <dc:description/>
  <cp:keywords/>
  <dc:language>en-US</dc:language>
  <cp:lastModifiedBy>Emilia Piechowska-Ciozda</cp:lastModifiedBy>
  <cp:lastPrinted>2021-10-11T10:59:00Z</cp:lastPrinted>
  <dcterms:modified xsi:type="dcterms:W3CDTF">2021-10-13T10:51:00Z</dcterms:modified>
  <cp:revision>2</cp:revision>
  <dc:subject/>
  <dc:title>OŚ-7624/3/10</dc:title>
</cp:coreProperties>
</file>