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łotów, dnia ………………..</w:t>
      </w:r>
    </w:p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azwisko i imię wnioskodawcy lub nazwa przedsiębior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>adres zamieszkania lub siedziba przedsiębior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>Telef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I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sz w:val="28"/>
          <w:szCs w:val="28"/>
        </w:rPr>
        <w:t>Do Wójta Gminy Złot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ydanie zezwolenia na prowadzenie działalności w zakresie opróżniania zbiorników bezodpływowych lub osadników w instalacjach przydomowych oczyszczalni ścieków i transportu nieczystości ciekł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kreślenie przedmiotu i obszaru wykonywanej działalności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Określenie środków technicznych, jakimi dysponuje wnioskodawca na prowadzenie działalności objętej wnioskie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Informacja o technologiach stosowanych lub przewidzianych do stosowania przy świadczeniu usług w zakresie działalności objętej wnioskie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Proponowane zabiegi z zakresu ochrony środowiska i ochrony sanitarnej planowane po zakończeniu działalnośc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kreślenie terminu podjęcia działalności objętej wnioskiem oraz zamierzonego czasu jej prowadzenia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jc w:val="both"/>
        <w:rPr>
          <w:szCs w:val="20"/>
        </w:rPr>
      </w:pPr>
      <w:r>
        <w:rPr/>
        <w:t xml:space="preserve">6. Określenie bazy transportowej - </w:t>
      </w:r>
      <w:r>
        <w:rPr>
          <w:szCs w:val="20"/>
        </w:rPr>
        <w:t xml:space="preserve">adres, tytuł prawny (własność, dzierżawa itp.) 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>Wskazanie miejsca mycia i dezynfekcji pojazdów specjalistycznych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6372" w:hanging="0"/>
        <w:rPr/>
      </w:pPr>
      <w:r>
        <w:rPr/>
        <w:t>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 xml:space="preserve">      </w:t>
      </w:r>
      <w:r>
        <w:rPr>
          <w:sz w:val="20"/>
          <w:szCs w:val="20"/>
        </w:rPr>
        <w:t>/podpis wnioskodawcy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o wniosku należy dołączyć:</w:t>
      </w:r>
    </w:p>
    <w:p>
      <w:pPr>
        <w:pStyle w:val="Normal"/>
        <w:jc w:val="both"/>
        <w:rPr/>
      </w:pPr>
      <w:r>
        <w:rPr>
          <w:szCs w:val="20"/>
        </w:rPr>
        <w:t>1). zaświadczenie (kserokopia) albo oświadczenie o braku zaległości podatkowych i zaległości w płaceniu składek na ubezpieczenie zdrowotne lub społeczn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Oświadczenie, o którym mowa składa się pod rygorem odpowiedzialności karnej za składanie fałszywych zeznań. Składający oświadczenie jest obowiązany do zawarcia w nim klauzuli następującej treści: „Jestem świadomy odpowiedzialności karnej za złożenie fałszywego oświadczenia”. Klauzula ta zastępuje pouczenie organu o odpowiedzialności karnej </w:t>
        <w:br/>
        <w:t>za składanie fałszywych zeznań;</w:t>
      </w:r>
    </w:p>
    <w:p>
      <w:pPr>
        <w:pStyle w:val="Normal"/>
        <w:autoSpaceDE w:val="false"/>
        <w:rPr/>
      </w:pPr>
      <w:r>
        <w:rPr>
          <w:szCs w:val="20"/>
        </w:rPr>
        <w:t xml:space="preserve">2). </w:t>
      </w:r>
      <w:r>
        <w:rPr/>
        <w:t>udokumentować posiadanie (własnego, dzierżawionego lub w leasingu) specjalistycznego sprzętu poprzez załączenie kserokopii dowodu rejestracyjnego pojazdu, którymi świadczone będą usługi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3). udokumentowanie gotowości odbioru nieczystości ciekłych przez stację zlewną (w postaci umowy, umowy przedwstępnej lub jednostronnego zapewnienia przyszłego odbiorcy ścieków)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4). decyzję w sprawie nadania numeru identyfikacji podatkowej (NIP) oraz zaświadczenie </w:t>
        <w:br/>
        <w:t>o numerze identyfikacyjnym REGON.</w:t>
      </w:r>
    </w:p>
    <w:p>
      <w:pPr>
        <w:pStyle w:val="Normal"/>
        <w:autoSpaceDE w:val="false"/>
        <w:jc w:val="both"/>
        <w:rPr/>
      </w:pPr>
      <w:r>
        <w:rPr/>
        <w:t>5) określić szczegółowo bazę transportową, wskazując jej adres, tytuł prawny (własność, dzierżawa itp.) i możliwości prowadzenia mycia i dezynfekcji pojazdów specjalistycznych;</w:t>
      </w:r>
    </w:p>
    <w:p>
      <w:pPr>
        <w:pStyle w:val="Normal"/>
        <w:autoSpaceDE w:val="false"/>
        <w:jc w:val="both"/>
        <w:rPr/>
      </w:pPr>
      <w:r>
        <w:rPr/>
        <w:t>5) wskazać miejsce mycia i dezynfekcji pojazdów specjalistycznych, w przypadku braku możliwości prowadzenia ich w bazie transportow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7:54:00Z</dcterms:created>
  <dc:creator>emi</dc:creator>
  <dc:description/>
  <cp:keywords/>
  <dc:language>en-US</dc:language>
  <cp:lastModifiedBy>Emilia Piechowska-Ciozda</cp:lastModifiedBy>
  <cp:lastPrinted>2012-02-10T11:09:00Z</cp:lastPrinted>
  <dcterms:modified xsi:type="dcterms:W3CDTF">2023-03-30T11:17:00Z</dcterms:modified>
  <cp:revision>10</cp:revision>
  <dc:subject/>
  <dc:title>Złotów, dnia ………………</dc:title>
</cp:coreProperties>
</file>