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I.471.202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5 sierpni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Gminy Złotów dla rozwoju terenów publicznych oraz terenów rekreacyjno-wypoczynkowych w obrębie ewidencyjnym Dzierzążenk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before="0" w:after="240"/>
        <w:ind w:firstLine="567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(Dz. U. z 2022 r. poz. 559 ze zm.), oraz art. 14 ust. 1 i 2 ustawy z dnia 27 marca 2003 r. o planowaniu i zagospodarowaniu przestrzennym (Dz. U. z 2022 r. poz. 503) </w:t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Przystępuje się do sporządzenia miejscowego planu zagospodarowania przestrzennego Gminy Złotów dla rozwoju terenów publicznych oraz terenów rekreacyjno-wypoczynkowych w obrębie ewidencyjnym Dzierzążenko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ranice obszaru objętego planem miejscowym oznaczono na mapie, stanowiącej załącznik graficzny do niniejszej uchwały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puszcza się uchwalanie planu w częściach dla wybranych teren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ałącznik Nr 1 do Uchwały Nr XLVIII.471.2022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5 sierpnia 2022 r.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3585" cy="631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310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Dzierzążenk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LVIII.471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25 sierpni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Gminy Złotów dla rozwoju terenów publicznych oraz terenów rekreacyjno-wypoczynkowych w obrębie ewidencyjnym Dzierzążenko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art. 14 ust. 1 ustawy z dnia 27 marca 2003 roku o planowaniu </w:t>
        <w:br/>
        <w:t xml:space="preserve">i zagospodarowaniu przestrzennym (Dz. U. z 2022 r., poz. 503) w celu ustalenia przeznaczenia terenów oraz określenia sposobów zagospodarowania i zabudowy, Rada Gminy podejmuje uchwałę o przystąpieniu do sporządzenia miejscowego planu zagospodarowania przestrzennego, rozwoju terenów publicznych oraz terenów rekreacyjno-wypoczynkowych </w:t>
        <w:br/>
        <w:t>w obrębie ewidencyjnym Dzierzążenko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 objęty przystąpieniem do sporządzenia miejscowego planu zagospodarowania przestrzennego gminy Złotów stanowią tereny w obrębie miejscowości Dzierzążenko, dla których w części obowiązuje miejscowy plan zagospodarowania przestrzennego. Celem sporządzenia planu jest przystosowanie przedmiotowego obszaru do zamierzeń inwestycyjnych ich właścicieli oraz stworzenie przestrzeni publicznych z możliwością rozwoju usług wpisujących się w charakterystykę terenu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4 ust. 5 przywołanej powyżej ustawy, przed podjęciem uchwały </w:t>
        <w:br/>
        <w:t xml:space="preserve">w sprawie przystąpienia do sporządzenia planu miejscowego, Wójt Gminy Złotów dokonał analizy dotyczącej zasadności przystąpienia do sporządzenia planu miejscowego i stwierdził zgodność przewidywanych rozwiązań z polityką przestrzenną gminy wyrażoną w Studium Uwarunkowań i Kierunków Zagospodarowania Przestrzennego Gminy Złotów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rowadzone analizy wykazały zgodność merytoryczną i prawną przystąpienia do sporządzenia zmiany planu miejscowego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0:00Z</dcterms:created>
  <dc:creator>Marta</dc:creator>
  <dc:description/>
  <cp:keywords/>
  <dc:language>en-US</dc:language>
  <cp:lastModifiedBy>Magdalena Borsich</cp:lastModifiedBy>
  <cp:lastPrinted>2022-08-26T07:38:00Z</cp:lastPrinted>
  <dcterms:modified xsi:type="dcterms:W3CDTF">2022-08-26T08:30:00Z</dcterms:modified>
  <cp:revision>2</cp:revision>
  <dc:subject/>
  <dc:title>UCHWAŁA Nr XVIII/ /12</dc:title>
</cp:coreProperties>
</file>