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DZIERZĄŻEN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Dzierzążenk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Dzierzążenk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DZIERZĄŻENK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Dzierzążenk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Dzierzążenk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Dzierzążenko obejmuje miejscowości Dzierzążenko, Łopienko i Wielat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Dzierzążenk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Dzierzążenk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Dzierzążenk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Dzierzążenk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Dzierzążenk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7:29:00Z</dcterms:modified>
  <cp:revision>5</cp:revision>
  <dc:subject/>
  <dc:title/>
</cp:coreProperties>
</file>