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  <w:t>Projek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 Nr …..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 GMINY 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KAMIEŃ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z dnia  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Kamień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94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Kamień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Załącznik Nr 1do uchwały....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Rady Gminy Złotów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z dnia .........2022 r.</w:t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KAMIEŃ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Kamień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Kamień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Kamień obejmuje miejscowości Kamień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Kamie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. Dla realizacji wspólnych przedsięwzięć Sołectwo Kamień może nawiązywać współpracę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innymi Sołectwami Gminy Złotów oraz może zawierać porozumienia określające zak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Kamień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Kamień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Kamień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0) informowanie ogółu mieszkańców o wszystkich ważnych dla Sołectwa sprawach, 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rzewodniczący Rad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/-/ Sławomir Czyży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Paweł Michalski</cp:lastModifiedBy>
  <cp:lastPrinted>2021-11-24T07:02:00Z</cp:lastPrinted>
  <dcterms:modified xsi:type="dcterms:W3CDTF">2022-03-21T07:51:00Z</dcterms:modified>
  <cp:revision>5</cp:revision>
  <dc:subject/>
  <dc:title/>
</cp:coreProperties>
</file>