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NOWA ŚWIĘ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Nowa Święt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9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Nowa Święt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NOWA ŚWIĘT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Nowa Święt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Nowa Święt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Nowa Święta obejmuje miejscowości Nowa Świę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Nowa Świę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Nowa Święta może nawiązywać współpracę  z innymi Sołectwami Gminy Złotów oraz może zawierać porozumienia określające zakres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Nowa Święt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Nowa Święt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Nowa Święt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09:24:00Z</dcterms:modified>
  <cp:revision>4</cp:revision>
  <dc:subject/>
  <dc:title/>
</cp:coreProperties>
</file>