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ŁAWIAN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w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ławian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7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ławian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 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ŁAWIAN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ławian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ławian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ławianowo obejmuje miejscowości Sławianowo i Kaczo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ławian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Sławianowo może nawiązywać współpracę z innymi Sołectwami Gminy Złotów oraz może zawierać porozumienia określające zakres 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ławian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ławian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ławian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15:00Z</dcterms:modified>
  <cp:revision>4</cp:revision>
  <dc:subject/>
  <dc:title/>
</cp:coreProperties>
</file>