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48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1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Sławianow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Sławianow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Sławianow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Sławianowo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2-03-21T11:08:00Z</dcterms:modified>
  <cp:revision>10</cp:revision>
  <dc:subject/>
  <dc:title>Zarządzenie Wójta</dc:title>
</cp:coreProperties>
</file>