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49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Stare Dzierzążn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Stare Dzierzążn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Stare Dzierzążn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Stare Dzierzążno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11:17:00Z</dcterms:modified>
  <cp:revision>11</cp:revision>
  <dc:subject/>
  <dc:title>Zarządzenie Wójta</dc:title>
</cp:coreProperties>
</file>