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LV/458 /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ZŁOT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maj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wprowadzenia zmian do uchwały budżetowej na 201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Na podstawie art. 18 ust. 2 pkt 4, pkt 9 </w:t>
      </w:r>
      <w:r>
        <w:rPr>
          <w:color w:val="000000"/>
          <w:sz w:val="22"/>
          <w:szCs w:val="22"/>
        </w:rPr>
        <w:t>lit. d</w:t>
      </w:r>
      <w:r>
        <w:rPr>
          <w:sz w:val="22"/>
          <w:szCs w:val="22"/>
        </w:rPr>
        <w:t>, pkt 10 ustawy z dnia 8 marca 1990 r.                    o samorządzie gminnym (Dz. U. z 2013 r., poz. 594 z późn. zm.) art. 211 i  212 ustawy z dnia 27 sierpnia 2009 r. o finansach publicznych (Dz. U. z 2013 r., poz. 885 z późn. zm.),  Rada Gminy Złotów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ab/>
        <w:t>§ 1.</w:t>
      </w:r>
      <w:r>
        <w:rPr>
          <w:sz w:val="22"/>
          <w:szCs w:val="22"/>
        </w:rPr>
        <w:t xml:space="preserve"> W uchwale Nr XL/413/13 Rady Gminy Złotów z dnia 20 grudnia 2013 r. w sprawie uchwały budżetowej na 2014 r., zmienionej uchwałami Rady Gminy Złotów Nr XL/416/14 z dnia 30 stycznia 2014 r., Nr XLII/422/14 z dnia 27 lutego 2014 r., Nr XLIII/435/14 z dnia 26 marca 2014 r., Nr XLIV/449/14 z dnia 24 kwietnia 2014 r.,   oraz zarządzeniami Wójta Gminy Złotów:  Nr 239/14 z dnia 03 lutego 2014 r.,  Nr 249/14 z dnia 14 kwietnia.2014 r., Nr 258/14 z dnia 19 maja 2014 r.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większa się dochody budżetu</w:t>
      </w:r>
      <w:r>
        <w:rPr>
          <w:sz w:val="22"/>
          <w:szCs w:val="22"/>
        </w:rPr>
        <w:t xml:space="preserve"> gminy o kwotę </w:t>
      </w:r>
      <w:r>
        <w:rPr>
          <w:b/>
          <w:bCs/>
          <w:sz w:val="22"/>
          <w:szCs w:val="22"/>
        </w:rPr>
        <w:t>405.387 zł,</w:t>
      </w:r>
      <w:r>
        <w:rPr>
          <w:sz w:val="22"/>
          <w:szCs w:val="22"/>
        </w:rPr>
        <w:t xml:space="preserve"> to jest do kwoty </w:t>
      </w:r>
      <w:r>
        <w:rPr>
          <w:b/>
          <w:bCs/>
          <w:sz w:val="22"/>
          <w:szCs w:val="22"/>
        </w:rPr>
        <w:t>30.526.376,64</w:t>
      </w:r>
      <w:r>
        <w:rPr>
          <w:sz w:val="22"/>
          <w:szCs w:val="22"/>
        </w:rPr>
        <w:t xml:space="preserve"> zł, z teg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dochody bieżące zwiększa się o kwotę 412.569 zł, to jest do kwoty                        28.533.716,64 zł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chody majątkowe zmniejsza się o kwotę 7.182 zł, to jest do kwoty                      1.992.66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 Dochody, o których mowa w ust. 1 obejmują w szczególn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1) zmniejszenie dotacji i środków  na finansowanie wydatków na realizację zadań finansowanych z udziałem środków, o których mowa w art. 5 ust. 1 pkt 2 i 3, o kwotę </w:t>
      </w:r>
      <w:r>
        <w:rPr>
          <w:b/>
          <w:sz w:val="22"/>
          <w:szCs w:val="22"/>
        </w:rPr>
        <w:t>7.182</w:t>
      </w:r>
      <w:r>
        <w:rPr>
          <w:sz w:val="22"/>
          <w:szCs w:val="22"/>
        </w:rPr>
        <w:t xml:space="preserve"> zł, to jest do kwoty </w:t>
      </w:r>
      <w:r>
        <w:rPr>
          <w:b/>
          <w:bCs/>
          <w:sz w:val="22"/>
          <w:szCs w:val="22"/>
        </w:rPr>
        <w:t xml:space="preserve">2.248.176 zł, </w:t>
      </w:r>
      <w:r>
        <w:rPr>
          <w:bCs/>
          <w:sz w:val="22"/>
          <w:szCs w:val="22"/>
        </w:rPr>
        <w:t>zgodnie z załącznikiem Nr 1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§ 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większa  się wydatki  budżetu gminy o kwotę </w:t>
      </w:r>
      <w:r>
        <w:rPr>
          <w:b/>
          <w:bCs/>
          <w:sz w:val="22"/>
          <w:szCs w:val="22"/>
        </w:rPr>
        <w:t>299.474,00 zł,</w:t>
      </w:r>
      <w:r>
        <w:rPr>
          <w:sz w:val="22"/>
          <w:szCs w:val="22"/>
        </w:rPr>
        <w:t xml:space="preserve"> to jest do kwoty </w:t>
      </w:r>
      <w:r>
        <w:rPr>
          <w:b/>
          <w:bCs/>
          <w:sz w:val="22"/>
          <w:szCs w:val="22"/>
        </w:rPr>
        <w:t>31.267.924,64</w:t>
      </w:r>
      <w:r>
        <w:rPr>
          <w:sz w:val="22"/>
          <w:szCs w:val="22"/>
        </w:rPr>
        <w:t xml:space="preserve">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wydatki bieżące zwiększa się o kwot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9.900,50 zł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 jest do kwoty                   25.729.923,14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- wydatki majątkowe zwiększa  się o kwotę 49.573,50 zł, to jest do kwoty</w:t>
      </w: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5.538.001,5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2 oraz 2 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§ 3. 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mniejsza się deficyt budżetu w o </w:t>
      </w:r>
      <w:r>
        <w:rPr>
          <w:b/>
          <w:bCs/>
          <w:sz w:val="22"/>
          <w:szCs w:val="22"/>
        </w:rPr>
        <w:t>kwotę 105.913 zł,</w:t>
      </w:r>
      <w:r>
        <w:rPr>
          <w:sz w:val="22"/>
          <w:szCs w:val="22"/>
        </w:rPr>
        <w:t xml:space="preserve"> to jest do kwoty  </w:t>
      </w:r>
      <w:r>
        <w:rPr>
          <w:b/>
          <w:bCs/>
          <w:sz w:val="22"/>
          <w:szCs w:val="22"/>
        </w:rPr>
        <w:t>741.54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2. Deficyt zostanie sfinansowany przychodami    z tytułu: pożyczek na finansowanie zadań realizowanych z udziałem środków pochodzących z budżetu Unii Europejskiej  oraz z tytułu wolnych  środków, o których mowa w art. 217 ust. 2 pkt 6 ustaw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§ 4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mniejsza  się  łączną kwotę planowanych przychodów o kwotę </w:t>
      </w:r>
      <w:r>
        <w:rPr>
          <w:b/>
          <w:bCs/>
          <w:sz w:val="22"/>
          <w:szCs w:val="22"/>
        </w:rPr>
        <w:t>105.913 zł,</w:t>
      </w:r>
      <w:r>
        <w:rPr>
          <w:sz w:val="22"/>
          <w:szCs w:val="22"/>
        </w:rPr>
        <w:t xml:space="preserve"> to jest do kwoty </w:t>
      </w:r>
      <w:r>
        <w:rPr>
          <w:b/>
          <w:bCs/>
          <w:sz w:val="22"/>
          <w:szCs w:val="22"/>
        </w:rPr>
        <w:t>2.792.626  zł,</w:t>
        <w:tab/>
      </w:r>
      <w:r>
        <w:rPr>
          <w:sz w:val="22"/>
          <w:szCs w:val="22"/>
        </w:rPr>
        <w:t>zgodnie z 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§ 5. </w:t>
      </w:r>
      <w:r>
        <w:rPr/>
        <w:t>Zwiększa się dotacje udzielane z budżetu gminy:</w:t>
      </w:r>
    </w:p>
    <w:p>
      <w:pPr>
        <w:pStyle w:val="Normal"/>
        <w:jc w:val="both"/>
        <w:rPr/>
      </w:pPr>
      <w:r>
        <w:rPr/>
        <w:t xml:space="preserve">1) podmiotom zaliczanym do sektora finansów publicznych o kwotę </w:t>
      </w:r>
      <w:r>
        <w:rPr>
          <w:b/>
        </w:rPr>
        <w:t>21.000 zł,</w:t>
      </w:r>
      <w:r>
        <w:rPr/>
        <w:t xml:space="preserve"> to jest do kwoty </w:t>
      </w:r>
      <w:r>
        <w:rPr>
          <w:b/>
        </w:rPr>
        <w:t>606.610 zł</w:t>
      </w:r>
      <w:r>
        <w:rPr/>
        <w:t>, 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§ 6. Dochody z wpływów z opłat i kar, o których mowa w art. 402 ust. 4-6 ustawy – Prawo ochrony środowiska,  przeznacza się finansowanie zadań z zakresu ochrony środowiska w zakresie określonym w art. 400 ust. 1 pkt 2, 5, 8, 9, 15, 16, 21-25, 29, 31, 32 i 38-42 oraz w art. 403 ust. 2, zgodnie z zał. Nr 5.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§  7.</w:t>
      </w:r>
      <w:r>
        <w:rPr>
          <w:sz w:val="22"/>
          <w:szCs w:val="22"/>
        </w:rPr>
        <w:t xml:space="preserve">  Wykonanie uchwały powierza się Wójtowi Gminy Zło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§  8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9675</wp:posOffset>
                </wp:positionH>
                <wp:positionV relativeFrom="paragraph">
                  <wp:posOffset>-121285</wp:posOffset>
                </wp:positionV>
                <wp:extent cx="280860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ałącznik nr 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uchwały  Nr XLV/458/14 Rady Gminy Złotów z dnia 29 maja 2014 r. w sprawie wprowadzenia zmian do uchwały budżetowej  na 2014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9.45pt;mso-wrap-distance-left:7.05pt;mso-wrap-distance-right:7.05pt;mso-wrap-distance-top:0pt;mso-wrap-distance-bottom:0pt;margin-top:-9.55pt;mso-position-vertical-relative:text;margin-left:5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Załącznik nr 1 </w:t>
                      </w:r>
                      <w:r>
                        <w:rPr>
                          <w:sz w:val="18"/>
                          <w:szCs w:val="18"/>
                        </w:rPr>
                        <w:t>do uchwały  Nr XLV/458/14 Rady Gminy Złotów z dnia 29 maja 2014 r. w sprawie wprowadzenia zmian do uchwały budżetowej  na 2014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miany w prognozie dochodów budżetu Gminy Złotów na 2014 ro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420"/>
        <w:gridCol w:w="676"/>
        <w:gridCol w:w="184"/>
        <w:gridCol w:w="216"/>
        <w:gridCol w:w="2920"/>
        <w:gridCol w:w="184"/>
        <w:gridCol w:w="1606"/>
        <w:gridCol w:w="142"/>
        <w:gridCol w:w="1701"/>
        <w:gridCol w:w="284"/>
        <w:gridCol w:w="1559"/>
        <w:gridCol w:w="134"/>
        <w:gridCol w:w="1567"/>
        <w:gridCol w:w="247"/>
        <w:gridCol w:w="1454"/>
        <w:gridCol w:w="283"/>
      </w:tblGrid>
      <w:tr>
        <w:trPr>
          <w:trHeight w:val="3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mieszkanio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16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 516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gruntami i nieruchomościam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16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 516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30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usłu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396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67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 163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000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20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e odset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alifikacja wojsko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6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6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6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6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28 074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6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35 674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51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6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 551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60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opłaty eksploatacyjn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90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60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57 884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462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87 346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 971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 971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zkoły podstawow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001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462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463,00</w:t>
            </w:r>
          </w:p>
        </w:tc>
      </w:tr>
      <w:tr>
        <w:trPr>
          <w:trHeight w:val="5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701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462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163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komunalna i ochrona środowi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 6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 100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etlenie ulic, placów i dró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00,00</w:t>
            </w:r>
          </w:p>
        </w:tc>
      </w:tr>
      <w:tr>
        <w:trPr>
          <w:trHeight w:val="34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i wydatki związane z gromadzeniem środków z opłat i kar za korzystanie ze środowi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1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100,00</w:t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1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100,00</w:t>
            </w:r>
          </w:p>
        </w:tc>
      </w:tr>
      <w:tr>
        <w:trPr>
          <w:trHeight w:val="278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21 147,6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6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 329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33 716,64</w:t>
            </w:r>
          </w:p>
        </w:tc>
      </w:tr>
      <w:tr>
        <w:trPr>
          <w:trHeight w:val="574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5 516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5 516,00</w:t>
            </w:r>
          </w:p>
        </w:tc>
      </w:tr>
      <w:tr>
        <w:trPr>
          <w:trHeight w:val="278" w:hRule="atLeast"/>
        </w:trPr>
        <w:tc>
          <w:tcPr>
            <w:tcW w:w="15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nsport i łącznoś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371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 371,00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1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i publiczne gmin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3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 37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70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e sprzedaży składników majątk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3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37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mieszkaniow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4 3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 02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gruntami i nieruchomościa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4 3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 02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70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y z tytułu odpłatnego nabycia prawa własności oraz prawa użytkowania wieczystego nieruchom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4 3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 02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otnicze straże pożar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70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e sprzedaży składników majątk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a i ochrona dziedzictwa narodow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41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1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2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41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1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2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0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y i ośrodki kultury, świetlice i klub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41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1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2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41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1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2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7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 69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1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 5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9 8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1 5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3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2 6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89 8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1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82 6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120 989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2 3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526 376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255 3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 1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248 1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17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69200</wp:posOffset>
                </wp:positionH>
                <wp:positionV relativeFrom="paragraph">
                  <wp:posOffset>-273685</wp:posOffset>
                </wp:positionV>
                <wp:extent cx="2808605" cy="501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ałącznik nr 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uchwały  Nr XLV/458/14 Rady Gminy Złotów z dnia 29 maja 2014 r. w sprawie wprowadzenia zmian do uchwały budżetowej  na 2014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9.45pt;mso-wrap-distance-left:7.05pt;mso-wrap-distance-right:7.05pt;mso-wrap-distance-top:0pt;mso-wrap-distance-bottom:0pt;margin-top:-21.55pt;mso-position-vertical-relative:text;margin-left:5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Załącznik nr 2 </w:t>
                      </w:r>
                      <w:r>
                        <w:rPr>
                          <w:sz w:val="18"/>
                          <w:szCs w:val="18"/>
                        </w:rPr>
                        <w:t>do uchwały  Nr XLV/458/14 Rady Gminy Złotów z dnia 29 maja 2014 r. w sprawie wprowadzenia zmian do uchwały budżetowej  na 2014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>Z</w:t>
      </w:r>
      <w:r>
        <w:rPr/>
        <w:t>miany w planie wydatków budżetu Gminy Złotów na 2014 rok.</w:t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24"/>
        <w:gridCol w:w="519"/>
        <w:gridCol w:w="1650"/>
        <w:gridCol w:w="923"/>
        <w:gridCol w:w="1037"/>
        <w:gridCol w:w="998"/>
        <w:gridCol w:w="919"/>
        <w:gridCol w:w="860"/>
        <w:gridCol w:w="859"/>
        <w:gridCol w:w="799"/>
        <w:gridCol w:w="799"/>
        <w:gridCol w:w="799"/>
        <w:gridCol w:w="799"/>
        <w:gridCol w:w="799"/>
        <w:gridCol w:w="998"/>
        <w:gridCol w:w="859"/>
        <w:gridCol w:w="859"/>
        <w:gridCol w:w="799"/>
      </w:tblGrid>
      <w:tr>
        <w:trPr>
          <w:trHeight w:val="18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programy finansowane z udziałem środków, o których mowa w art. 5 ust. 1 pkt 2 i 3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a programy finansowane z udziałem środków, o których mowa w art. 5 ust. 1 pkt 2 i 3,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związane z realizacją ich statutowych zadań;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72 276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 313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 313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223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9 090,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21 96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21 96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80 439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4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70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7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70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7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74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88 321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4 784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4 784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223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3 561,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33 53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33 537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80 439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0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93 889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89 889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89 889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80 439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02 589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96 58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96 589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80 439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 45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 45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 45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7 1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7 1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7 1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5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26 387,64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 313,64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 313,6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223,1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 090,5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074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074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34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7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74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3 731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6 783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6 783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223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7 560,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94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948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769,8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769,8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769,8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769,8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239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239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239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239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074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074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074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7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7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74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94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94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948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27 81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7 3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7 3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92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9 38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5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27 81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7 3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7 3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92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9 38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5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6 134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 63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 63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926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 708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8 5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8 5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6 13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7 63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7 63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92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9 70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8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8 5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708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70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708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708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2 70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2 70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2 70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2 70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0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0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24"/>
        <w:gridCol w:w="519"/>
        <w:gridCol w:w="1624"/>
        <w:gridCol w:w="27"/>
        <w:gridCol w:w="923"/>
        <w:gridCol w:w="1037"/>
        <w:gridCol w:w="998"/>
        <w:gridCol w:w="919"/>
        <w:gridCol w:w="860"/>
        <w:gridCol w:w="859"/>
        <w:gridCol w:w="799"/>
        <w:gridCol w:w="799"/>
        <w:gridCol w:w="799"/>
        <w:gridCol w:w="799"/>
        <w:gridCol w:w="799"/>
        <w:gridCol w:w="998"/>
        <w:gridCol w:w="859"/>
        <w:gridCol w:w="859"/>
        <w:gridCol w:w="799"/>
      </w:tblGrid>
      <w:tr>
        <w:trPr>
          <w:trHeight w:val="1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programy finansowane z udziałem środków, o których mowa w art. 5 ust. 1 pkt 2 i 3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a programy finansowane z udziałem środków, o których mowa w art. 5 ust. 1 pkt 2 i 3,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związane z realizacją ich statutowych zadań;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urystyk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5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5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 994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3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3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 994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95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 0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5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5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 994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3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3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 994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006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006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006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6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usługow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3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04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y zagospodarowania przestrzennego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5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3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8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837 87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22 24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50 20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4 28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45 92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14 54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4 38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3 11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63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637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 637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61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6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866 49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50 85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57 70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4 28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53 42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35 54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4 49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3 11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63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637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 637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6 88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676 88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63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30 809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2 191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4 484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9 396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84 3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684 38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70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30 80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9 69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4 48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9 39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62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62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62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62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 6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 62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 6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 62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7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7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7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edszkola 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 826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 82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 826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82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82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82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 826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 82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 826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82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82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82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programy finansowane z udziałem środków, o których mowa w art. 5 ust. 1 pkt 2 i 3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a programy finansowane z udziałem środków, o których mowa w art. 5 ust. 1 pkt 2 i 3,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związane z realizacją ich statutowych zadań;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29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29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318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318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711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14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14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3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3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82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711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71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711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82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82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82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4 41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4 41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29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2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 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4 29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4 29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29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2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01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etlice szkolne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412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412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29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294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29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29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29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 2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2 6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2 22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7 22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7 227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46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46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3 6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3 22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8 22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8 227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46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46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3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zyszczanie miast i wsi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6 61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7 93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 93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45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8 47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7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8 68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8 68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 368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34 61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1 93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4 93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45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2 47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7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2 68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2 68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 368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09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i ośrodki kultury, świetlice i kluby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0 134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 45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 45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58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493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8 683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8 683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 368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8 13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45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4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5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49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2 68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2 68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 368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programy finansowane z udziałem środków, o których mowa w art. 5 ust. 1 pkt 2 i 3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a programy finansowane z udziałem środków, o których mowa w art. 5 ust. 1 pkt 2 i 3,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związane z realizacją ich statutowych zadań;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15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15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15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15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11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11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1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11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315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315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315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31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31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315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5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grody botaniczne i zoologiczne oraz naturalne obszary i obiekty chronionej przyrod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999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4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999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999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999,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999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503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aty i pomniki przyrody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999,5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4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999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999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999,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999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5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5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5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7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797,08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797,08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797,08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797,08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19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194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194,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194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202,42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202,42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202,42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202,4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397,4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8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80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805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805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21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19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19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41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 02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 022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673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3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54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 52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52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74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2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022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673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1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iekty sportowe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66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6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6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6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306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6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6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6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30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5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kultury fizycznej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6 13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6 13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13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2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11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0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6 4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6 46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4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4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24"/>
        <w:gridCol w:w="519"/>
        <w:gridCol w:w="1650"/>
        <w:gridCol w:w="923"/>
        <w:gridCol w:w="1037"/>
        <w:gridCol w:w="998"/>
        <w:gridCol w:w="919"/>
        <w:gridCol w:w="860"/>
        <w:gridCol w:w="859"/>
        <w:gridCol w:w="799"/>
        <w:gridCol w:w="799"/>
        <w:gridCol w:w="799"/>
        <w:gridCol w:w="799"/>
        <w:gridCol w:w="799"/>
        <w:gridCol w:w="998"/>
        <w:gridCol w:w="859"/>
        <w:gridCol w:w="859"/>
        <w:gridCol w:w="799"/>
      </w:tblGrid>
      <w:tr>
        <w:trPr>
          <w:trHeight w:val="18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programy finansowane z udziałem środków, o których mowa w art. 5 ust. 1 pkt 2 i 3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na programy finansowane z udziałem środków, o których mowa w art. 5 ust. 1 pkt 2 i 3,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związane z realizacją ich statutowych zadań;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8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8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8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8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1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95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22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22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22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673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02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02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022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673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49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49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49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34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34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349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 968 450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5 480 022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 062 992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595 924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467 068,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717 54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732 74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83 11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3 63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488 42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488 428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831 110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 515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 397,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 397,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 397,4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3 989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50 018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8 90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2 300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3 971,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3 971,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397,4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1 267 924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5 729 923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 291 893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602 524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689 369,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738 54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732 74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83 11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3 63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538 001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538 001,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831 110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35850</wp:posOffset>
                </wp:positionH>
                <wp:positionV relativeFrom="paragraph">
                  <wp:posOffset>-435610</wp:posOffset>
                </wp:positionV>
                <wp:extent cx="2808605" cy="501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ałącznik nr 2a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uchwały  Nr XLV/458/14 Rady Gminy Złotów z dnia 29 maja 2014 r. w sprawie wprowadzenia zmian do uchwały budżetowej  na 2014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9.45pt;mso-wrap-distance-left:7.05pt;mso-wrap-distance-right:7.05pt;mso-wrap-distance-top:0pt;mso-wrap-distance-bottom:0pt;margin-top:-34.3pt;mso-position-vertical-relative:text;margin-left:5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Załącznik nr 2a) </w:t>
                      </w:r>
                      <w:r>
                        <w:rPr>
                          <w:sz w:val="18"/>
                          <w:szCs w:val="18"/>
                        </w:rPr>
                        <w:t>do uchwały  Nr XLV/458/14 Rady Gminy Złotów z dnia 29 maja 2014 r. w sprawie wprowadzenia zmian do uchwały budżetowej  na 2014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Zmiany w planie zadań inwestycyjnych na 2014 rok.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20"/>
        <w:gridCol w:w="780"/>
        <w:gridCol w:w="8120"/>
        <w:gridCol w:w="1440"/>
        <w:gridCol w:w="1400"/>
        <w:gridCol w:w="146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przed zmianą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po zmianach 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 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 53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8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 5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15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jscowości Sk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jscowości Zales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rozdzielczej sieci wodociągowej Pieczynek - Zales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 Blękw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 Międzybłocie (P.Szewczu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techniczno-budowlanej kanalizacji sanitarnej w m. Buntow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 Międzybłocie (P.Pałucza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epompowni ścieków w miejscowości Rud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 Dzierzążenko - Wybud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techniczno-budowlanej kanalizacji sanitarnej w miejscowości Krzywa Wie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ieci wodociągowej w miejscowości Sk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uch technologiczny oczyszczalni ścieków w miejscowości Grodno, Grudna, Biela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ojektowa zamienna kanalizacji sanitarnej Grodno, Bielawa,  Grud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sieci kanalizacji sanitarnej w Stawnic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ieci kanalizacji sanitarnej i wodociągowej w m. Blękwit (P. Durk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technicznej przyłącza kanalizacyjnego w Kleszczyn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odcinka sieci wodociągowej w Nowina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7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247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jscowości Sk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92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jscowości Zales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5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9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192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jscowości Sk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71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jscowości Zales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7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ziałek pod przepompownie ścieków Bielawa, Grod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4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4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przy placu zabaw w Buntowie (F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6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rtu i Rekreacji - zagospodarowanie działki nr 522 w Nowinach - grillownia, siłownia rekreacyjna zewnętrzna, boisko do siatkówki - zakup materiałów oraz urządzeń (zadanie do realizacji z udziałem środków funduszu sołeckiego w kwocie 8.076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działki nr 41/1 w Kaczochach - plac zabaw, ogrodzenie, boisko ( FS - 8.000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Bezpieczna strefa sportu i rekreacji w Świętej" - wyposażenie terenu placu zabaw, terenu rekreacyjnego i budowa parkingu w m. Święta, w tym zakup polbruku i krawężników pod parking dla osiedla mieszkaniowego Święta Ogrodnictwo (zadanie do realizacji z udziałem środków z funduszu sołeckiego w kwocie 5.000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posażenie terenu placu zabaw i jego ogrodzenie, budowa siłowni zewnętrznej i wykonanie elementów małej architektury w m. Stawnic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gospodarowanie Centrum Wsi Sławianowo - budowa wiaty rekreacyjnej, placu zabaw, siłowni zewnętrznej, ogrodzenia i wykonanie elementów małej architek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5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miejscowości Józef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cieżki pieszo-rowerowej przy drodze powiatowej Złotów-Święta - pomoc finansowa dla Powiatu Złotow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5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5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- Osiedle przy Szkole w Święt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nr 333 w Święt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ogi Stawnica-Stare Dzierżążno- opracowanie dokumentacji, wykup gruntó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brzegów jeziora Zale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brzegów jeziora Sławianow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7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8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82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brzegów jeziora Zaleskiego w m. Zales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3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brzegów jeziora Sławianow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1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9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168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brzegów jeziora Zaleskiego w m. Zales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1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brzegów jeziora Sławianow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5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Urzędu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tawów komputerowych wraz z oprogramowaniem podstawow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endy powiatowe Państwowej Straży Pożarn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od jednostek na państwowy fundusz celowy na finansowanie lub dofinansowanie zadań inwestycyjn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kupu samochodu średniego dla jednostki OSP Święta  (FS- 10.000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63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środowiskowo-sportowy przy Zespole Szkół  Nr 1 w Radawni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działy przedszkolne przy szkołach podstawowy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6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63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ddziałów przedszkolnych przy szkołach podstawowych na terenie gmi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37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- poza umową U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7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16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46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0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budowy przydomowych oczyszczalni ście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6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63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owych punktów świet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lampy ulicznej koło posesji nr 16 przy drodze gminnej w m. Bielawa ( FS - 4.000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oświetlenia w miejscowości Dzierzążenko (oświetlenie przy drogach gminnych - (FS - 4.46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oświetlenia wsi Józefowo wraz z wykonaniem ( FS -10.000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realizacja projektu oświetlenia wsi Płosków (FS - 4.0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świetlenia ulicznego w m. Stawnica ( FS- 10.000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6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6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6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68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15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wiejskiej w Międzybłociu wraz z wyposażeniem i zagospodarowaniem terenu, w tym na ogrodzenie terenu - fundusz sołecki - 9.390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przebudowa świetlicy wiejskiej wraz z zagospodarowaniem terenu w miejscowości Wąsos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 m. Franciszkowo - docieplenie budynku (FS - 5.000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grodzenia na terenie świetlicy wiejskiej w m. Górzna (FS - 11.2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terenu przy świetlicy wiejskiej w m. Krzywa Wieś (FS - 5.0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ległego do sali wiejskiej w m. Międzybłocie - ogrodzenie terenu (F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mont połączony z modernizacją świetlicy wiejskiej w Kleszczynie- poza umową U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Sali wiejskiej w Józefo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wokół sali wiejskiej w m. Rudna (FS- 9.7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7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32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7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725,75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łączony z modernizacją świetlicy wiejskiej w Kleszczy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8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przebudowa świetlicy wiejskiej wraz z zagospodarowaniem terenu w miejscowości Wąsos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6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3,75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wiejskiej w Międzybłociu wraz z wyposażeniem i zagospodarowaniem tere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4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9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3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97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42,25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połączony z modernizacją świetlicy wiejskiej w Kleszczy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wiejskiej w Międzybłociu wraz z wyposażeniem i zagospodarowaniem tere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7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przebudowa świetlicy wiejskiej wraz z zagospodarowaniem terenu w miejscowości Wąsos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3,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4 397,42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6,2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rządzenia do czyszczenia podłóg sali wiejskiej w m. Klukowo (FS- 4.000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kuchni sali wiejskiej w m. Rudna - zakup patelni (F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ody botaniczne i zoologiczne oraz naturalne obszary i obiekty chronionej przyr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99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aty i pomniki przyr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99,5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walorów przyrodniczych i rekreacyjnych rezerwatu przyrody "Uroczysko Jary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7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walorów przyrodniczych i rekreacyjnych rezerwatu przyrody "Uroczysko Jary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9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94,5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9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walorów przyrodniczych i rekreacyjnych rezerwatu przyrody "Uroczysko Jary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2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adnianie boiska sportowego w miejscowości Skic (FS - 10.000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"piłko-chronu" dla GLKS "Krajna" Sławianowo (FS- 4.0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2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9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zbiornika wodnego w Pieczynku  - teren rekreacyjny ( FS - 13.022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7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74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744,5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zbiornika wodnego w Pieczynku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4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9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29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28,5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zbiornika wodnego w Pieczynku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,50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 OGÓŁ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8 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73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1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73575</wp:posOffset>
                </wp:positionH>
                <wp:positionV relativeFrom="paragraph">
                  <wp:posOffset>-194945</wp:posOffset>
                </wp:positionV>
                <wp:extent cx="2808605" cy="5010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ałącznik nr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uchwały  Nr XLV/458/14 Rady Gminy Złotów z dnia 29 maja 2014 r. w sprawie wprowadzenia zmian do uchwały budżetowej  na 2014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9.45pt;mso-wrap-distance-left:7.05pt;mso-wrap-distance-right:7.05pt;mso-wrap-distance-top:0pt;mso-wrap-distance-bottom:0pt;margin-top:-15.35pt;mso-position-vertical-relative:text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Załącznik nr 3 </w:t>
                      </w:r>
                      <w:r>
                        <w:rPr>
                          <w:sz w:val="18"/>
                          <w:szCs w:val="18"/>
                        </w:rPr>
                        <w:t>do uchwały  Nr XLV/458/14 Rady Gminy Złotów z dnia 29 maja 2014 r. w sprawie wprowadzenia zmian do uchwały budżetowej  na 2014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Przychody i rozchody budżetu w 2014 r. – zmian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658"/>
        <w:gridCol w:w="3606"/>
        <w:gridCol w:w="1213"/>
        <w:gridCol w:w="1276"/>
        <w:gridCol w:w="1559"/>
        <w:gridCol w:w="1203"/>
      </w:tblGrid>
      <w:tr>
        <w:trPr>
          <w:trHeight w:val="313" w:hRule="atLeast"/>
        </w:trPr>
        <w:tc>
          <w:tcPr>
            <w:tcW w:w="5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976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lasyfikacja</w:t>
              <w:b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o zmianach</w:t>
            </w:r>
          </w:p>
        </w:tc>
      </w:tr>
      <w:tr>
        <w:trPr>
          <w:trHeight w:val="313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98 5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5 9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2 626</w:t>
            </w:r>
          </w:p>
        </w:tc>
      </w:tr>
      <w:tr>
        <w:trPr>
          <w:trHeight w:val="12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hody z zaciągniętych pożyczek na finansowanie zadań realizowanych z udziałem środków pochodzących z budżetu U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9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930</w:t>
            </w:r>
          </w:p>
        </w:tc>
      </w:tr>
      <w:tr>
        <w:trPr>
          <w:trHeight w:val="923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 9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263</w:t>
            </w:r>
          </w:p>
        </w:tc>
      </w:tr>
      <w:tr>
        <w:trPr>
          <w:trHeight w:val="68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 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 433</w:t>
            </w:r>
          </w:p>
        </w:tc>
      </w:tr>
      <w:tr>
        <w:trPr>
          <w:trHeight w:val="646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51 0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51 078</w:t>
            </w:r>
          </w:p>
        </w:tc>
      </w:tr>
      <w:tr>
        <w:trPr>
          <w:trHeight w:val="108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</w:t>
            </w:r>
          </w:p>
        </w:tc>
      </w:tr>
      <w:tr>
        <w:trPr>
          <w:trHeight w:val="68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łaty otrzymanych krajowych kredytów i pożyczek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 0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 0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11650</wp:posOffset>
                </wp:positionH>
                <wp:positionV relativeFrom="paragraph">
                  <wp:posOffset>-318770</wp:posOffset>
                </wp:positionV>
                <wp:extent cx="2808605" cy="501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ałącznik nr 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uchwały  Nr XLV/458/14 Rady Gminy Złotów z dnia 29 maja 2014 r. w sprawie wprowadzenia zmian do uchwały budżetowej  na 2014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9.45pt;mso-wrap-distance-left:7.05pt;mso-wrap-distance-right:7.05pt;mso-wrap-distance-top:0pt;mso-wrap-distance-bottom:0pt;margin-top:-25.1pt;mso-position-vertical-relative:text;margin-left:3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Załącznik nr 4 </w:t>
                      </w:r>
                      <w:r>
                        <w:rPr>
                          <w:sz w:val="18"/>
                          <w:szCs w:val="18"/>
                        </w:rPr>
                        <w:t>do uchwały  Nr XLV/458/14 Rady Gminy Złotów z dnia 29 maja 2014 r. w sprawie wprowadzenia zmian do uchwały budżetowej  na 2014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miany w zestawieniu kwot dotacji udzielonych z budżetu Gminy w 201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0"/>
        <w:gridCol w:w="652"/>
        <w:gridCol w:w="3554"/>
        <w:gridCol w:w="1260"/>
        <w:gridCol w:w="1080"/>
        <w:gridCol w:w="1261"/>
      </w:tblGrid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- przezna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rzed zmia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</w:tr>
      <w:tr>
        <w:trPr>
          <w:trHeight w:val="325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 Podmiot zaliczane do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5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 610</w:t>
            </w:r>
          </w:p>
        </w:tc>
      </w:tr>
      <w:tr>
        <w:trPr/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43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610</w:t>
            </w:r>
          </w:p>
        </w:tc>
      </w:tr>
      <w:tr>
        <w:trPr>
          <w:trHeight w:val="8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finansowa w formie dotacji celowej dla  Powiatu Złotowskiego z przeznaczeniem no dofinansowanie budowy ścieżki pieszo – rowerowej przy drodze powiatowej Złotów - Ś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8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Gminy Miasta Złotów na pokrycie kosztów dotacji udzielonej przez Gminę Miasto Złotów niepublicznym przedszkolom na uczniów będących mieszkańcami Gminy Zło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otacja dla Gminy Miasta Złotów  na pokrycie kosztów dotacji udzielonej przez Gminę Miasto Złotów publicznym przedszkolom na uczniów będących mieszkańcami Gminy Zło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finansowa w formie dotacji celowej dla  Gminy Miasto Piła z przeznaczeniem na podejmowanie czynności wobec osób nietrzeź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finansowa w formie dotacji celowej dla Powiatu Złotowskiego z przeznaczeniem na likwidację wyrobów zawierających azbest z budynków mieszkalnych, inwentarskich i gospodarczych na terenie Powiatu Złotowskiego w 201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6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 podmiot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 000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Biblioteki Publicznej Gminy Zło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0</w:t>
            </w:r>
          </w:p>
        </w:tc>
      </w:tr>
      <w:tr>
        <w:trPr>
          <w:trHeight w:val="340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mioty nie zaliczane do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321 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1 933</w:t>
            </w:r>
          </w:p>
        </w:tc>
      </w:tr>
      <w:tr>
        <w:trPr>
          <w:trHeight w:val="159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c)  Dotacje celow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000</w:t>
            </w:r>
          </w:p>
        </w:tc>
      </w:tr>
      <w:tr>
        <w:trPr>
          <w:trHeight w:val="4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e dla Spółek Wodnych z przeznaczeniem na realizację zadań z zakresu utrzymania, konserwacj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eksploatacji urządzeń melioracji wod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dla ochotniczych straży pożarnych z terenu Gminy Złotów na zakup sprzętu ratowniczo-gaśniczego oraz wyposażenia osobistego straż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a na dofinansowanie zakupu samochodu średniego dla jednostki OSP Ś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na dofinansowanie budowy przydomowych oczyszczalni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na finansowanie lub dofinansowanie zadań zleconych do realizacji organizacjom prowadzącym działalność pożytku publ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32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podmiot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4 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4 933</w:t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niepublicznej jednostki systemu oświaty, w tym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otacja dla Niepublicznej Szkoły Podstawowej w Stawnicy         -  498.510             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otacja dla Społecznej Szkoły Podstawowej     w Zalesiu       -   365.974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484</w:t>
            </w:r>
          </w:p>
        </w:tc>
      </w:tr>
      <w:tr>
        <w:trPr>
          <w:trHeight w:val="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niepublicznej jednostki systemu oświaty, w tym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otacja dla Niepublicznej Szkoły Podstawowej w Stawnicy       -   117.460                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otacja dla Społecznej Szkoły Podstawowej     w Zalesiu     -     92.989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49</w:t>
            </w:r>
          </w:p>
        </w:tc>
      </w:tr>
      <w:tr>
        <w:trPr>
          <w:trHeight w:val="282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Ogółem dotacj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907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8 54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92600</wp:posOffset>
                </wp:positionH>
                <wp:positionV relativeFrom="paragraph">
                  <wp:posOffset>-478790</wp:posOffset>
                </wp:positionV>
                <wp:extent cx="2808605" cy="5010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ałącznik nr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uchwały  Nr XLV/458/14 Rady Gminy Złotów z dnia 29 maja 2014 r. w sprawie wprowadzenia zmian do uchwały budżetowej  na 2014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9.45pt;mso-wrap-distance-left:7.05pt;mso-wrap-distance-right:7.05pt;mso-wrap-distance-top:0pt;mso-wrap-distance-bottom:0pt;margin-top:-37.7pt;mso-position-vertical-relative:text;margin-left:3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Załącznik nr 5 </w:t>
                      </w:r>
                      <w:r>
                        <w:rPr>
                          <w:sz w:val="18"/>
                          <w:szCs w:val="18"/>
                        </w:rPr>
                        <w:t>do uchwały  Nr XLV/458/14 Rady Gminy Złotów z dnia 29 maja 2014 r. w sprawie wprowadzenia zmian do uchwały budżetowej  na 2014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hody z wpływów z opłat i kar, o których mowa w art. 402 ust. 4-6 ustaw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Prawo ochrony środowi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643"/>
        <w:gridCol w:w="958"/>
        <w:gridCol w:w="960"/>
        <w:gridCol w:w="983"/>
        <w:gridCol w:w="959"/>
      </w:tblGrid>
      <w:tr>
        <w:trPr>
          <w:trHeight w:val="300" w:hRule="atLeast"/>
        </w:trPr>
        <w:tc>
          <w:tcPr>
            <w:tcW w:w="95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3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4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 – nazwa zadania</w:t>
            </w:r>
          </w:p>
        </w:tc>
        <w:tc>
          <w:tcPr>
            <w:tcW w:w="95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9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10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Gospodarka komunalna i ochrona środowisk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100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1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pływy z różnych opłat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0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Wydatki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100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Rolnictwo i łowiectwo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0 100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8 000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ydatki inwestycyjne jednostek budżetowych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00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3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w tym: 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rzepompowni ścieków w Rudnej 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techniczno-budowlana kanalizacji sanitarnej wsi Buntowo 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o-budowlana kanalizacji sanitarnej Wsi K. Wieś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umentacja techniczno-budowlana kanalizacji sanitarnej wsi Stawnica 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sieci wodociągowej i kanalizacji sanitarnej Blękwit 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rozdzielczej sieci wodociągowej Pieczynek-Zalesie 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0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Gospodarka komunalna i ochrona środowisk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Gospodarka ściekowa i ochrona wód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3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w tym: 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tacje na dofinansowanie budowy oczyszczalni przydomowych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do uchwały Nr XLV/458/14 Rady Gminy Złot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9 maj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 sprawie wprowadzenia zmian do uchwały budżetowej n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Uzasadnienie zmian do uchwały budżetowej na rok 2014, wprowadzonych uchwałą Nr XLV/458/14 Rady Gminy Złotów z dnia 29 maja 2014 r. przedstawia poniższa zestaw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1452"/>
        <w:gridCol w:w="6151"/>
      </w:tblGrid>
      <w:tr>
        <w:trPr>
          <w:trHeight w:val="85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lasyfikacja budżetowa w załączniku Nr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 2 do uchwał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ota zmiany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zasadnienie zmiany</w:t>
            </w:r>
          </w:p>
        </w:tc>
      </w:tr>
      <w:tr>
        <w:trPr>
          <w:trHeight w:val="209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łącznik Nr 1 - dochody, w tym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 38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, z tego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56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-70005-08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 wydatków za dostarczone media -  lokale mieszkalne i użytkowe.</w:t>
            </w:r>
          </w:p>
        </w:tc>
      </w:tr>
      <w:tr>
        <w:trPr>
          <w:trHeight w:val="45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-75023-09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środków zgromadzonych na rachunkach bankowych, w oparciu o wykonanie za 4 m-ce 2014 r.</w:t>
            </w:r>
          </w:p>
        </w:tc>
      </w:tr>
      <w:tr>
        <w:trPr>
          <w:trHeight w:val="44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-75023-09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liczenia z dostawcą energii elektrycznej  z tytułu dostawy energii  na potrzeby Urzędu Gminy.</w:t>
            </w:r>
          </w:p>
        </w:tc>
      </w:tr>
      <w:tr>
        <w:trPr>
          <w:trHeight w:val="49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-75045-09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rot ze Starostwa Powiatowego w Złotowie kosztów poniesionych przez Urząd na dojazdy poborowych na kwalifikację wojskową. </w:t>
            </w:r>
          </w:p>
        </w:tc>
      </w:tr>
      <w:tr>
        <w:trPr>
          <w:trHeight w:val="59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-75495-09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lnie zaplanowany zwrot ze Starostwa Powiatowego w Złotowie kosztów poniesionych przez Urząd na dojazdy poborowych  na kwalifikację wojskową.</w:t>
            </w:r>
          </w:p>
        </w:tc>
      </w:tr>
      <w:tr>
        <w:trPr>
          <w:trHeight w:val="35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-75618-0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tytułu opłaty eksploatacyjnej do wysokości wykonania za 4 m-ce 2014 r.</w:t>
            </w:r>
          </w:p>
        </w:tc>
      </w:tr>
      <w:tr>
        <w:trPr>
          <w:trHeight w:val="47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-75618-04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tytułu opłaty za zajęcie pasa drogowego do wysokości wykonania za 4 m-ce roku 2014.</w:t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-80101-09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6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a transza odszkodowania z tytułu szkód poniesionych na dachu budynku Sali Gimnastycznej przy Szkole w Świętej.</w:t>
            </w:r>
          </w:p>
        </w:tc>
      </w:tr>
      <w:tr>
        <w:trPr>
          <w:trHeight w:val="41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-90015-09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liczenia z dostawcą energii elektrycznej z tytułu dostaw energii  na oświetlenie ulic. </w:t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-90019-06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1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płaty za gospodarcze korzystanie ze środowiska do wysokości wykonania z tytułu opłat przekazanych za rok 2013, zgodnie z ustawą z dnia 8 listopada 2013 r. o zmianie ustawy - Prawo ochrony środowiska. </w:t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ątkowe, w tym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8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-60016-08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7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hody z tytułu sprzedaży drewna pochodzącego z wycinku drzew przy drogach gminnych. </w:t>
            </w:r>
          </w:p>
        </w:tc>
      </w:tr>
      <w:tr>
        <w:trPr>
          <w:trHeight w:val="47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-70005-07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 37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niejszenie planu dochodów z tytułu sprzedaży mienia komunalnego, w oparciu o wykonane dochody za 4 m-ce 2014 r.</w:t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-75412-08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edaż samochodu pożarniczego - OSP Blękwit.</w:t>
            </w:r>
          </w:p>
        </w:tc>
      </w:tr>
      <w:tr>
        <w:trPr>
          <w:trHeight w:val="641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92109-629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18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niejszenie pomocy ze środków budżetu UE, zgodnie z pismem Urzędu Marszałkowskiego WW, Nr P-6/181 z dnia 07.05.2014 r. ( dotyczy Sali wiejskiej w Międzybłociu).</w:t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łącznik Nr 2 - wydatki, w tym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47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ieżące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 900,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-01010-4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óz nieczystości z lokalnych oczyszczalni ścieków w Grudnej, Grodnie i Bielawie niezbędny do ich prawidłowego funkcjonowania    i rozruchu.</w:t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-01095-42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na dokończenie oświetlenia Amfiteatru w Świętej</w:t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-60016-42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Utrzymanie dróg gminnych z przeznaczeniem na: zakup kamieni      i ich pokruszenie,  tak by mogły stanowić materiał do remontu dróg gminnych- 150.000 zł, na usługi związane z wycinką drzew przydrożnych - 50.000 zł.</w:t>
            </w:r>
          </w:p>
        </w:tc>
      </w:tr>
      <w:tr>
        <w:trPr>
          <w:trHeight w:val="38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-60016-4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-71004-41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dla członków Gminnej Komisji Urbanistyczno-Architektonicznej, zgodnie z zarządzeniem Wójta Gminy Złotów Nr 86/12 z dnia 28 lutego 2012 r. w sprawie powołania Gminnej Komisji Urbanistyczno-Architektonicznej oraz ustalenia jej organizacji i trybu działania,   w związku z opracowywaniem zmian planów zagospodarowania przestrzennego.</w:t>
            </w:r>
          </w:p>
        </w:tc>
      </w:tr>
      <w:tr>
        <w:trPr>
          <w:trHeight w:val="40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-80101-42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 pomocy naukowych - Zespół Szkół w Świętej            z uwagi na  potrzebę przygotowania pomieszczenia dla drugiego oddziału klasy I , w związku z pójściem do  szkoły sześciolatków.</w:t>
            </w:r>
          </w:p>
        </w:tc>
      </w:tr>
      <w:tr>
        <w:trPr>
          <w:trHeight w:val="41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-80101-4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-80104-23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rot kosztów dotacji udzielonej przez Gminę Miasto Złotów dla Przedszkola Specjalnego "Marcinek" w Złotowie,  za dziecko z terenu Gminy Złotów uczęszczające do tego przedszkola. </w:t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-90002, 90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92109-4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rozbiórki budynku starej Sali wiejskiej w Kamieniu.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-92601-42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eczność konserwacji nawierzchni  boisk w Blękwicie                    i Radawnicy.</w:t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-92601-4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-92605-42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łodyczy i napojów "Na bieg Świętojański" w Świętej.</w:t>
            </w:r>
          </w:p>
        </w:tc>
      </w:tr>
      <w:tr>
        <w:trPr>
          <w:trHeight w:val="259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jątkowe, w tym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573,5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-01010-6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nie dokumentacji technicznej przyłącza kanalizacyjnego w Kleszczynie - Wybudowanie - 4.000 zł, wykonanie odcinka sieci wodociągowej w Nowinach - 2.700 zł. </w:t>
            </w:r>
          </w:p>
        </w:tc>
      </w:tr>
      <w:tr>
        <w:trPr>
          <w:trHeight w:val="128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-01095-6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onieczność wykonania wizualizacji terenów rekreacyjnych w Nowinach i Świętej, w związku z wnioskami o dofinansowanie zadań: "Bezpieczna strefa sportu i rekreacji w Świętej" oraz "Wielopokoleniowe miejsce wypoczynku mieszkańców wsi Nowiny" -1.000 zł; Centrum Wsi Sławianowo - zwiększenie planu wydatków do kwoty umożliwiającej podpisanie umowy wykonawczej po przeprowadzonym postępowaniu ofertowym- 3 874 zł.</w:t>
            </w:r>
          </w:p>
        </w:tc>
      </w:tr>
      <w:tr>
        <w:trPr>
          <w:trHeight w:val="93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-63095-6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planu wydatków na "Zagospodarowanie brzegów j. Sławianowskiego" , z przeznaczeniem na prowadzenie nadzoru archeologicznego, wzmocnienie podbudowy wjazdów oraz umocnienie pobocza drogi pomiędzy ścieżką a drogą ( zakres poza umową UE)</w:t>
            </w:r>
          </w:p>
        </w:tc>
      </w:tr>
      <w:tr>
        <w:trPr>
          <w:trHeight w:val="29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92109-605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7,42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lanu wydatków na "Remont i przebudowę świetlicy wiejskiej w m. Wąsosz"</w:t>
            </w:r>
          </w:p>
        </w:tc>
      </w:tr>
      <w:tr>
        <w:trPr>
          <w:trHeight w:val="23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92109-605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397,42</w:t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92109-6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ńczenie termomodernizacji budynku Sali wiejskiej w Józefowie</w:t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-92503-6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5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cówka planu wydatków na zadania nie objęte umową dofinansowania ze środków budżetu UE - "Uroczysko Jary w Górznej"</w:t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-92695-6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planu wydatków na "Zagospodarowanie zbiornika wodnego w Pieczynku" do kwoty umożliwiającej zawarcie umowy z wykonawcą, który na wykonanie zadania zaoferował najniższe wynagrodzenie</w:t>
            </w:r>
          </w:p>
        </w:tc>
      </w:tr>
      <w:tr>
        <w:trPr>
          <w:trHeight w:val="641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. Nr 2a) - zadania inwestycyjne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 związku  ze zmianami planu wydatków majątkowych w zał. Nr 2, konieczność odpowiedniego wprowadzenia zmian w planie zadań inwestycyjnych na 2014 r.</w:t>
            </w:r>
          </w:p>
        </w:tc>
      </w:tr>
      <w:tr>
        <w:trPr>
          <w:trHeight w:val="430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. Nr 3 - Dotacje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rowadzenie zmiany w planie dotacji udzielanych z budżetu Gminy w związku ze zwiększeniem dotacji dla Gminy Miasta Złotów.</w:t>
            </w:r>
          </w:p>
        </w:tc>
      </w:tr>
      <w:tr>
        <w:trPr>
          <w:trHeight w:val="308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. Nr 4 - Przychody i rozchody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5 9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5 9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niejszenie kwoty wolnych środków wprowadzonych do budżetu z przeznaczeniem na sfinansowanie dodatkowych zadań, w związku ze zwiększeniem kwoty prognozowanych dochodó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64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8"/>
      <w:szCs w:val="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9"/>
      <w:szCs w:val="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5:00Z</dcterms:created>
  <dc:creator>Standard</dc:creator>
  <dc:description/>
  <cp:keywords/>
  <dc:language>en-US</dc:language>
  <cp:lastModifiedBy> </cp:lastModifiedBy>
  <cp:lastPrinted>2014-06-03T08:40:00Z</cp:lastPrinted>
  <dcterms:modified xsi:type="dcterms:W3CDTF">2014-01-09T09:37:00Z</dcterms:modified>
  <cp:revision>18</cp:revision>
  <dc:subject/>
  <dc:title/>
</cp:coreProperties>
</file>