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</w:rPr>
        <w:t>UCHWAŁA Nr XLV/459 /14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ZŁOTÓW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 xml:space="preserve">z dnia 29 maja 2014 r.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zakresu i formy informacji o przebiegu wykonania budżetu gminy i kształtowaniu się wieloletniej prognozy finansowej oraz przebiegu wykonania planu finansowego samorządowej instytucji kultury za I półrocze roku budżetowego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18 ust. 2 pkt 15 ustawy z dnia 08 marca 1990 r. o samorządzie gminnym  (Dz. U. z 2013 r. poz. 594 z późn. zm.) i art. 266 ust. 2 ustawy o finansach publicznych ( Dz. U. z 2013 r. poz. 885 z późn. zm.) </w:t>
      </w:r>
      <w:r>
        <w:rPr>
          <w:rFonts w:cs="Arial" w:ascii="Arial" w:hAnsi="Arial"/>
          <w:b/>
        </w:rPr>
        <w:t>Rada Gminy Złotów uchwala,                   co następuje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Określa się zakres i formę informacji  za okres I półrocza o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 przebiegu wykonania budżetu gminy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 kształtowaniu się wieloletniej prognozy finansowej, w tym przebiegu realizacji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dsięwzięć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przebiegu wykonania planu finansowego samorządowej instytucji kultur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Informację, o której mowa w  §  1 ust. 1  przedstawia się w formie tabelarycznej i opisow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zęść tabelaryczna informacji powinna zawierać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zestawienie dochodów budżetu  - plan i wykonanie według działów, rozdziałów                         i paragrafów, z wyodrębnieniem dochodów bieżących i majątkowych, ze wskazaniem wskaźnika procentowego  wykonania w stosunku do planu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zestawienie wydatków budżetu – plan i wykonanie według działów, rozdziałów                        i paragrafów  z wyodrębnieniem wydatków bieżących i majątkowych, ze wskazaniem wskaźnika procentowego wykonania w stosunku do planu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estawienie  wydatków majątkowych – plan i wykonanie według przyjętych zadań, ze wskazaniem wskaźnika procentowego wykonania w stosunku do plan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zestawienie planowanych dochodów i wydatków  według działów i rozdziałów, związanych z realizacją  zadań z zakresu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  administracji rządowej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 administracji rządowej, wykonywanych na podstawie porozumień z organami administracji rządowej,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 wykonywanych w drodze umów lub porozumień między j. s. t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zestawienie przychodów i rozchodów budżetu – plan i wykonanie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zestawienie kwot dotacji udzielanych z budżetu, z wyszczególnieniem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acji podmiotowych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acji przedmiotowych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acji celow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zęść opisowa informacji powinna zawierać omówieni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poziomu realizacji ważniejszych pozycji planu dochodów i wydatków budżetowych             w  stosunku do  upływu czasu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stanu zaległości ze wskazaniem działań, jakie zostały podjęte w celu         wyegzekwowania zaległości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wydatków na obsługę długu gminy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wyniku budżetu za pierwsze półrocze roku budżetowego, ze wskazaniem źródeł sfinansowania deficytu, udzielonych pożyczek z budżetu, dokonania lokat wolnych środków,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realizacji ważniejszych zadań inwestycyjnych jednorocznych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udzielonych ulg w spłacie  należności cywilnoprawnych oraz należności          niepodatkowych o charakterze publicznoprawnym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ważniejszych zobowiązań oraz podjętych działań zmierzających do likwidacji zobowiązań   wymagalnych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 wskazanie przyczyn występujących istotnych odchyleń od planu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wyjaśnienie przyczyn poniesienia wydatków na odsetki i odszkodowania, jeżeli takie wystąpiły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 wyjaśnienie przyczyn przekroczenia wydatków budżetowych, jeżeli takie wystąpiły             i wskazanie jednostek organizacyjnych gminy, w których te przekroczenia wystąpił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 Informacja, o której mowa w § 1 ust. 2 powinna zawierać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wieloletnią prognozę finansową w ujęciu tabelarycznym , zgodnym z uchwałą Rady Gminy Złotów w sprawie uchwalenia WPF według stanu na dzień 30 czerwca roku budżetowego, uwzględniającą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 wartości planowane i wykonane oraz procent wykonania  w ujęciu tabelarycznym,                   w okresie I półrocza roku budżetowego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 wartości prognozowane na trzy lata następne,  według stanu na 30 czerwca roku budżetowego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 przedstawienie aktualnych wielkości prognozy kwoty długu z procentowymi wskaźnikami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w części opisowej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 omówienie  zmian , jakie zaszły w ciągu I półrocza, oraz czynników, jakie miały na to wpływ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az przedsięwzięć  w ujęciu tabelarycznym, zgodnym z uchwałą Rady Gminy               w sprawie uchwalenia WPF,  uwzględniając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limity wydatków w roku budżetowym wraz z wykonaniem w I półroczu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limity wydatków na kolejne lat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limity zobowiąza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w części opisowej  należy podać informację o realizacji zakresów rzeczowych przedsięwzięć, oraz przedstawić zmiany w planowanych przedsięwzięciach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Informację, o której mowa w § 1 ust. 3 przedstawia się w formie tabelarycznej            i opisow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zęść tabelaryczna informacji powinna zawierać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plan i wykonanie przychodów i kosztów według poszczególnych pozycji planu finansowego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dane dotyczące stanu należności i zobowiązań ze szczególnym uwzględnieniem należności i zobowiązań wymagaln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zęść opisowa informacji powinna zawierać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krótkie omówienie wykonania poszczególnych pozycji planu finansowego,                   z uwzględnieniem wskaźników procentowych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) informację dotycząca stanu należności oraz występujących zobowiązań,                           w szczególności z uwzględnieniem zobowiązań wymagalnych , w tym działania podjęte, zmierzające do likwidacji zobowiązań wymagaln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 xml:space="preserve">. Traci moc uchwała Nr IX/74/11 Rady Gminy Złotów z dnia 20 czerwca 2011 r.             w sprawie określenia zakresu i formy informacji o przebiegu wykonania budżetu gminy,               o kształtowaniu się wieloletniej prognozy finansowej  oraz o przebiegu wykonania planu finansowego samorządowej instytucji kultury  za I półrocze roku budżetoweg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 xml:space="preserve">.  Wykonanie uchwały powierza się Wójtowi Gminy Złotów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 Uchwała wchodzi w życie z dniem podjęc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4:00Z</dcterms:created>
  <dc:creator>Mama</dc:creator>
  <dc:description/>
  <cp:keywords/>
  <dc:language>en-US</dc:language>
  <cp:lastModifiedBy> </cp:lastModifiedBy>
  <cp:lastPrinted>2014-06-02T14:19:00Z</cp:lastPrinted>
  <dcterms:modified xsi:type="dcterms:W3CDTF">2014-06-02T12:41:00Z</dcterms:modified>
  <cp:revision>20</cp:revision>
  <dc:subject/>
  <dc:title>UCHWAŁA Nr XLV/    /14</dc:title>
</cp:coreProperties>
</file>