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LV/460/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ZŁOT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maja 2014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zasad udzielania dotacji na prace konserwatorskie, restauratorskie   lub roboty budowlane przy zabytku wpisanym do rejestru zabytkó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08 marca 1990 r. o samorządzie gminnym (Dz. U. z 2013 r. poz. 594, 645 i 1318, z 2014 r. poz. 379) oraz art. 81 ust. 1 ustawy  z dnia 23 lipca 2003 r. o ochronie zabytków i opiece nad zabytkami (Dz. U. Nr 162, poz. 1568, z 2004 r. Nr 96, poz. 959, Nr 238, poz. 2390, z 2006 r. Nr 50, poz. 362, Nr 126, poz. 875,         z 2007 r. Nr 192, poz. 1394, z 2009 r. Nr 31, poz. 206, Nr 97, poz. 804, z 2010 r. Nr 75,                    poz. 474, Nr 130, poz. 871) </w:t>
      </w:r>
      <w:r>
        <w:rPr>
          <w:rFonts w:cs="Times New Roman" w:ascii="Times New Roman" w:hAnsi="Times New Roman"/>
          <w:b/>
          <w:sz w:val="24"/>
          <w:szCs w:val="24"/>
        </w:rPr>
        <w:t>Rada Gminy uchwala,</w:t>
      </w:r>
      <w:r>
        <w:rPr>
          <w:rFonts w:cs="Times New Roman" w:ascii="Times New Roman" w:hAnsi="Times New Roman"/>
          <w:sz w:val="24"/>
          <w:szCs w:val="24"/>
        </w:rPr>
        <w:t xml:space="preserve"> co następuj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chwała określa zasady udzielania dotacji celowej, zwanej dalej „dotacją” na prace konserwatorskie, restauratorskie lub roboty budowlane, zwane dalej „pracami”, przy zabytku wpisanym do rejestru zabytków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 Z budżetu Gminy Złotów mogą być udzielane dotacje na dofinansowanie prac przy zabytkach wpisanych do rejestru zabytków, znajdujących się na terenie Gminy Złotów                       i niestanowiących jej własności.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Dotacja na prace przy zabytku może być udzielona na nakłady konieczne, wyszczególnione w art. 77 ustawy o ochronie zabytków i opiece nad zabytkami.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1.  Dotacja z budżetu Gminy Złotów na wykonanie prac lub robót budowlanych przy jednym i tym samym zabytku może być udzielona w wysokości do 50 % nakładów koniecznych na te prace lub roboty przy zabytk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Jeżeli zabytek posiada wyjątkową wartość historyczną, artystyczną lub naukową albo wymaga przeprowadzenia złożonych pod względem technologicznym prac konserwatorskich,   </w:t>
        <w:br/>
        <w:t>restauratorskich lub robót budowlanych, albo gdy sytuacja wymaga niezwłocznego podjęcia prac lub robót budowlanych przy zabytku, dotacja może być udzielona w wysokości do 100% nakładów koniecznych na wykonanie tych prac lub robót budowlany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W przypadku gdy beneficjent na prace lub roboty budowlane przy zabytku otrzymuje również inne środki publiczne, kwota dotacji przyznanej z budżetu Gminy Złotów wraz                  z kwotami przyznanymi  na ten cel z innych środków publicznych nie może przekraczać 100% nakładów koniecznych na wykonanie tych prac lub robó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1. O dotację może się ubiegać każdy podmiot będący właścicielem lub posiadaczem zabytku, a także podmiot, który do tego zabytku posiada tytuł prawny wynikający                            z użytkowania wieczystego, ograniczonego prawa rzeczowego, trwałego zarządu albo stosunku zobowiązaniowego z uwzględnieniem zapisu § 2.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Na zasadach określonych w niniejszej uchwale wnioskodawca może równocześnie wystąpić z kilkoma wnioskami o dotacje do prac lub robót budowlanych przy więcej niż jednym zabyt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Łączną kwotę dotacji w danym roku budżetowym określa każdorazowo uchwała budżeto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1. We wniosku o przyznanie dotacji należy wskazać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imię, nazwisko, miejsce zamieszkania wnioskodawcy lub nazwę, adres i siedzibę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nioskodawcy będącego jednostką organizacyjną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ne obiektu uwidocznione w rejestrze zabytków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kres prac, które mają być objęte dotacją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ermin zakończenia prac objętych wnioskiem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nioskowaną kwotę dotacji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informację o środkach publicznych przyznanych z innych źródeł na te same prace lub  </w:t>
      </w:r>
    </w:p>
    <w:p>
      <w:pPr>
        <w:pStyle w:val="Akapitzlist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oboty budowlane przy zabytku oraz informację o wystąpieniu o takie środki złożonym    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innych podmiotów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wykaz prac lub robót budowlanych wykonanych przy danym zabytku w okresie ostatnich   </w:t>
      </w:r>
    </w:p>
    <w:p>
      <w:pPr>
        <w:pStyle w:val="Akapitzlist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 lat z podaniem wysokości nakładów, w tym wysokości i źródeł dofinansowania  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trzymanego ze środków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wniosku o udzielenie dotacji stanowi załącznik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Do wniosku o udzielenie dotacji należy dołączyć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ktualny dokument potwierdzający posiadanie tytułu prawnego do zabytku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sztorys przewidywanych prac lub robót budowlanych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godę właściciela (współwłaściciela) zabytku nieruchomego lub użytkownika wieczystego nieruchomości gruntowej na przeprowadzenie prac, w przypadku gdy wnioskodawcą jest współwłaściciel, jednostka organizacyjna, na rzecz której jest ustanowiony trwały zarząd lub dzierżawca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pinię techniczną dotyczącą stanu zachowania obiektu, w przypadku gdy powodem ubiegania się o dotację jest zły stan techniczny wymagający niezwłocznego podjęcia prac;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5) pozwolenie wojewódzkiego konserwatora zabytków na prowadzenie prac, które mają być przedmiotem dotacji;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pozwolenie na budowę, jeśli prace wymagają takiego pozwolenia;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fotograficzną dokumentację stanu zachowania zabytk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1. Udzielenie dotacji może nastąpić po złożeniu przez wnioskodawcę  pisemnego wniosku do Wójta Gminy Zło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Wnioski o udzielenie dotacji należy składać  w terminie do dnia 30 września roku poprzedzającego rok  budżetowy lub najpóźniej w terminie do dnia 31 lipca roku budżetow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Termin, o którym mowa w ust. 2, nie ma zastosowania w przypadku ubiegania się                 o dotację na prace interwencyjne wynikające z zagrożenia zabytk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Wnioski o przyznanie dotacji po ich przekazaniu Wójtowi są przedstawiane do zaopiniowania komisji Rady Gminy właściwej do spraw kultury oraz komisji właściwej do spraw budżet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Dotacje przyznaje Rada Gminy w uchwale określającej: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zwę podmiotu otrzymującego dotację;</w:t>
      </w:r>
    </w:p>
    <w:p>
      <w:pPr>
        <w:pStyle w:val="Akapitzlist"/>
        <w:ind w:left="540" w:hanging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ace lub roboty budowlane przy obiekcie zabytkowym, na których wykonanie przyznano               dotację;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kwotę dotacji do przekaza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Przekazanie dotacji na wykonanie prac, na wydzielony rachunek bankowy wnioskodawcy, następuje w terminach określonych w umowie o udzielenie dotacj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Traci moc Uchwała Nr XXXII/254/05 Rady Gminy w Złotowie z dnia 25 sierpnia 2005 r. w sprawie zasad udzielania dotacji na prace konserwatorskie, restauratorskie lub roboty budowlane przy zabytku wpisanym do rejestru zabytków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Zło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 ogłoszenia w Dzienniku Urzędowym Województwa Wielkopol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2090</wp:posOffset>
                </wp:positionH>
                <wp:positionV relativeFrom="paragraph">
                  <wp:posOffset>-114935</wp:posOffset>
                </wp:positionV>
                <wp:extent cx="2498725" cy="106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ałącznik do uchwał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Nr XLV/460/Rady  Gminy Złotów z dnia 29 maja 2014 r.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w sprawie określenia zasad udzielania dotacji na prace konserwatorskie, restauratorskie   lub roboty budowlane przy zabytku wpisanym do rejestru zabytk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84.25pt;mso-wrap-distance-left:7.05pt;mso-wrap-distance-right:7.05pt;mso-wrap-distance-top:0pt;mso-wrap-distance-bottom:0pt;margin-top:-9.05pt;mso-position-vertical-relative:text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Załącznik do uchwały</w:t>
                      </w:r>
                      <w:r>
                        <w:rPr>
                          <w:sz w:val="18"/>
                          <w:szCs w:val="18"/>
                        </w:rPr>
                        <w:t xml:space="preserve">  Nr XLV/460/Rady  Gminy Złotów z dnia 29 maja 2014 r.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w sprawie określenia zasad udzielania dotacji na prace konserwatorskie, restauratorskie   lub roboty budowlane przy zabytku wpisanym do rejestru zabytków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Wnioskodaw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dres Wnioskod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udzielenie w roku …………………………… dotacji cel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race konserwatorskie, restauratorskie lub roboty budowlane przy zabytku wpisanym do rejestru zabytków, położonym na terenie Gminy Złotów.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Wnioskodawca</w:t>
      </w:r>
    </w:p>
    <w:tbl>
      <w:tblPr>
        <w:tblW w:w="90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493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mieszkani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awny do zabytku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rawna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jednostki organizacyjnej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jednostki organizacyjnej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awny do zabytku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osobowości prawnej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łaściwego rejestru/ewidencj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isu do właściwego rejestru/ewidencj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upoważnione do reprezentowania Wnioskodawcy (zgodnie z danymi rejestrowymi              lub uchwałami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o bankowe Wnioskod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, adres 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: 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 zabytku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69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lub określenie zabytku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ładny adres obiektu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rejestrze zabytków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isu do rejestru zabytków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ujawniona w księdze wieczystej KW nr …………………………………             w Sądzie Rejonowym  w ………………………………………………..</w:t>
            </w:r>
          </w:p>
        </w:tc>
      </w:tr>
    </w:tbl>
    <w:p>
      <w:pPr>
        <w:pStyle w:val="Akapitzlis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Zakres prac, które mają być objęte dotacj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 prac objętych wnioski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/>
        <w:t>Określenie wysokości dotacji, o którą ubiega się wnioskodawca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93"/>
        <w:gridCol w:w="2142"/>
      </w:tblGrid>
      <w:tr>
        <w:trPr>
          <w:trHeight w:val="21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w z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y koszt prac objętych wnioskie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własne poniesione/planowane do poniesienia przez Wnioskodawc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okość dotacji, o którą ubiega się Wnioskodawc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dmioty, od których Wnioskodawca otrzymał dotację na przedmiotowe prace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/>
        <w:t>Inne podmioty, u których wnioskodawca ubiega się o dotację na prace objęte wnioskiem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6"/>
        <w:gridCol w:w="2303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, u którego Wnioskodawca ubiega się o dotacj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okość wnioskowanej dotacji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właściwy do spraw kultury i ochrony dziedzictwa narodow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i konserwator zabytk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/>
        <w:t>Wykaz prac przeprowadzonych przy zabytku w okresie ostatnich 5 lat – z podaniem wysokości poniesionych nakładów, w tym ze środków publicznych</w:t>
      </w:r>
    </w:p>
    <w:tbl>
      <w:tblPr>
        <w:tblW w:w="91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10"/>
        <w:gridCol w:w="34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przeprowadzonych pr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iesione wydatki w zł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ze środków publicznych (wysokość, źródło i wskazanie prac na które zostały przeznaczon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Akapitzlist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ymaganych załączników do wniosku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posiadanie przez Wnioskodawcę tytułu prawnego do zabytk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inwestorski prac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a właściciela (współwłaściciela) zabytku nieruchomego lub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użytkownika wieczystego nieruchomości gruntowej na przeprowadzenie prac, w przypadku gdy wnioskodawcą jest współwłaściciel, jednostka organizacyjna, na rzecz której jest ustanowiony trwały zarząd lub dzierżawc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techniczna dotycząca stanu zachowania obiekt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wolenie wojewódzkiego konserwatora zabytków na prowadzenie prac, które mają być przedmiotem dotacj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wolenie na budowę, jeśli prace wymagają takiego pozwoleni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czna dokumentacja stanu zachowania zabytku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pokryję pozostałą część kosztów prac, na które ma być udzielona dotacj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wszystkie dane ujęte we wniosku i załącznikach są zgodne ze stanem faktycznym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, data ……………………</w:t>
      </w:r>
    </w:p>
    <w:p>
      <w:pPr>
        <w:pStyle w:val="Bezodstpw"/>
        <w:rPr/>
      </w:pPr>
      <w:r>
        <w:rPr>
          <w:sz w:val="24"/>
          <w:szCs w:val="24"/>
        </w:rPr>
        <w:t xml:space="preserve">           </w:t>
      </w:r>
      <w:r>
        <w:rPr/>
        <w:t xml:space="preserve">(miejscowość)                                  </w:t>
      </w:r>
      <w:r>
        <w:rPr>
          <w:sz w:val="24"/>
          <w:szCs w:val="24"/>
        </w:rPr>
        <w:t xml:space="preserve">                                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(podpis/(-y), pieczęć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7" w:gutter="0" w:header="0" w:top="16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27:00Z</dcterms:created>
  <dc:creator>gmina</dc:creator>
  <dc:description/>
  <cp:keywords/>
  <dc:language>en-US</dc:language>
  <cp:lastModifiedBy> </cp:lastModifiedBy>
  <cp:lastPrinted>2014-05-30T11:10:00Z</cp:lastPrinted>
  <dcterms:modified xsi:type="dcterms:W3CDTF">2014-06-04T08:45:00Z</dcterms:modified>
  <cp:revision>10</cp:revision>
  <dc:subject/>
  <dc:title>UCHWAŁA Nr ……………………</dc:title>
</cp:coreProperties>
</file>