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V/463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9 maja 2014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stąpienia sołectw Bługowo, Buntowo i Klukowo do Programu „Wielkopolska Odnowa Wsi 2013-202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18 ust. 1 ustawy z dnia 8 marca 1990 r. o samorządzie gminnym (Dz. U. z 2013 r. poz. 594 z późn. zm.) </w:t>
      </w:r>
      <w:r>
        <w:rPr>
          <w:b/>
        </w:rPr>
        <w:t>uchwala się</w:t>
      </w:r>
      <w:r>
        <w:rPr/>
        <w:t xml:space="preserve">, </w:t>
      </w:r>
      <w:r>
        <w:rPr>
          <w:b/>
        </w:rPr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1.</w:t>
      </w:r>
      <w:r>
        <w:rPr/>
        <w:t xml:space="preserve"> Zgłasza się sołectwa Bługowo, Buntowo i Kleszczyna do Programu „Wielkopolska Odnowa Wsi 2013-2020” finansowanego ze środków Samorządu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§ 2.</w:t>
      </w:r>
      <w:r>
        <w:rPr/>
        <w:t xml:space="preserve"> Ustanawia się p. Emilię Piechowską–Ciozda – inspektora w Urzędzie Gminy                 w Złotowie, Gminnym Koordynatorem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3.</w:t>
      </w:r>
      <w:r>
        <w:rPr/>
        <w:t xml:space="preserve">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4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LV/463/14 Rady Gminy Złotów</w:t>
      </w:r>
    </w:p>
    <w:p>
      <w:pPr>
        <w:pStyle w:val="Normal"/>
        <w:jc w:val="center"/>
        <w:rPr/>
      </w:pPr>
      <w:r>
        <w:rPr>
          <w:b/>
        </w:rPr>
        <w:t>z dnia 29 maj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stąpienia sołectw Bługowo, Buntowo i Klukowo do Programu „Wielkopolska Odnowa Wsi 2013-202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chwałą Nr 3227/2013 z dnia 4 kwietnia 2013 r. Zarząd Województwa Wielkopolskiego ustalił zasady uczestnictwa w Programie „Wielkopolska Odnowa Wsi            2013-2020”. Na podstawie tej uchwały ogłoszony został kolejny nabór sołectw z terenu województwa wielkopolskiego do Programu. Spośród niezgłoszonych dotychczas z terenu Gminy Złotów sołectw, wolę uczestnictwa w Programie „Wielkopolska Odnowa Wsi 2013-2020” zgłosiły sołectwa Bługowo, Buntowo i Klukow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elem Programu jest aktywizacja społeczności wiejskich poprzez stymulowanie </w:t>
        <w:br/>
        <w:t>i wspomaganie oddolnych inicjatyw sołeckich. Program wspiera i zachęca do zaangażowania w realizację przedsięwzięć na rzecz własnej miejscowości, w oparciu o oddolnie wypracowane koncepcje odnowy wsi. W ramach Programu wspierane będą zarówno niewielkie przedsięwzięcia inwestycyjne, przyczyniające się do zagospodarowania przestrzeni publicznej na wsi, jak i nieinwestycyjne, których celem jest integracja społeczności wiejskiej, przywrócenie zapomnianych tradycji czy promocja wsi.</w:t>
      </w:r>
    </w:p>
    <w:p>
      <w:pPr>
        <w:pStyle w:val="Normal"/>
        <w:ind w:firstLine="708"/>
        <w:jc w:val="both"/>
        <w:rPr/>
      </w:pPr>
      <w:r>
        <w:rPr/>
        <w:t>Program „Wielkopolska Odnowa Wsi 2013 - 2020” finansowany jest ze środków budżetu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dnym z wymogów formalnych umożliwiających sołectwu udział w Programie jest podjęcie przez Radę Gminy uchwały o zgłoszeniu jednostki do Progra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59:00Z</dcterms:created>
  <dc:creator>Emilka</dc:creator>
  <dc:description/>
  <cp:keywords/>
  <dc:language>en-US</dc:language>
  <cp:lastModifiedBy> </cp:lastModifiedBy>
  <cp:lastPrinted>2014-05-19T13:27:00Z</cp:lastPrinted>
  <dcterms:modified xsi:type="dcterms:W3CDTF">2014-05-29T05:59:00Z</dcterms:modified>
  <cp:revision>2</cp:revision>
  <dc:subject/>
  <dc:title/>
</cp:coreProperties>
</file>