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LV/464/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ZŁOTÓW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maja 2014 r.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miejscowego planu zagospodarowania przestrzenneg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 Złotów dla parku fotowoltaicznego „Franciszkowo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5, art. 40 ust. 1 ustawy z dnia 8 marca 1990 r.                o samorządzie gminnym (Dz. U. z 2013 r. poz. 594, 1318, z 2014 r. poz. 379); w związku      z art. 20 ust. 1 ustawy z dnia 27 marca 2003 r. o planowaniu i zagospodarowaniu przestrzennym (Dz. U. z 2012 r. poz. 647, 951, 1445, z 2013 r. poz. 21, 405, 1238, 1446,         z 2014 r. poz. 379) oraz Uchwały Nr XXVI/280/12 Rady Gminy Złotów z dnia 29 listopada 2012 r. w sprawie przystąpienia do sporządzenia miejscowego planu zagospodarowania przestrzennego Gminy Złotów dla parku fotowoltaicznego „Franciszkowo” </w:t>
      </w:r>
      <w:r>
        <w:rPr>
          <w:rFonts w:cs="Times New Roman" w:ascii="Times New Roman" w:hAnsi="Times New Roman"/>
          <w:b/>
          <w:sz w:val="24"/>
          <w:szCs w:val="24"/>
        </w:rPr>
        <w:t>Rada Gminy Złotów uchwala, co następuje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1.</w:t>
      </w:r>
      <w:r>
        <w:rPr>
          <w:rFonts w:cs="Times New Roman" w:ascii="Times New Roman" w:hAnsi="Times New Roman"/>
          <w:sz w:val="24"/>
          <w:szCs w:val="24"/>
        </w:rPr>
        <w:t xml:space="preserve"> Uchwala się miejscowy plan zagospodarowania przestrzennego Gminy Złotów dla parku fotowoltaicznego „Franciszkowo”, po stwierdzeniu, że nie narusza on ustaleń Studium uwarunkowań i kierunków zagospodarowania przestrzennego gminy Złotów, zatwierdzonego uchwałą Nr VIII/66/11 Rady Gminy Złotów z dnia 26 maja 2011r. w sprawie uchwalenia zmiany studium uwarunkowań i kierunków zagospodarowania przestrzennego gminy Złotów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Granice terenu objętego planem określa załącznik do uchwały Nr XXVI/280/12 Rady Gminy Złotów z dnia 29 listopada 2012 r. w sprawie przystąpienia do sporządzenia miejscowego planu zagospodarowania przestrzennego Gminy Złotów dla parku fotowoltaicznego „Franciszkowo”. Granicę stanowią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od północy: granica działki drogi nr 141, obręb Franciszkowo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od wschodu granica działki drogi nr 139, granica działek nr 115, 117/3 obręb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ranciszkowo oraz granica działki nr 92 obręb Nowy Dwór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od południa: granica działek nr 103/1, 104, 107, granica działek drogi nr 183, 186 oraz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ranica działki nr 123/2 obręb Nowy Dwór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od zachodu: granica działek nr 122/1, 121, 120, 119, 113/14, 113/4, 113/13 oraz 113/12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bręb Franciszkow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bszar objęty planem obejmuje powierzchnię około 49h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uchwały jest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załącznik nr 1 do uchwały zawierający rysunek planu </w:t>
      </w:r>
      <w:r>
        <w:rPr>
          <w:rFonts w:cs="Times New Roman" w:ascii="Times New Roman" w:hAnsi="Times New Roman"/>
          <w:bCs/>
          <w:sz w:val="24"/>
          <w:szCs w:val="24"/>
        </w:rPr>
        <w:t>w skali 1: 200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załącznik nr 2 do uchwały zawierający rozstrzygnięcie w sprawie rozpatrzenia uwag do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jektu plan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załącznik nr 3 do uchwały zawierający rozstrzygnięcie o sposobie realizacji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pisanych w planie, inwestycji z zakresu infrastruktury technicznej, które należą do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dań własnych gminy oraz zasadach ich finansowania, zgodnie z przepisami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 finansach publi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sunek planu stanowiący załącznik nr 1 do uchwały zawiera następujące oznaczenia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granica obszaru objętego opracowaniem miejscowego planu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granice obrębów geodezyjn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oznaczenie terenów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nie rozgraniczające tereny o różnym przeznaczeniu (tereny elementarne)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znaczenie terenu elementarnego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przeznaczenie terenów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/EF - tereny produkcji elektroenergetycznej – park fotowoltaiczny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 – tereny rolnicze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parametry i wskaźniki kształtowania zabudowy i zagospodarowania terenu: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ieprzekraczalna linia zabudowy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zasady ochrony środowiska, przyrody i krajobrazu: lokalny korytarz ekologiczny;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) sposoby zagospodarowania terenów lub obiektów podlegających ochronie na podstaw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episów odrębnych: granica Głównego Zbiornika Wód Podziemnych nr 127 – Złotów </w:t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ła – Strzelce Krajeńskie;</w:t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ustalenia dotyczące systemu komunikacji: KD.W – droga wewnętrzna.</w:t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1.</w:t>
      </w:r>
      <w:r>
        <w:rPr>
          <w:rFonts w:cs="Times New Roman" w:ascii="Times New Roman" w:hAnsi="Times New Roman"/>
          <w:sz w:val="24"/>
          <w:szCs w:val="24"/>
        </w:rPr>
        <w:t xml:space="preserve"> Na terenie objętym planem obowiązują następujące definicje terminów użytych w planie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reklama – rozumie się przez to nośnik informacji wizualnej w jakiejkolwiek materialnej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mie wraz z elementami konstrukcyjnymi, zamocowaniami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zabudowa – ogół budynków zlokalizowanych na danym terenie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zagospodarowanie tymczasowe – należy rozumieć sposób wykorzystania i urządzenia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erenu a także sposób użytkowania obiektu inny niż przeznaczenie terenu, dopuszczone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czas określony tj. do czasu ich zagospodarowania zgodnie z planem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1.</w:t>
      </w:r>
      <w:r>
        <w:rPr>
          <w:rFonts w:cs="Times New Roman" w:ascii="Times New Roman" w:hAnsi="Times New Roman"/>
          <w:sz w:val="24"/>
          <w:szCs w:val="24"/>
        </w:rPr>
        <w:t xml:space="preserve"> Dla terenów wydzielonych liniami rozgraniczającymi, ustala się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przeznaczenie terenów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zasady ochrony i kształtowania ładu przestrzennego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zasady ochrony środowiska, przyrody i krajobrazu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zasady ochrony dziedzictwa kulturowego i zabytków oraz dóbr kultury współczesnej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zasady kształtowania przestrzeni publiczn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parametry i wskaźniki kształtowania zabudowy i zagospodarowania terenu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) sposoby zagospodarowania terenów lub obiektów podlegających ochronie na podstawie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zepisów odrębn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zasady i warunki scalania i podziału nieruchomości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szczególne warunki zagospodarowania terenów oraz ograniczenia w ich użytkowaniu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zasady modernizacji, rozbudowy i budowy systemów komunikacji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zasady modernizacji, rozbudowy i budowy systemów infrastruktury technicznej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sposoby i terminy tymczasowego zagospodarowania terenów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) stawkę procentową służącą naliczaniu opłaty, o której mowa w art. 36 ust. 4 ustawy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planowaniu i zagospodarowaniu przestrzennym (tzw. „opłaty planistycznej”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Przeznaczenie terenów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stala się przeznaczenie terenu oznaczonego jako 01.P/EF o pow. 43,6ha - tereny produkcji elektroenergetycznej – park fotowoltaiczny wraz z infrastrukturą do przetwarzania i przesyłu energii elektrycznej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docelowa moc parku fotowoltaicznego: do 20 MW;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park fotowoltaiczny tworzyć będą następujące elementy, w szczególności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gniwa fotowoltaiczne, transformatory, konwertery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rogi we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infrastruktura naziemna i podziemna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linie kablowe energetyczno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łowodowe,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rzy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a elektroenergetyczne, inne niez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elementy infrastruktury 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e               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bud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eksploata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arku fotowoltaicznego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udowle związane z obsługą i funkcjonowaniem parku fotowoltaicz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ereny oznaczone jako 02.R oraz 03.R pozostają w dotychczasowym rolniczym użytkowaniu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6. </w:t>
      </w:r>
      <w:r>
        <w:rPr>
          <w:rFonts w:cs="Times New Roman" w:ascii="Times New Roman" w:hAnsi="Times New Roman"/>
          <w:sz w:val="24"/>
          <w:szCs w:val="24"/>
          <w:lang w:eastAsia="ar-SA"/>
        </w:rPr>
        <w:t>Zasady ochrony i kształtowania ładu przestrzennego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a całym terenie obowiązuje zakaz lokalizacji reklam, zakaz nie dotyczy szyldów            i tablic informacy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Budowle i urządzenia powinny być pomalowane w kolorach nie kontrastujących                z otoczeniem (np. tonacja szara), nie dotyczy oznaczeń wymaganych przepisami odrębnym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7</w:t>
      </w:r>
      <w:r>
        <w:rPr>
          <w:rFonts w:cs="Times New Roman" w:ascii="Times New Roman" w:hAnsi="Times New Roman"/>
          <w:sz w:val="24"/>
          <w:szCs w:val="24"/>
          <w:lang w:eastAsia="ar-SA"/>
        </w:rPr>
        <w:t>. Zasady ochrony środowiska, przyrody i krajobrazu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a terenie objętym planem nie występują obszary i obiekty chronione na podstawie przepisów odrębnych o ochronie przyrod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ez tereny 02.R i 03.R przebiega lokalny korytarz ekologiczny, oznaczony na rysunku planu. Na terenie korytarza ekologicznego obowiązuje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ochrona istniejących wartości i powiązań przyrodnicz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zachowanie ciągłości przestrzennej i trwałości czasowej zasadniczych elementów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środowiska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zachowanie zróżnicowania gatunkowego zasobów środowiska przyrodnicz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kutki działalność prowadzonej na terenie parku fotowoltaicznego nie mogą przekraczać granicy terenu, do którego prowadzący działalność posiada tytuł prawny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8. </w:t>
      </w:r>
      <w:r>
        <w:rPr>
          <w:rFonts w:cs="Times New Roman" w:ascii="Times New Roman" w:hAnsi="Times New Roman"/>
          <w:sz w:val="24"/>
          <w:szCs w:val="24"/>
          <w:lang w:eastAsia="ar-SA"/>
        </w:rPr>
        <w:t>Zasady ochrony dziedzictwa kulturowego i zabytków oraz dóbr kultury współczesnej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 obszarze objętym planem nie występują zabytki wpisane do rejestru zabytków lub ujęte w gminnej ewidencji zabytków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. Na terenie objętym planem nie występują zabytki archeologiczne podlegające ochronie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 terenie objętym planem nie występują dobra kultury współczesnej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9. </w:t>
      </w:r>
      <w:r>
        <w:rPr>
          <w:rFonts w:cs="Times New Roman" w:ascii="Times New Roman" w:hAnsi="Times New Roman"/>
          <w:sz w:val="24"/>
          <w:szCs w:val="24"/>
          <w:lang w:eastAsia="ar-SA"/>
        </w:rPr>
        <w:t>Zasady kształtowania przestrzeni publiczn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objętym planem nie występują przestrzenie publiczn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10. </w:t>
      </w:r>
      <w:r>
        <w:rPr>
          <w:rFonts w:cs="Times New Roman" w:ascii="Times New Roman" w:hAnsi="Times New Roman"/>
          <w:sz w:val="24"/>
          <w:szCs w:val="24"/>
          <w:lang w:eastAsia="ar-SA"/>
        </w:rPr>
        <w:t>Parametry i wskaźniki kształtowania zabudowy i zagospodarowania teren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a całym terenie obowiązuje zakaz lokalizacji zabudow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na terenie 01.P/EF dopuszcza się wyłącznie lokalizację obiektów budowlanych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nstalacji oraz urządzeń związanych z obsługą i funkcjonowaniem parku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towoltaicznego, a także do produkcji i przesyłu energii elektrycznej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na terenach 02.R i 03.R dopuszcza się urządzenia i sieci infrastruktury technicz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stala się nieprzekraczalne linie zabudowy, dotyczące lokalizacji ogniw fotowoltaicznych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w odległości minimum 20m od terenów rolniczych 02.R i 03.R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w odległości minimum 15m od drogi wewnętrznej KD.W.01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w odległości minimum 15m od pozostałych granic terenu objętego plan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Ustalenie parametrów zagospodarowania terenu i parametrów zabudow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udział powierzchni biologicznie czynnej: minimum 30%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gabaryty obiektów: wysokość do 10m, nie dotyczy elementów infrastruktury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chnicznej, w tym teletechnicznej (np. stacji bazowych telefonii komórkowej)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ustalenie pozostałych parametrów zagospodarowania terenu i parametrów zabudowy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raz intensywności zabudowy: nie dotyczy przedmiotu planu, na całym terenie objętym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anem obowiązuje zakaz lokalizacji zabudowy, z zastrzeżeniem § 5 ust. 1 pkt 2) lit. f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sady podziału na działki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teren 01.P/EF w całości stanowi teren parku fotowoltaicznego; na terenie 01.P/EF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opuszcza się wydzielanie działek dla potrzeb urządzeń i sieci infrastruktury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chnicznej oraz dróg wewnętrzn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dopuszcza się wydzielenie jako odrębnych nieruchomości terenów 02.R, 03.R oraz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D.W.01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na całym terenie obowiązuje zakaz dokonywania podziałów i wydzielania nowych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ek wynikających z potrzeb lokalizacji tymczasowych obiektów budowla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Sposoby zagospodarowania terenów lub obiektów podlegających ochronie na podstawie przepisów odręb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łudniowo-wschodnia część obszaru objętego planem położona jest w granicach Głównego Zbiornika Wód Podziemnych nr 127 – Zbiornik Złotów - Piła – Strzelce Krajeńskie. W granicach terenu GZWP nr 127 wyklucza się lokalizację inwestycji o szkodliwym wpływie na zasoby wód podziemnych zbiornika, o ile procedury oceny wpływu planowanej inwestycji na środowisko wykażą taki wpły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 terenie objętym planem nie występują tereny narażone na niebezpieczeństwo powodz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a terenie objętym planem nie występują tereny zagrożone osuwaniem się mas ziem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Zasady i warunki scalania i podziału nieruchomośc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objętym planem nie ustala się granic terenów wymagających przeprowadzenia procedur scalania i podziału nieruchom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Szczególne warunki zagospodarowania terenów oraz ograniczenia w ich użytkowani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bowiązują następujące zasady bezpieczeństwa ruchu statków powietrznych: zamiar budowy obiektów o wysokości równej i większej niż 50m n.p.t. przed wydaniem pozwolenia na budowę należy zgłosić do odpowiednich służb ruchu lotniczego sił zbrojnych RP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magania dotyczące bezpieczeństwa pożarowego zgodnie z przepisami odrębnym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4. </w:t>
      </w:r>
      <w:r>
        <w:rPr>
          <w:rFonts w:cs="Times New Roman" w:ascii="Times New Roman" w:hAnsi="Times New Roman"/>
          <w:sz w:val="24"/>
          <w:szCs w:val="24"/>
        </w:rPr>
        <w:t>Zasady modernizacji, rozbudowy i budowy systemów komunikacji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jazd na teren objęty planem z dróg na działkach nr 141 i 139 obręb Franciszkow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stalenia dla drogi wewnętrznej KD.W.01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poszerzenie istniejącej drogi, znajdującej się poza granicą opracowania planu, do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zerokości 10m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na zakończeniu drogi obowiązuje lokalizacja placu do zawracania o wymiarach nie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niejszych niż 12,5mx12,5m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urządzenie drogi: dowolne, dostosowane do potrzeb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Ustala się ogólne zasady dotyczące zapewnienia miejsc parkingowych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obowiązuje zapewnienie miejsc parkingowych w ilości wynikającej z potrzeb, nie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niej niż 5 miejsc na obszarze objętym planem;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obowiązuje zaspokojenie potrzeb parkingowych w granicach terenu, do którego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westor posiada tytuł praw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5. </w:t>
      </w:r>
      <w:r>
        <w:rPr>
          <w:rFonts w:cs="Times New Roman" w:ascii="Times New Roman" w:hAnsi="Times New Roman"/>
          <w:sz w:val="24"/>
          <w:szCs w:val="24"/>
        </w:rPr>
        <w:t>Zasady modernizacji, rozbudowy i budowy systemów infrastruktury technicz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stępująca w granicach terenu objętego planem infrastruktura techniczna tj. sieci i urządzenia sieciowe z uwzględnieniem urządzeń drenarskich i melioracyjnych wymaga zachowania, w przypadku kolizji z projektowanymi urządzeniami należy je odpowiednio przebudować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opatrzenie w wodę: z gminnej sieci wodociągow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Odprowadzenie ścieków: nie dotycz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opatrzenie w energię: z sieci elektroenergetycz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bowiązuje zagospodarowanie wód opadowych i roztopowych w granicach własnej dział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trakcie funkcjonowania parku fotowoltaicznego ni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wsta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pady,               z wy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niewielkich ich il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pracami konserwacyjnymi u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echnicznych. Odpady przekazywan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pecjalistycznym firmom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stosowne zezwole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Na całym terenie dopuszcza się realizację przedsięwzięć dotyczących sieci telekomunikacyjnej w zakresie niezbędnym do zapewnienia publicznie dostępnych usług telekomunikacyjnych w rozumieniu przepisów prawa telekomunikacyjnego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6. </w:t>
      </w:r>
      <w:r>
        <w:rPr>
          <w:rFonts w:cs="Times New Roman" w:ascii="Times New Roman" w:hAnsi="Times New Roman"/>
          <w:sz w:val="24"/>
          <w:szCs w:val="24"/>
        </w:rPr>
        <w:t>Sposoby i terminy tymczasowego zagospodarowania terenów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łym terenie obowiązuje zakaz lokalizacji zagospodarowania tymczasowego terenu.</w:t>
      </w:r>
    </w:p>
    <w:p>
      <w:pPr>
        <w:pStyle w:val="Bezodstpw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7. </w:t>
      </w:r>
      <w:r>
        <w:rPr>
          <w:rFonts w:cs="Times New Roman" w:ascii="Times New Roman" w:hAnsi="Times New Roman"/>
          <w:sz w:val="24"/>
          <w:szCs w:val="24"/>
        </w:rPr>
        <w:t>Stawka procentowa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stala się stawkę procentową służącą naliczaniu opłaty, o której mowa w art. 36 ust. 4 ustawy o planowaniu i zagospodarowaniu przestrzennym (tzw. opłaty planistycznej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w wysokości 30%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la terenu parku fotowoltaicznego, oznaczonego w planie jako P/EF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a terenu drogi wewnętrznej KD.W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dla terenów rolniczych R ustalenie stawki procentowej nie ma zastosowania, ustaleni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lanu nie zmieniają dotychczasowego przeznaczenia i wykorzystania teren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Ochrona gruntów rolnych i leś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a cele nierolnicze w planie przeznacza się grunty klasy IV, V i VI o łącznej powierzchni 43,7h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godnie z w art.7 ust. 2 ustawy z dnia 3 lutego 1995 r. o ochronie gruntów rolnych   i leśnych (Dz. U. z 2013 r. poz. 1205) wymienione grunty uzyskują zgodę na przeznaczenie na cele nierolnicze w związku z uchwaleniem miejscowego planu zagospodarowania przestrzen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 xml:space="preserve">Na obszarze objętym planem tracą moc ustalenia miejscowego planu zagospodarowania przestrzennego dla obszaru gminnej przestrzeni rolniczo leśnej wyłączonej z lokalizacji nowej zabudowy w gminie Złotów, uchwalonego Uchwałą Nr XVII/138/08 Rady Gminy Złotów z dnia 28 lutego 2008 r. (Dz. Urz. Woj. Wielopolskiego Nr 160, poz. 2733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795</wp:posOffset>
            </wp:positionH>
            <wp:positionV relativeFrom="paragraph">
              <wp:posOffset>46355</wp:posOffset>
            </wp:positionV>
            <wp:extent cx="6078855" cy="771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 XLV/464/14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Złotów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maja 2014 r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ZSTRZYGNIĘCIE W SPRAWIE ROZPATRZENIA UWAG DO PROJEKTU PLA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ą nr XXVI/280/12 Rady Gminy Złotów z dnia 29 listopada 2012 r. przystąpiono  do sporządzenia miejscowego planu zagospodarowania przestrzennego Gminy Złotów dla parku fotowoltaicznego „Franciszkowo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terenu objętego planem wynosi 49h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lanu został wyłożony do publicznego wglądu wraz z prognozą oddziaływania na środowisko w dniach 13.03.2014 r. do 03.04.2014 r. w siedzibie Urzędu Gminy Złotów. Dyskusja publiczna nad przyjętymi w projekcie planu rozwiązaniami odbyła się w dniu 28.03.2014 r. w siedzibie Urzędu Gminy Złotów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awy z dnia 27 marca 2003 r. o planowani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 zagospodarowaniu przestrzennym (Dz. U. 2012 poz. 647, z późn. z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 xml:space="preserve">oraz art. 29, art. 40, art. 54 ust. 3 ustawy z dnia 3 października 2008 r. o udostępnieniu informac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 środowisku i jego ochronie, udziale społeczeństwa w ochronie środowiska oraz ocenach oddziaływania na środowisko (Dz. U. z 2013 r. poz.1235 z późn. z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, każdy może wnieść uwagi do projektu plan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uwag Wójt Gminy Złotów ustalił na dzień 17.04.2014 r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 wyznaczonym terminie nie wpłynęły żadne uwagi.</w:t>
      </w:r>
    </w:p>
    <w:p>
      <w:pPr>
        <w:pStyle w:val="Normal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XLV/464/14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Złotów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maja 2014 r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FF0000"/>
          <w:szCs w:val="22"/>
          <w:highlight w:val="green"/>
        </w:rPr>
      </w:pPr>
      <w:r>
        <w:rPr>
          <w:rFonts w:cs="Times New Roman" w:ascii="Times New Roman" w:hAnsi="Times New Roman"/>
          <w:b/>
          <w:color w:val="FF0000"/>
          <w:szCs w:val="22"/>
          <w:highlight w:val="gree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OZSTRZYGNIĘC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 SPOSOBIE REALIZACJI, ZAPISANYCH W PLANIE, INWESTYCJI Z ZAKRESU INFRASTRUKTURY TECHNICZNEJ, KTÓRE NALEŻĄ DO ZADAŃ WŁASNYCH GMINY ORAZ ZASADACH ICH FINANSOWANIA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4"/>
          <w:highlight w:val="green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  <w:highlight w:val="gree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Zadania własne gminy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łasnych gminy z zakresu infrastruktury technicznej, finansowanych z udziałem środków z budżetu gminy zalicza się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dróg gminnych wraz z ich oświetleniem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wodociągów i urządzeń wodociągowych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kanalizacji sanitarnej z urządzeniam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kanalizacji deszczowej z urządzeniami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om o finansach publicznych podlegają inwestycje, które realizowane są z udziałem środków publicznych zdefiniowanych w §3 ustawy o finansach publicznych oraz środków pochodzących z funduszy strukturalnych UE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dania własne gminy z zakresu infrastruktury technicznej, określone w art. 7 ust. 1 ustawy o samorządzie gminnym, jak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atrzenie w energię elektryczną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atrzenie w energię cieplną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gaz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zakresie telekomunikacji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ją dodatkowo regulacjom na podstawie przepisów odrębnych. Zaopatrzenie w te media nie są finansowane z udziałem środków z budżetu gminy. Wskazane w ustawie Prawo energetyczne zadania własne gminy, finansowane z jej budżetu, obejmują wykonanie oświetlenia dróg, których gmina jest zarządcą - czyli dróg gminnych.</w:t>
      </w:r>
    </w:p>
    <w:p>
      <w:pPr>
        <w:pStyle w:val="TextBodyIndent"/>
        <w:tabs>
          <w:tab w:val="clear" w:pos="708"/>
          <w:tab w:val="center" w:pos="5595" w:leader="none"/>
          <w:tab w:val="right" w:pos="10131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Budowa dróg</w:t>
      </w:r>
    </w:p>
    <w:p>
      <w:pPr>
        <w:pStyle w:val="Normal"/>
        <w:widowControl w:val="false"/>
        <w:suppressAutoHyphens w:val="true"/>
        <w:rPr>
          <w:rFonts w:ascii="Times New Roman" w:hAnsi="Times New Roman" w:eastAsia="Tahoma" w:cs="Times New Roman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Na terenie objętym planem nie przewiduje się budowy nowych dróg o charakterze dróg publicznych. </w:t>
      </w:r>
    </w:p>
    <w:p>
      <w:pPr>
        <w:pStyle w:val="TextBodyIndent"/>
        <w:tabs>
          <w:tab w:val="clear" w:pos="708"/>
          <w:tab w:val="center" w:pos="1080" w:leader="none"/>
          <w:tab w:val="right" w:pos="9715" w:leader="none"/>
        </w:tabs>
        <w:ind w:left="0" w:hanging="0"/>
        <w:rPr>
          <w:rFonts w:ascii="Times New Roman" w:hAnsi="Times New Roman" w:eastAsia="Tahoma" w:cs="Times New Roman"/>
          <w:bCs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TextBodyIndent"/>
        <w:tabs>
          <w:tab w:val="clear" w:pos="708"/>
          <w:tab w:val="center" w:pos="1080" w:leader="none"/>
          <w:tab w:val="right" w:pos="9715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Uzbrojenie terenu</w:t>
      </w:r>
    </w:p>
    <w:p>
      <w:pPr>
        <w:pStyle w:val="Normal"/>
        <w:widowControl w:val="false"/>
        <w:suppressAutoHyphens w:val="true"/>
        <w:rPr>
          <w:rFonts w:ascii="Times New Roman" w:hAnsi="Times New Roman" w:eastAsia="Tahoma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Projekt planu nie wywołuje żadnych zobowiązań gminy wynikających z konieczności realizacji infrastruktury technicznej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ewentualnej budowy przyłącza wodociągowego będzie pokrywał Inwestor. Odprowadzenie ścieków komunalnych nie dotyczy terenu objętego planem. Wody opadowe i roztopowe będą zagospodarowywane w granicach własnej działki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center" w:pos="1080" w:leader="none"/>
          <w:tab w:val="right" w:pos="9715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Źródła finansowania inwestycji z zakresu infrastruktury technicznej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terenie objętym planem nie przewiduje się żadnych inwestycji z zakresu infrastruktury technicznej należących do zadań własnych gminy. Wszelkie koszty związane z realizacją projektów z zakresu infrastruktury technicznej będą pokrywane w całości przez inwestorów prywatnych bądź w ramach współprac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gminą na podstawie stosownych umów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uchwały Nr XLV/464/14 Rady Gminy Złotów z dnia 29 maja 2014 r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miejscowego planu zagospodarowania przestrzenneg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 Złotów dla parku fotowoltaicznego „Franciszkow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odstawą opracowania planu jest uchwała Nr XXVI/280/12 Rady Gminy Złotów                 z dnia 29 listopada 2012 r. w sprawie przystąpienia do sporządzenia miejscowego planu zagospodarowania przestrzennego Gminy Złotów dla parku fotowoltaicznego „Franciszkowo”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opracowania planistycznego jest określenie przeznaczenia oraz zasad zagospodarowania terenu mogącego stanowić bazę dla rozmieszczenia instalacji pozyskiwania energii ze źródeł odnawialnych opartych głównie o energię słoneczną. Powierzchnia terenu objętego planu wynosi ok. 49ha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4"/>
        </w:rPr>
      </w:pPr>
      <w:r>
        <w:rPr>
          <w:rFonts w:eastAsia="TimesNewRomanPS-BoldMT;Times New Roman" w:cs="Times New Roman" w:ascii="Times New Roman" w:hAnsi="Times New Roman"/>
          <w:sz w:val="24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dział społeczeństwa w opracowaniu dokumentu został zapewniony, zgodnie                     z procedurą określoną w Rozdziale 3 ustawy z dnia 3 października 2008 r. </w:t>
      </w:r>
      <w:r>
        <w:rPr>
          <w:rFonts w:cs="Times New Roman" w:ascii="Times New Roman" w:hAnsi="Times New Roman"/>
          <w:bCs/>
          <w:sz w:val="24"/>
        </w:rPr>
        <w:t xml:space="preserve">o udostępnianiu informacji o środowisku i jego ochronie, udziale społeczeństwa w ochronie środowiska oraz o ocenach oddziaływania na środowisko </w:t>
      </w:r>
      <w:r>
        <w:rPr>
          <w:rFonts w:cs="Times New Roman" w:ascii="Times New Roman" w:hAnsi="Times New Roman"/>
          <w:sz w:val="24"/>
        </w:rPr>
        <w:t xml:space="preserve">(tj. Dz. U. 2013, poz. 1235 z późn. zm.). Strategiczna ocena oddziaływania na środowisko została przeprowadzona zgodnie przepisami Działu IV ustawy z dnia 3 października 2008 r. </w:t>
      </w:r>
      <w:r>
        <w:rPr>
          <w:rFonts w:cs="Times New Roman" w:ascii="Times New Roman" w:hAnsi="Times New Roman"/>
          <w:bCs/>
          <w:sz w:val="24"/>
        </w:rPr>
        <w:t xml:space="preserve">o udostępnianiu informacji o środowisku i jego ochronie, udziale społeczeństwa w ochronie środowiska oraz o ocenach oddziaływania na środowisko </w:t>
      </w:r>
      <w:r>
        <w:rPr>
          <w:rFonts w:cs="Times New Roman" w:ascii="Times New Roman" w:hAnsi="Times New Roman"/>
          <w:sz w:val="24"/>
        </w:rPr>
        <w:t>(tj. Dz. U. 2013, poz. 1235 z późn. zm.)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ogłoszenie Wójta Gminy Złotów o przystąpieniu do sporządzenia miejscowego planu zagospodarowania przestrzennego oraz o przystąpieniu do opracowania prognozy oddziaływania na środowisko w ramach strategicznej oceny oddziaływania na środowisko nie wpłynął żaden wniosek do planu i prognozy oddziaływania na środowisk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jekt planu został wyłożony do publicznego wglądu wraz z prognozą oddziaływania na środowisko w dniach od 13.03.2014r. do 03.04.2014 r. w siedzibie Urzędu Gminy Złotów. Na podstawie art. 18 ustawy z dnia 27 marca 2003 r. o planowaniu i zagospodarowaniu przestrzennym (tj. Dz. U. z 2012 r. poz. 647, z późn. zm.), każdy kto kwestionuje ustalenia przyjęte w projekcie planu może wnieść uwagi w terminie 14 dni od daty zakończenia wyłożenia projektu planu do publicznego wglądu, tj. do dnia  17.04.2014 r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W wyznaczonym terminie nie wpłynęły żadne uwagi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color w:val="FF0000"/>
          <w:sz w:val="24"/>
        </w:rPr>
      </w:pPr>
      <w:r>
        <w:rPr>
          <w:rFonts w:eastAsia="TimesNewRomanPS-BoldMT;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color w:val="FF0000"/>
          <w:sz w:val="20"/>
        </w:rPr>
      </w:pPr>
      <w:r>
        <w:rPr>
          <w:rFonts w:eastAsia="TimesNewRomanPS-BoldMT;Times New Roman" w:cs="Times New Roman" w:ascii="Times New Roman" w:hAnsi="Times New Roman"/>
          <w:color w:val="FF0000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jc w:val="both"/>
      <w:rPr>
        <w:i/>
        <w:i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-99695</wp:posOffset>
              </wp:positionV>
              <wp:extent cx="6162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7.85pt" to="486.25pt,-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2"/>
      </w:rPr>
      <w:tab/>
      <w:tab/>
    </w:r>
    <w:r>
      <w:rPr>
        <w:i/>
        <w:sz w:val="16"/>
      </w:rPr>
      <w:t xml:space="preserve">Str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\* ARABIC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both"/>
      <w:rPr>
        <w:i/>
        <w:i/>
        <w:sz w:val="12"/>
      </w:rPr>
    </w:pPr>
    <w:r>
      <w:rPr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Batang;바탕" w:cs="Times New Roman"/>
      <w:sz w:val="20"/>
      <w:szCs w:val="20"/>
    </w:rPr>
  </w:style>
  <w:style w:type="character" w:styleId="NagwekZnak">
    <w:name w:val="Nagłówek Znak"/>
    <w:qFormat/>
    <w:rPr>
      <w:rFonts w:ascii="Arial Narrow" w:hAnsi="Arial Narrow" w:cs="Arial Narrow"/>
    </w:rPr>
  </w:style>
  <w:style w:type="character" w:styleId="StopkaZnak">
    <w:name w:val="Stopka Znak"/>
    <w:qFormat/>
    <w:rPr>
      <w:rFonts w:ascii="Arial Narrow" w:hAnsi="Arial Narrow" w:cs="Arial Narro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Nagwek3Znak">
    <w:name w:val="Nagłówek 3 Znak"/>
    <w:qFormat/>
    <w:rPr>
      <w:rFonts w:ascii="Arial Narrow" w:hAnsi="Arial Narrow" w:cs="Arial Narrow"/>
      <w:b/>
      <w:i/>
      <w:sz w:val="22"/>
    </w:rPr>
  </w:style>
  <w:style w:type="character" w:styleId="TytuZnak">
    <w:name w:val="Tytuł Znak"/>
    <w:qFormat/>
    <w:rPr>
      <w:rFonts w:ascii="Arial Narrow" w:hAnsi="Arial Narrow" w:cs="Arial Narrow"/>
      <w:b/>
      <w:sz w:val="22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426" w:hanging="0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9:00Z</dcterms:created>
  <dc:creator>Aleksandra Piskorska</dc:creator>
  <dc:description/>
  <cp:keywords/>
  <dc:language>en-US</dc:language>
  <cp:lastModifiedBy>PC</cp:lastModifiedBy>
  <cp:lastPrinted>2014-05-19T12:10:00Z</cp:lastPrinted>
  <dcterms:modified xsi:type="dcterms:W3CDTF">2014-05-30T09:37:00Z</dcterms:modified>
  <cp:revision>7</cp:revision>
  <dc:subject/>
  <dc:title/>
</cp:coreProperties>
</file>