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468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9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w sprawie sprzedaży na własność nieruchomości gruntow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ołożonej w miejscowości Krzywa Wie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2 pkt  9 lit. ,,a” ustawy z dnia 8 marca 1990 r. o samorządzie gminnym (Dz. U. z 2013 r. poz. 594 z późn. zm.) i art. 37 ust. 1 ustawy z dnia  21 sierpnia 1997 r. o gospodarce nieruchomościami (Dz. U. z 2010 r. Nr 102, poz. 651 z późn. zm.) </w:t>
      </w:r>
      <w:r>
        <w:rPr>
          <w:b/>
        </w:rPr>
        <w:t>uchwala się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 1</w:t>
      </w:r>
      <w:r>
        <w:rPr/>
        <w:t>. Rada Gminy Złotów wyraża zgodę na sprzedaż w formie przetargu</w:t>
      </w:r>
    </w:p>
    <w:p>
      <w:pPr>
        <w:pStyle w:val="Normal"/>
        <w:jc w:val="both"/>
        <w:rPr/>
      </w:pPr>
      <w:r>
        <w:rPr/>
        <w:t xml:space="preserve">nieograniczonego nieruchomości gruntowej  położonej w miejscowości </w:t>
      </w:r>
      <w:r>
        <w:rPr>
          <w:b/>
        </w:rPr>
        <w:t>Krzywa Wieś</w:t>
      </w:r>
      <w:r>
        <w:rPr/>
        <w:t xml:space="preserve">                   o numerze ewidencyjnym </w:t>
      </w:r>
      <w:r>
        <w:rPr>
          <w:b/>
        </w:rPr>
        <w:t>212</w:t>
      </w:r>
      <w:r>
        <w:rPr/>
        <w:t xml:space="preserve"> o powierzchni </w:t>
      </w:r>
      <w:r>
        <w:rPr>
          <w:b/>
        </w:rPr>
        <w:t>0,4987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 2</w:t>
      </w:r>
      <w:r>
        <w:rPr/>
        <w:t>. Przedmiotowa nieruchomość gruntowa stanowi mienie komunalne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 3</w:t>
      </w:r>
      <w:r>
        <w:rPr/>
        <w:t>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§ 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XLV/468/14 Rady Gminy Złotów z dnia 29 maja 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na własność nieruchomości grun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łożonej w miejscowości Krzywa Wie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ka numer ewidencyjny  212 o powierzchni 0,4987</w:t>
      </w:r>
      <w:bookmarkStart w:id="0" w:name="_GoBack"/>
      <w:bookmarkEnd w:id="0"/>
      <w:r>
        <w:rPr/>
        <w:t xml:space="preserve"> ha stanowi drogę gminną mienie komunalne własność Gminy Złotów położoną w obrębie geodezyjnym Krzywa Wieś.              Grunty wokół drogi mają jednego właściciela i stanowią jeden duży kompleks uprawowy.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 drogi tej nie korzystają inni użytkownicy w związku z powyższym staje się zbędna dla wykonywania zadań własnych gminy i zostaje przeznaczona do sprzeda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5:00Z</dcterms:created>
  <dc:creator>Zdzisław Gwizdała</dc:creator>
  <dc:description/>
  <cp:keywords/>
  <dc:language>en-US</dc:language>
  <cp:lastModifiedBy> </cp:lastModifiedBy>
  <cp:lastPrinted>2014-05-13T08:49:00Z</cp:lastPrinted>
  <dcterms:modified xsi:type="dcterms:W3CDTF">2014-05-30T07:38:00Z</dcterms:modified>
  <cp:revision>3</cp:revision>
  <dc:subject/>
  <dc:title/>
</cp:coreProperties>
</file>