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LV/473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w sprawie sprzedaży na własność w formie bezprzetargowej  udziału w części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ych budynku i gruncie niezbędnym do racjonalnego  korzystania                                       z lokalu położonego w miejscowości Kleszczyna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 9 lit. ,,a” ustawy z dnia 8 marca 1990 r. o samorządzie </w:t>
      </w:r>
    </w:p>
    <w:p>
      <w:pPr>
        <w:pStyle w:val="Normal"/>
        <w:jc w:val="both"/>
        <w:rPr/>
      </w:pPr>
      <w:r>
        <w:rPr/>
        <w:t>gminnym (Dz. U. z  2013 r.  poz. 594 z późn. zm.)  i art. 37 ust. 2 pkt 1 ustawy z dnia                      21 sierpnia 1997 r. o gospodarce nieruchomościami (Dz. U. z 2010 r. Nr 102, poz. 651                          z późn. zm.)</w:t>
      </w:r>
      <w:r>
        <w:rPr>
          <w:b/>
        </w:rPr>
        <w:t xml:space="preserve"> 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§  1</w:t>
      </w:r>
      <w:r>
        <w:rPr/>
        <w:t xml:space="preserve">. Rada Gminy Złotów wyraża zgodę na sprzedaż w formie bezprzetargowej udziału w wysokości </w:t>
      </w:r>
      <w:r>
        <w:rPr>
          <w:b/>
        </w:rPr>
        <w:t>25065/190930</w:t>
      </w:r>
      <w:r>
        <w:rPr/>
        <w:t xml:space="preserve"> w częściach wspólnych w budynku mieszkalnym nr 6  lokalu                   nr 2 i gruncie z działki numer ewidencyjny</w:t>
      </w:r>
      <w:r>
        <w:rPr>
          <w:b/>
        </w:rPr>
        <w:t xml:space="preserve"> 70</w:t>
      </w:r>
      <w:r>
        <w:rPr/>
        <w:t xml:space="preserve"> o powierzchni ogólnej</w:t>
      </w:r>
      <w:r>
        <w:rPr>
          <w:b/>
        </w:rPr>
        <w:t xml:space="preserve"> 0,1300 ha</w:t>
      </w:r>
      <w:r>
        <w:rPr/>
        <w:t xml:space="preserve">                                 </w:t>
      </w:r>
      <w:r>
        <w:rPr>
          <w:b/>
        </w:rPr>
        <w:t>w miejscowości Kleszczyna.</w:t>
      </w:r>
    </w:p>
    <w:p>
      <w:pPr>
        <w:pStyle w:val="Normal"/>
        <w:jc w:val="both"/>
        <w:rPr/>
      </w:pPr>
      <w:r>
        <w:rPr/>
        <w:t xml:space="preserve">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2</w:t>
      </w:r>
      <w:r>
        <w:rPr/>
        <w:t>. Przedmiotowa nieruchomość  stanowi mienie komunalne  własność Gminy 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3</w:t>
      </w:r>
      <w:r>
        <w:rPr/>
        <w:t>. Wykonanie uchwały powierza się Wójtowi Gminy Złotów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4.</w:t>
      </w:r>
      <w:r>
        <w:rPr/>
        <w:t xml:space="preserve">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Bezodstpw"/>
        <w:rPr/>
      </w:pPr>
      <w:r>
        <w:rPr>
          <w:rFonts w:cs="Calibri"/>
          <w:b/>
        </w:rPr>
        <w:t xml:space="preserve">                          </w:t>
      </w:r>
      <w:r>
        <w:rPr>
          <w:b/>
        </w:rPr>
        <w:t>do Uchwały Nr XLV/473/14 Rady Gminy Złotów  z dnia 29 maja 2014 r.</w:t>
      </w:r>
    </w:p>
    <w:p>
      <w:pPr>
        <w:pStyle w:val="Bezodstpw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w sprawie sprzedaży na własność w formie bezprzetargowej  udziału  w  częściach wspólnych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budynku i gruncie niezbędnym do racjonalnego korzystania z lokalu  położonego                                  w  miejscowości Kleszczy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okal nr 1 w budynku nr 6 w Kleszczynie  stanowi  mienie komunalne własność  Gminy Złotów.  Najemcą  lokalu jest Pani  Guhs  Iwona, która wyraziła  chęć nabycia  udziału w częściach wspólnych budynku i gruncie. Mając na uwadze to, że pomieszczenie które stanowi udział  w wysokości 25065/190930 znacznie podnosi standard  lokalu mieszkalnego nr 1  i jest niezbędne do racjonalnego korzystania z niego. W związku                         z powyższym zostaje  przeznaczony do sprzedaży w formie bezprzetargowej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3:00Z</dcterms:created>
  <dc:creator>Zdzisław Gwizdała</dc:creator>
  <dc:description/>
  <dc:language>en-US</dc:language>
  <cp:lastModifiedBy> </cp:lastModifiedBy>
  <cp:lastPrinted>2014-05-27T12:58:00Z</cp:lastPrinted>
  <dcterms:modified xsi:type="dcterms:W3CDTF">2014-05-30T07:23:00Z</dcterms:modified>
  <cp:revision>2</cp:revision>
  <dc:subject/>
  <dc:title/>
</cp:coreProperties>
</file>