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LV/474/14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29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</w:rPr>
        <w:t xml:space="preserve">w sprawie określenia zasad zwrotu wydatków za świadczenia z pomocy społecznej </w:t>
        <w:br/>
        <w:t>w zakresie zadań włas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Dz. U. z 2013 r. poz. 594, poz. 645, poz. 1318, z 2014 r. poz. 379) oraz art. 96   ust. 2 ust. 4 ustawy z dnia 12 marca 2004 r. o pomocy społecznej (Dz. U. z 2013 r. poz. 182, poz. 509, poz. 1650, z 2014 r. poz. 567) </w:t>
      </w:r>
      <w:r>
        <w:rPr>
          <w:b/>
        </w:rPr>
        <w:t>Rada Gminy Złotów uchwala</w:t>
      </w:r>
      <w:r>
        <w:rPr/>
        <w:t xml:space="preserve">, co następuje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Wydatki na usługi inne niż opiekuńcze i specjalistyczne usługi opiekuńcze, pomoc rzeczową, zasiłki na ekonomiczne usamodzielnienie, zasiłki okresowe i zasiłki celowe przyznane pod warunkiem zwrotu podlegają zwrotowi w części lub całości, jeżeli dochód osoby samotnie gospodarującej albo dochód na osobę w rodzinie osoby zobowiązanej do zwrotu wydatków, przekracza kwotę kryterium dochodowego określonego odpowiednio </w:t>
        <w:br/>
        <w:t xml:space="preserve">w art. 8 ust. 1 pkt 1 albo w art. 8 ust. 1 pkt 2 ustawy o pomocy społecznej, zgodnie </w:t>
        <w:br/>
        <w:t>z załącznikiem nr 1 albo nr 2 do uchwały, z zastrzeżeniem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 xml:space="preserve">. Nie podlegają zwrotowi wydatki na świadczenia w formie posiłku lub świadczenia rzeczowego w postaci produktów żywnościowych w sytuacji, gdy dochód osoby samotnie gospodarującej albo dochód na osobę w rodzinie osoby zobowiązanej do zwrotu wydatków, nie przekracza 150% kwoty kryterium dochodowego określonego odpowiednio w art. 8 </w:t>
        <w:br/>
        <w:t xml:space="preserve">ust. 1 pkt 1 albo w art. 8 ust. 1 pkt 2 ustawy o pomocy społecznej i świadczenia te zostały przyznane w ramach realizacji wieloletniego programu w spierania finansowego gmin </w:t>
        <w:br/>
        <w:t>w zakresie dożywiania „Pomoc państwa w zakresie dożywiania” na lata 2014 – 2020 zawartym w uchwale Nr 221 Rady Ministrów z dnia 10 grudnia 2013 r. (M. P. z 2013 r.</w:t>
        <w:br/>
        <w:t xml:space="preserve">poz. 1024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 xml:space="preserve">. 1.  Zwrot wydatków za świadczenia następuje w terminie do 30 miesięcy                     od przyznania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O zakresie przyznanej pomocy, która podlega zwrotowi decyduje Kierownik Gminnego Ośrodka Pomocy Społecznej w Złotowie w decyzji administracyjnej przyznającej pomoc, uwzględniając w szczególności cel udzielonego świadczenia, sytuację osobistą, rodzinną  i dochodową osoby zobowiąz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4</w:t>
      </w:r>
      <w:r>
        <w:rPr/>
        <w:t xml:space="preserve">. Zwrot wydatków za świadczenia następuje na rachunek bankowy Gminnego Ośrodka Pomocy Społecznej w Złot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5</w:t>
      </w:r>
      <w:r>
        <w:rPr/>
        <w:t>.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6</w:t>
      </w:r>
      <w:r>
        <w:rPr/>
        <w:t xml:space="preserve">. Uchwała wchodzi w życie po upływie 14 dni od dnia ogłoszenia w Dzienniku Urzędowym Województwa Wielkopolskiego, z wyjątkiem § 2 uchwały, który wchodzi </w:t>
        <w:br/>
        <w:t xml:space="preserve">w życie po upływie 14 dni od dnia ogłoszenia uchwały w Dzienniku Urzędowym z mocą               od 1 stycznia 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0"/>
          <w:szCs w:val="20"/>
        </w:rPr>
        <w:t xml:space="preserve">Załącznik nr 1 do uchwały Nr XLV/474/14 </w:t>
      </w:r>
    </w:p>
    <w:p>
      <w:pPr>
        <w:pStyle w:val="Normal"/>
        <w:ind w:left="4956" w:hanging="0"/>
        <w:jc w:val="both"/>
        <w:rPr/>
      </w:pPr>
      <w:r>
        <w:rPr>
          <w:b/>
          <w:sz w:val="20"/>
          <w:szCs w:val="20"/>
        </w:rPr>
        <w:t xml:space="preserve">Rady Gminy Złotów z dnia 29 maja 2014r.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określenia zasad zwrotu wydatków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świadczenia z pomocy społecznej w zakresie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ń włas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ysokość zwrotu wydatków za świadczenia z pomocy społecznej </w:t>
        <w:br/>
        <w:t xml:space="preserve">w zakresie zadań włas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RT. 8 UST. 1 PKT 1 USTAWY O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76"/>
        <w:gridCol w:w="4606"/>
      </w:tblGrid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osoby w procentach w stosunku do kwoty określonej w art. 8 ust. 1 pkt 1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zwrotu wydatków wyrażona </w:t>
              <w:br/>
              <w:t>w procentach liczona od kwoty/wartości świadczenia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% - 15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% - 2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5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300% - 3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350% - 4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450% - 5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owyżej 5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0"/>
          <w:szCs w:val="20"/>
        </w:rPr>
        <w:t xml:space="preserve">Załącznik nr 2 do uchwały Nr XLV/474/14 </w:t>
      </w:r>
    </w:p>
    <w:p>
      <w:pPr>
        <w:pStyle w:val="Normal"/>
        <w:ind w:left="4956" w:hanging="0"/>
        <w:jc w:val="both"/>
        <w:rPr/>
      </w:pPr>
      <w:r>
        <w:rPr>
          <w:b/>
          <w:sz w:val="20"/>
          <w:szCs w:val="20"/>
        </w:rPr>
        <w:t xml:space="preserve">Rady Gminy Złotów z dnia 29 maja 2014r.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określenia zasad zwrotu wydatków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świadczenia z pomocy społecznej w zakresie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ń włas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zwrotu wydatków za świadczenia z pomocy społe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zadań włas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RT. 8 UST. 1 PKT 2 USTAWY O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76"/>
        <w:gridCol w:w="4606"/>
      </w:tblGrid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osoby w procentach w stosunku do kwoty określonej w art. 8 ust. 1 pkt 2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zwrotu wydatków wyrażona </w:t>
              <w:br/>
              <w:t>w procentach liczona od kwoty/wartości świadczeni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% 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% - 2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5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300% - 3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350% - 4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450% - 5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owyżej 5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LV/474/14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określenia zasad zwrotu wydatków za świadczenia z pomocy społecznej </w:t>
        <w:br/>
        <w:t>w zakresie zadań włas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 96 ust. 2 ustawy z dnia 12 marca 2004 r. o pomocy społecznej                        (Dz. U. z 2013 r. poz. 182 z późn. zm.) wydatki na usługi, pomoc rzeczową, zasiłki na ekonomiczne usamodzielnienie, zasiłki okresowe i zasiłki celowe przyznane pod warunkiem zwrotu podlegają zwrotowi w części lub całości, jeżeli dochód na osobę w rodzinie osoby zobowiązanej do zwrotu wydatków przekracza kwotę kryterium dochodowego. Stosowanie do art. 96 ust. 4 ww. ustawy rada gminy określa w drodze uchwały, zasady zwrotu wydatków za świadczenia z pomocy społecznej, o których mowa w ust. 2, będących w zakresie zadań własnych. Z końcem 2013 r. wygasła ustawa z dnia 29 grudnia 2005 r. o ustanowieniu programu wieloletniego „Pomoc państwa w zakresie dożywiania” (Dz. U. z 2005 r. Nr 267, poz. 2259).  W dniu 1 stycznia 2014 r. weszła w życie uchwała Nr 221 Rady Ministrów z dnia 10 grudnia 2013 r. w sprawie ustanowienia wieloletniego programu wspierania finansowego gmin w zakresie dożywiania „Pomoc państwa w zakresie dożywiania” na lata 2014-2020 (M.P. z 2013 r. poz. 1024). Warunkiem otrzymania przez Gminę dotacji z programu na dofinansowanie udzielania pomocy w formie posiłku lub świadczenia rzeczowego w postaci przekazania produktów żywnościowych dla osób przekraczających kryteria dochodowe, </w:t>
        <w:br/>
        <w:t xml:space="preserve">o których mowa w art. 8 ust. 1 ustawy do wysokości 150% kryterium dochodowego jest przyjęcie przez Gminę stosownej uchwały na podstawie art. 96 ust. 4 ww. ustawy podwyższającej kwotę kryterium dochodowego do 150%, do wysokości której nie żąda się zwrotu wydatków za udzielony posiłek lub za przekazanie produktów żywnościowych. </w:t>
        <w:br/>
        <w:t xml:space="preserve">W związku z powyższym powstała konieczność wykonania delegacji ustawowej z art. 96               ust. 4 ustawy z dnia 12 marca 2004r. o pomocy społecznej z jednoczesnym uwzględnieniem wymogów ww. uchwały Nr 221 Rady Ministrów z dnia 10 grudnia 2013r. dotyczących uzyskania dotacji z programu na dofinansowanie udzielania pomocy w formie posiłku lub przekazania produktów żywnościowych dla osób przekraczających kryteria dochodowe, </w:t>
        <w:br/>
        <w:t xml:space="preserve">o których mowa w art. 8 ust. 1 ustawy do wysokości 150% kryterium dochodowego. Stąd stosowny zapis w § 2 niniejszej uchwały. Proponuje się nadanie mocy wstecznej uchwale               w zakresie § 2, tj. od dnia 1 stycznia 2014 r., tak aby uchwała obejmowała cały okres obowiązywania wieloletniego programu wspierania finansowego gmin w zakresie dożywiania „Pomoc państwa w zakresie dożywiania” na lata 2014-2020. Zgodnie z art. 5 ustawy z dnia 20 lipca 2000 r. o ogłoszeniu aktów normatywnych i niektórych innych aktów prawnych           (Dz. U. z 2011 r. Nr 197 poz. 1172 ze zm.) przepisy art. 4 nie wyłączają możliwości nadania aktowi normatywnemu wstecznej mocy obowiązującej, jeżeli zasady demokratycznego państwa prawnego nie stoją temu na przeszkodzie. Zapis zawarty w § 2 uchwały jest korzystny dla jego adresatów, ponieważ większa grupa osób zostanie objęta pomocą, stąd zasady demokratycznego państwa prawnego nie stoją na przeszkodzie nadaniu mocy wstecznej tej jednostce redakcyjnej uchwały. </w:t>
      </w:r>
    </w:p>
    <w:p>
      <w:pPr>
        <w:pStyle w:val="Normal"/>
        <w:jc w:val="both"/>
        <w:rPr/>
      </w:pPr>
      <w:r>
        <w:rPr/>
        <w:t xml:space="preserve">Z tych względów podjęcie niniejszej uchwały jest zasadne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6:00Z</dcterms:created>
  <dc:creator>User1</dc:creator>
  <dc:description/>
  <cp:keywords/>
  <dc:language>en-US</dc:language>
  <cp:lastModifiedBy> </cp:lastModifiedBy>
  <cp:lastPrinted>2014-05-30T09:33:00Z</cp:lastPrinted>
  <dcterms:modified xsi:type="dcterms:W3CDTF">2014-06-02T06:32:00Z</dcterms:modified>
  <cp:revision>11</cp:revision>
  <dc:subject/>
  <dc:title/>
</cp:coreProperties>
</file>