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2"/>
          <w:szCs w:val="22"/>
        </w:rPr>
        <w:t>UCHWAŁA Nr XIII.135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ZŁOT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6 listopad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wprowadzenia zmian do uchwały budżetowej na 2015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Na podstawie art. 18 ust. 2 pkt 4, pkt 9 lit. d, i,  pkt 10 ustawy z dnia 8 marca 1990 r.                              o samorządzie gminnym (Dz. U. z 2015 r. poz. 1515) art. 211 i  212 ustawy z dnia 27 sierpnia 2009 r.    o finansach publicznych (Dz. U. z 2013 r. poz. 885 z późn. zm.),  Rada Gminy Złotów uchwala,            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 1.</w:t>
      </w:r>
      <w:r>
        <w:rPr>
          <w:sz w:val="22"/>
          <w:szCs w:val="22"/>
        </w:rPr>
        <w:t xml:space="preserve"> W uchwale Nr III.18.2014 Rady Gminy Złotów z dnia 30  grudnia 2014 r. w sprawie uchwały budżetowej na 2015 r., zmienionej  uchwałami Rady Gminy Złotów: Nr IV.28.2015 z dnia  29 stycznia 2015 r., Nr VI.41.2015 z dnia 26 marca 2915 r., Nr VII.68.2015 z dnia 30 kwietnia 2015 r., Nr VIII.70.2015 z dnia 28 maja 2015 r., Nr IX.83.2015 z dnia 25 czerwca 2015 r., Nr X.90.2015                z dnia 26 sierpnia 2015 r., Nr XI.113.2015 z 24 września 2015 r., Nr XII.121.2015 z dnia                          29 października 2015 r. oraz zarządzeniami Wójta Gminy Złotów: Nr 11.2015 z dnia 27 stycznia  2015 r., Nr 18.2015 z dnia 20 lutego 2015 r., Nr 33.2015 z dnia 14 kwietnia 2015 r., Nr 38.2015 z dnia 28 kwietnia 2015 r., Nr 40.2015 z dnia 7 maja 2015 r., Nr 47.2015 z dnia 12 czerwca 2015 r.,                     Nr 52.2015 z dnia 30 czerwca 2015 r., Nr 63.2015 z dnia 10 sierpnia 2015 r., Nr 66.2015 z dnia                18 sierpnia 2015 r., Nr 72.2015 z dnia 04 września 2015 r., Nr 82.2015 r. z dnia 16 października 2015 r. i Nr 88.2015 z dnia 30 października 2015 r.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większa się dochody budżetu o kwotę </w:t>
      </w:r>
      <w:r>
        <w:rPr>
          <w:rFonts w:cs="Times New Roman" w:ascii="Times New Roman" w:hAnsi="Times New Roman"/>
          <w:b/>
        </w:rPr>
        <w:t xml:space="preserve">1.188.302 zł, </w:t>
      </w:r>
      <w:r>
        <w:rPr>
          <w:rFonts w:cs="Times New Roman" w:ascii="Times New Roman" w:hAnsi="Times New Roman"/>
        </w:rPr>
        <w:t xml:space="preserve">to jest do kwoty       </w:t>
      </w:r>
      <w:r>
        <w:rPr>
          <w:rFonts w:cs="Times New Roman" w:ascii="Times New Roman" w:hAnsi="Times New Roman"/>
          <w:b/>
        </w:rPr>
        <w:t>33.200.708,24 zł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hody bieżą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większa się o kwotę </w:t>
      </w:r>
      <w:r>
        <w:rPr>
          <w:rFonts w:cs="Times New Roman" w:ascii="Times New Roman" w:hAnsi="Times New Roman"/>
          <w:b/>
        </w:rPr>
        <w:t>188.302 zł</w:t>
      </w:r>
      <w:r>
        <w:rPr>
          <w:rFonts w:cs="Times New Roman" w:ascii="Times New Roman" w:hAnsi="Times New Roman"/>
        </w:rPr>
        <w:t xml:space="preserve">, to jest do kwoty                          </w:t>
      </w:r>
      <w:r>
        <w:rPr>
          <w:rFonts w:cs="Times New Roman" w:ascii="Times New Roman" w:hAnsi="Times New Roman"/>
          <w:b/>
        </w:rPr>
        <w:t>30.708.876,14 zł,</w:t>
      </w:r>
      <w:r>
        <w:rPr>
          <w:rFonts w:cs="Times New Roman" w:ascii="Times New Roman" w:hAnsi="Times New Roman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dochody majątkowe  zwiększa się o kwotę </w:t>
      </w:r>
      <w:r>
        <w:rPr>
          <w:rFonts w:cs="Times New Roman" w:ascii="Times New Roman" w:hAnsi="Times New Roman"/>
          <w:b/>
        </w:rPr>
        <w:t xml:space="preserve">1.000.000 zł, </w:t>
      </w:r>
      <w:r>
        <w:rPr>
          <w:rFonts w:cs="Times New Roman" w:ascii="Times New Roman" w:hAnsi="Times New Roman"/>
        </w:rPr>
        <w:t xml:space="preserve"> to jest do kwoty                  </w:t>
      </w:r>
      <w:r>
        <w:rPr>
          <w:rFonts w:cs="Times New Roman" w:ascii="Times New Roman" w:hAnsi="Times New Roman"/>
          <w:b/>
        </w:rPr>
        <w:t>2.491.832,10 zł,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łącznikiem Nr 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2.  Zmniejsza się wydatki budżetu o kwotę </w:t>
      </w:r>
      <w:r>
        <w:rPr>
          <w:rFonts w:cs="Times New Roman" w:ascii="Times New Roman" w:hAnsi="Times New Roman"/>
          <w:b/>
        </w:rPr>
        <w:t xml:space="preserve">11.698 zł, </w:t>
      </w:r>
      <w:r>
        <w:rPr>
          <w:rFonts w:cs="Times New Roman" w:ascii="Times New Roman" w:hAnsi="Times New Roman"/>
        </w:rPr>
        <w:t>to jest do kwoty</w:t>
      </w:r>
      <w:r>
        <w:rPr>
          <w:rFonts w:cs="Times New Roman" w:ascii="Times New Roman" w:hAnsi="Times New Roman"/>
          <w:b/>
        </w:rPr>
        <w:t xml:space="preserve">      32.714.325,92 zł,         </w:t>
      </w:r>
      <w:r>
        <w:rPr>
          <w:rFonts w:cs="Times New Roman" w:ascii="Times New Roman" w:hAnsi="Times New Roman"/>
        </w:rPr>
        <w:t>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- wydatki bieżące zmniejsza  się o kwotę </w:t>
      </w:r>
      <w:r>
        <w:rPr>
          <w:rFonts w:cs="Times New Roman" w:ascii="Times New Roman" w:hAnsi="Times New Roman"/>
          <w:b/>
        </w:rPr>
        <w:t>29.512 zł</w:t>
      </w:r>
      <w:r>
        <w:rPr>
          <w:rFonts w:cs="Times New Roman" w:ascii="Times New Roman" w:hAnsi="Times New Roman"/>
        </w:rPr>
        <w:t xml:space="preserve"> to jest do kwoty                             </w:t>
      </w:r>
      <w:r>
        <w:rPr>
          <w:rFonts w:cs="Times New Roman" w:ascii="Times New Roman" w:hAnsi="Times New Roman"/>
          <w:b/>
        </w:rPr>
        <w:t>27.001.815,62 zł,</w:t>
      </w:r>
      <w:r>
        <w:rPr>
          <w:rFonts w:cs="Times New Roman" w:ascii="Times New Roman" w:hAnsi="Times New Roman"/>
        </w:rPr>
        <w:t xml:space="preserve">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- wydatki majątkowe zwiększa się o kwotę </w:t>
      </w:r>
      <w:r>
        <w:rPr>
          <w:rFonts w:cs="Times New Roman" w:ascii="Times New Roman" w:hAnsi="Times New Roman"/>
          <w:b/>
        </w:rPr>
        <w:t>17.814 zł</w:t>
      </w:r>
      <w:r>
        <w:rPr>
          <w:rFonts w:cs="Times New Roman" w:ascii="Times New Roman" w:hAnsi="Times New Roman"/>
        </w:rPr>
        <w:t xml:space="preserve">, to jest do                                     </w:t>
      </w:r>
      <w:r>
        <w:rPr>
          <w:rFonts w:cs="Times New Roman" w:ascii="Times New Roman" w:hAnsi="Times New Roman"/>
          <w:b/>
        </w:rPr>
        <w:t>5.712.510,30 zł,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łącznikiem nr 2 i nr 2a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3. Wydatki, o których mowa w ust. 1 obejmują w szczególności przeniesienia w planie wydatków na realizację zadań z zakresu administracji rządowej i innych zadań zleconych ustawami, zgodnie z załącznikiem Nr 3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 xml:space="preserve">4. </w:t>
      </w:r>
      <w:r>
        <w:rPr>
          <w:rFonts w:cs="Times New Roman" w:ascii="Times New Roman" w:hAnsi="Times New Roman"/>
        </w:rPr>
        <w:t>§ 3 uchwały otrzymuje brzmieni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adwyżka budżetu w kwocie </w:t>
      </w:r>
      <w:r>
        <w:rPr>
          <w:rFonts w:cs="Times New Roman" w:ascii="Times New Roman" w:hAnsi="Times New Roman"/>
          <w:b/>
        </w:rPr>
        <w:t>486.382,32 zł</w:t>
      </w:r>
      <w:r>
        <w:rPr>
          <w:rFonts w:cs="Times New Roman" w:ascii="Times New Roman" w:hAnsi="Times New Roman"/>
        </w:rPr>
        <w:t>, zostanie przeznaczona na spłatę wcześniej zaciągniętych kredytów i pożyczek ”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§ 4 uchwały otrzymuje brzmieni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Określa się łączną kwotę planowanych przychodów w kwocie </w:t>
      </w:r>
      <w:r>
        <w:rPr>
          <w:rFonts w:cs="Times New Roman" w:ascii="Times New Roman" w:hAnsi="Times New Roman"/>
          <w:b/>
        </w:rPr>
        <w:t>1.576.995,68 zł,</w:t>
      </w:r>
      <w:r>
        <w:rPr>
          <w:rFonts w:cs="Times New Roman" w:ascii="Times New Roman" w:hAnsi="Times New Roman"/>
        </w:rPr>
        <w:t xml:space="preserve"> zgodnie                               z załącznikiem Nr 4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. Wprowadza się zmiany w planie dotacji udzielanych z budżetu gminy, zgodnie                        z załącznikiem Nr 5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1. Zwiększa się dochody z tytułu wydawania zezwoleń na sprzedaż napojów alkoholowych o </w:t>
      </w:r>
      <w:r>
        <w:rPr>
          <w:b/>
          <w:sz w:val="22"/>
          <w:szCs w:val="22"/>
        </w:rPr>
        <w:t>kwotę 277 zł,</w:t>
      </w:r>
      <w:r>
        <w:rPr>
          <w:sz w:val="22"/>
          <w:szCs w:val="22"/>
        </w:rPr>
        <w:t xml:space="preserve"> to jest do kwoty </w:t>
      </w:r>
      <w:r>
        <w:rPr>
          <w:b/>
          <w:sz w:val="22"/>
          <w:szCs w:val="22"/>
        </w:rPr>
        <w:t>75.575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Dochody z tytułu wydawania zezwoleń na sprzedaż napojów alkoholowych po zmianie przeznacza się na realizację zadań określonych w Gminnym Programie Profilaktyki i Rozwiązywania Problemów Alkoholowych w </w:t>
      </w:r>
      <w:r>
        <w:rPr>
          <w:b/>
          <w:sz w:val="22"/>
          <w:szCs w:val="22"/>
        </w:rPr>
        <w:t>kwocie 73.575 zł</w:t>
      </w:r>
      <w:r>
        <w:rPr>
          <w:sz w:val="22"/>
          <w:szCs w:val="22"/>
        </w:rPr>
        <w:t xml:space="preserve"> oraz na realizację zadań określonych w Gminnym Programie Przeciwdziałania Narkomanii w </w:t>
      </w:r>
      <w:r>
        <w:rPr>
          <w:b/>
          <w:sz w:val="22"/>
          <w:szCs w:val="22"/>
        </w:rPr>
        <w:t>kwocie 2.000 zł.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 Wykonanie uchwały powierza się Wójtowi Gminy Złot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 Uchwała wchodzi w życie z dniem podjęcia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5845</wp:posOffset>
                </wp:positionH>
                <wp:positionV relativeFrom="paragraph">
                  <wp:posOffset>-405130</wp:posOffset>
                </wp:positionV>
                <wp:extent cx="280860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Załącznik nr 1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o uchwały  Nr XIII.135.2015 Rady Gminy Złotów                 z dnia 26 listopada 2015 r. w sprawie wprowadzenia zmian do uchwały budżetowej na 2015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9.45pt;mso-wrap-distance-left:7.05pt;mso-wrap-distance-right:7.05pt;mso-wrap-distance-top:0pt;mso-wrap-distance-bottom:0pt;margin-top:-31.9pt;mso-position-vertical-relative:text;margin-left:5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Załącznik nr 1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o uchwały  Nr XIII.135.2015 Rady Gminy Złotów                 z dnia 26 listopada 2015 r. w sprawie wprowadzenia zmian do uchwały budżetowej na 2015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iany w prognozie dochodów budżetu Gminy Złotów na 2015 rok.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899"/>
        <w:gridCol w:w="851"/>
        <w:gridCol w:w="930"/>
        <w:gridCol w:w="2920"/>
        <w:gridCol w:w="2434"/>
        <w:gridCol w:w="1701"/>
        <w:gridCol w:w="1559"/>
        <w:gridCol w:w="1546"/>
        <w:gridCol w:w="1667"/>
      </w:tblGrid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 926 1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0 277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 096 458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6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741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7 0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818 013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310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odatek od nieruchom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7 0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357 00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6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6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1 0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701 50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310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odatek od nieruchom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2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1 0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283 00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6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pływy z innych opłat stanowiących dochody jednostek samorządu terytorialnego na podstawie usta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3 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 277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4 575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410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pływy z opłaty skarbow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480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pływy z opłat za zezwolenia na sprzedaż alkoho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 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7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 575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490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9 00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działy gmin w podatkach stanowiących dochód budżetu państ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360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381 37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20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odatek dochodowy od osób prawn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 00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562 1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1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567 293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5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omy pomocy społec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8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80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8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80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2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3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4 372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920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ozostałe odset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3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30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 925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68 925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 7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 70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 7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 70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 225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 225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60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 225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 225,00</w:t>
            </w:r>
          </w:p>
        </w:tc>
      </w:tr>
      <w:tr>
        <w:trPr>
          <w:trHeight w:val="227" w:hRule="atLeast"/>
        </w:trPr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 520 5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8 302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 708 876,14</w:t>
            </w:r>
          </w:p>
        </w:tc>
      </w:tr>
      <w:tr>
        <w:trPr>
          <w:trHeight w:val="227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 70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 700,18</w:t>
            </w:r>
          </w:p>
        </w:tc>
      </w:tr>
      <w:tr>
        <w:trPr>
          <w:trHeight w:val="227" w:hRule="atLeast"/>
        </w:trPr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6 59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66 591,53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6 59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6 591,53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6 59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66 591,53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6 59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6 591,53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330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00 000,00</w:t>
            </w:r>
          </w:p>
        </w:tc>
      </w:tr>
      <w:tr>
        <w:trPr>
          <w:trHeight w:val="227" w:hRule="atLeast"/>
        </w:trPr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491 83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 491 832,10</w:t>
            </w:r>
          </w:p>
        </w:tc>
      </w:tr>
      <w:tr>
        <w:trPr>
          <w:trHeight w:val="227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52 22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52 225,36</w:t>
            </w:r>
          </w:p>
        </w:tc>
      </w:tr>
      <w:tr>
        <w:trPr>
          <w:trHeight w:val="227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 012 40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188 302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3 200 708,24</w:t>
            </w:r>
          </w:p>
        </w:tc>
      </w:tr>
      <w:tr>
        <w:trPr>
          <w:trHeight w:val="227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701 92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701 925,54</w:t>
            </w:r>
          </w:p>
        </w:tc>
      </w:tr>
      <w:tr>
        <w:trPr>
          <w:trHeight w:val="278" w:hRule="atLeast"/>
        </w:trPr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18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93000</wp:posOffset>
                </wp:positionH>
                <wp:positionV relativeFrom="paragraph">
                  <wp:posOffset>-407670</wp:posOffset>
                </wp:positionV>
                <wp:extent cx="2808605" cy="501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Załącznik nr 2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o uchwały Nr XIII.135.2015 Rady Gminy Złotów        z dnia 26 listopada 2015 r. w sprawie wprowadzenia zmian do uchwały budżetowej na 2015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9.45pt;mso-wrap-distance-left:7.05pt;mso-wrap-distance-right:7.05pt;mso-wrap-distance-top:0pt;mso-wrap-distance-bottom:0pt;margin-top:-32.1pt;mso-position-vertical-relative:text;margin-left:5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Załącznik nr 2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o uchwały Nr XIII.135.2015 Rady Gminy Złotów        z dnia 26 listopada 2015 r. w sprawie wprowadzenia zmian do uchwały budżetowej na 2015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iany w planie wydatków budżetu Gminy Złotów na 2015 rok.</w:t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24"/>
        <w:gridCol w:w="519"/>
        <w:gridCol w:w="1792"/>
        <w:gridCol w:w="850"/>
        <w:gridCol w:w="969"/>
        <w:gridCol w:w="997"/>
        <w:gridCol w:w="919"/>
        <w:gridCol w:w="860"/>
        <w:gridCol w:w="859"/>
        <w:gridCol w:w="798"/>
        <w:gridCol w:w="799"/>
        <w:gridCol w:w="800"/>
        <w:gridCol w:w="799"/>
        <w:gridCol w:w="705"/>
        <w:gridCol w:w="851"/>
        <w:gridCol w:w="1019"/>
        <w:gridCol w:w="823"/>
        <w:gridCol w:w="819"/>
      </w:tblGrid>
      <w:tr>
        <w:trPr>
          <w:trHeight w:val="18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7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5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1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41 219,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09 345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289 345,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056,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275 289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31 874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31 874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8 9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8 9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8 9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4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 4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 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56 719,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37 745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17 745,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056,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03 689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18 974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18 974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1010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Infrastruktura wodociągowa i sanitacyjna ws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14 938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7 938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7 938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8 9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8 9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8 9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4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 4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 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30 43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5 4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5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5 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95 038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95 038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 4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 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 4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 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73 51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73 511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73 511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8 9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8 9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8 9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4 61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4 611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4 611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na zakupy inwestycyjne jednostek budże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4 427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4 427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4 427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0 42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0 427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0 427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413 614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69 54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69 5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6 54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44 066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44 066,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0 93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0 93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0 93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32 684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9 54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9 5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6 54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03 136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03 136,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016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Drogi publiczne gminn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288 013,3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1 747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1 747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8 747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36 266,3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36 266,3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79 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9 2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9 2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208 813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1 74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1 74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88 74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7 066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7 066,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1 5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1 5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1 5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1 5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1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1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1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1 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36 266,3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36 266,3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36 266,3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9 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9 2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9 2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7 066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7 066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7 066,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095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1 40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 60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 60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 601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 8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 80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73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73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73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 67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 60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 60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 60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07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07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na zakupy inwestycyjne jednostek budże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73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73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73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27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27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27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4 91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6 81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6 81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03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8 78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48 1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48 1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99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9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96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11 41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0 31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0 31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03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2 28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51 104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51 104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0005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Gospodarka gruntami i nieruchomościam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4 91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6 813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6 813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032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8 781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48 1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48 10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99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9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96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11 41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0 31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0 31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03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2 28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51 104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51 104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8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8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8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8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3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3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3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3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płaty na rzecz budżetów jednostek samorządu terytorialneg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 708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 708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 708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 708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20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20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20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20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6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Koszty postępowania sądowego i prokuratorskieg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 1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 1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 10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4 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4 1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4 1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na zakupy inwestycyjne jednostek budże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8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8 0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8 00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9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9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96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7 00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7 004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7 004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1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Działalność usług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5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5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5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4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0 6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9 83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9 83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9 83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4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5 43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 16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 16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 16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 16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1004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lany zagospodarowania przestrzenneg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5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5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5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4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0 6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9 83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9 83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9 83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4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5 43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 16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 16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 16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 16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4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4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4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4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4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4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9 6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9 6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9 6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9 6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5 43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5 43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5 43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5 43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4 16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4 16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4 16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4 16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369 538,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119 338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969 621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408 96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0 660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9 71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0 2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0 2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3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2 8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0 3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2 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6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6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 81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61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61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61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2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2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348 957,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103 157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955 940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386 66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9 279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7 21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5 8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5 8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002 174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751 974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739 474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295 45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4 024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5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0 2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0 20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3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2 8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0 3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2 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6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6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81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61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61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61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2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2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979 59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733 79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723 79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273 1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0 64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5 8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5 8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5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5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5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689 692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689 692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689 692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689 692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5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5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5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5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674 69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674 69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674 69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674 69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 85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 85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 85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 85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 8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 8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 8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 8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4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płaty na Państwowy Fundusz Rehabilitacji Osób Niepełnospraw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8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8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8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8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8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8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8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8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 5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 5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 5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 5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3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3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3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1 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1 2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1 2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1 2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7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7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7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7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2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2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2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8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8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8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8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1 15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1 15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1 15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1 15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1 1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1 1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1 1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1 1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4 222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4 222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4 222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4 222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61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61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61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61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5 84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5 84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5 84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5 84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6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Koszty postępowania sądowego i prokuratorskieg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2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2 0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2 00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6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6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1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1 4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1 4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na zakupy inwestycyjne jednostek budże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2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2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20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2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2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 4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 4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075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omocja jednostek samorządu terytorialneg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 08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 08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 08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25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 755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 0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 08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 0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2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 75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14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14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14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14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14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14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1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14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4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23 65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2 37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8 68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 13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5 55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 4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 29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21 28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21 28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5 76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44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4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64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2 32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2 323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81 89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22 93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7 2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2 33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4 91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 4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 29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8 957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8 957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412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Ochotnicze straże pożarn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09 956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8 676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8 885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2 331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6 554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 5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 291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1 28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1 28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2 32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2 32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2 323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71 63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2 67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0 88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2 33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8 55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 5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 29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8 957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8 957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3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 xml:space="preserve">Różne wydatki na rzecz osób fizycznych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 29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 29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 291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 29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 29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 29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1 774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1 774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1 774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1 774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 77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 77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 77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 77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23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2 28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2 28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2 28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2 32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2 32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2 323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9 95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9 957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9 957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495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7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7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8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9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44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44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4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64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2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26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6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9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4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4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4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6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6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679 032,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216 572,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134 139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658 37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475 764,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89 256,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78 75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41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462 46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462 46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29 4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29 46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19 89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3 81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16 07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 56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2 96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2 96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2 0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5 59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6 42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4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742 533,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280 073,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206 265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750 15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456 109,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89 256,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70 13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41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462 46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462 46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101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Szkoły podstawow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217 297,36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782 627,36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629 940,9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27 678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2 262,96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99 258,4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3 428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434 67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434 67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6 68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6 68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6 68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25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0 42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 33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 33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 73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 73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260 953,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826 283,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672 991,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101 15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71 838,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99 258,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4 03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434 67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434 67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4 108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4 108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4 108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4 71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4 71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4 71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117 37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117 37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117 37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117 37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3 69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3 69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3 69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3 69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181 06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181 06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181 06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181 06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88 84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88 84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88 84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88 84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04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04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04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04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4 88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4 88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4 88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4 88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 98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 98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 98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 98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20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20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20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20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9 77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9 77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9 7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9 77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417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417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417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417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36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36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36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36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8 951,44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8 951,44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8 951,4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8 951,44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4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3 551,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3 551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3 551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3 551,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pomocy naukowych, dydaktycznych i książek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1 210,52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1 210,52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1 210,5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1 210,52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1 150,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1 150,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1 150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1 150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 574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 574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 574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 574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9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9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9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9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9 67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9 67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9 67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9 67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37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37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37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371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21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21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21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21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15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15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15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15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zdrowot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89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893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893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893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58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58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58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58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0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0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0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0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7 07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7 07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7 07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7 07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 57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 57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 5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 57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płaty z tytułu zakupu usług telekomunikacyj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77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77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77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771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7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78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7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7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99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99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99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99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Podróże służbowe krajow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52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52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52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52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7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7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7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7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9 99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9 993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9 993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9 993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3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3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3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3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9 65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9 65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9 65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9 65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płaty na rzecz budżetów jednostek samorządu terytorialneg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674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674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674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674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1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1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1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55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55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55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55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103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Oddziały przedszkolne w szkołach podstaw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85 94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64 32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236 30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049 073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7 228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8 56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9 459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 621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 621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9 45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9 45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6 1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89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3 26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29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28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28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28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18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72 77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51 14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226 42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062 35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4 07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8 56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 16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 621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 621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9 459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9 459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9 459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29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29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29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 16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 16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 16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4 976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4 976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4 976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4 976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15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15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15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15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11 13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11 13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11 13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11 13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3 81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3 81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3 81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3 811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27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27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27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27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2 54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2 54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2 5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2 54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 612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 612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 612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 612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62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62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62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62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 98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 98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 98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 98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95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953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953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953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97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97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97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97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 03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 03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 03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 031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8 53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8 53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8 53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8 53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pomocy naukowych, dydaktycznych i książek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089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089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089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089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8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8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8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8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 02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 02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 02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 021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1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1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1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1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 87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 87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 87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 87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254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254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254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254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2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21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2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2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4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4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4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4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zdrowot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6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6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6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61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69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69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69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69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7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7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7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66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66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66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661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 16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 16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 16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 16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płaty z tytułu zakupu usług telekomunikacyj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755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755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755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755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5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5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5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5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8 15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8 153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8 153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8 153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8 25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8 25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8 25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8 25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płaty na rzecz budżetów jednostek samorządu terytorialneg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149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149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149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149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1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73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73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73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73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110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Gimnazj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464 940,36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464 940,36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327 487,3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962 375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65 112,36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7 453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7 10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7 10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0 83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0 83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26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9 40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9 40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9 40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8 90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517 246,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517 246,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386 062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61 28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24 780,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1 18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1 15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1 153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1 153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26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26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26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4 88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4 88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4 88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16 605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16 605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16 605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16 605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 09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 09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 09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 09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96 70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96 70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96 70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96 70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5 104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5 104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5 104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5 104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75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75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75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75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3 8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3 86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3 8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3 86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9 057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9 057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9 057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9 057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9 10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9 10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9 10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9 10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76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76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76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76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77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77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7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77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9 609,6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9 609,6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9 609,6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9 609,6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1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1 4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1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1 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8 209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8 209,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8 209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8 209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pomocy naukowych, dydaktycznych i książek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7 565,76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7 565,76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7 565,7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7 565,76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7 465,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7 465,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7 465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7 465,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 21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 21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 21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 211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3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3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3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3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 91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 91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 91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 91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 488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 488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 488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 488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09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09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09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09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38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38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38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38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zdrowot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83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833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833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833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8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8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8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8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4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4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4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 706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 706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 706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 706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 20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 20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 20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 20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płaty z tytułu zakupu usług telekomunikacyj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626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626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626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626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6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61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61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61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Podróże służbowe krajow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4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4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4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4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0 246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0 246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0 246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0 246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84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84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84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84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5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5 4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5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5 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płaty na rzecz budżetów jednostek samorządu terytorialneg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86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86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86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86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4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4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4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4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148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Stołówki szkolne i przedszkoln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47 18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41 01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38 67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8 278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40 393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34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169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169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5 8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5 89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5 8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5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5 23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92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92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79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4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5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34 2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28 04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25 5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8 36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27 20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47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169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169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34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34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34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47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47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47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7 624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7 624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7 624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7 624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7 86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7 86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7 86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7 86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 82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 823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 823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 823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9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9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9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9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7 32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7 32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7 32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7 32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7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7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7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71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5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5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5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5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81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81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81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81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8 574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8 574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8 574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8 574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9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9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9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9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5 67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5 67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5 67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5 67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środków żywnośc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6 767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6 767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6 767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6 767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 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 2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 2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 2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8 56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8 56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8 56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8 56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82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82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82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82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87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87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8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87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1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1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11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1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1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zdrowot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6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6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6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6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2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 294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 294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 294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 294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7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7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7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7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 54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 54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 54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 54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płaty z tytułu zakupu usług telekomunikacyj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Podróże służbowe krajow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81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81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81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81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6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61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6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6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29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29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29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29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23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23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23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23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52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52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52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52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płaty na rzecz budżetów jednostek samorządu terytorialneg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78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78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78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78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149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1 70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1 703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 252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 483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769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 997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4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5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5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5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5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1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 75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 75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 30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 22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07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 997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 248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 248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 248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 248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5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5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5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5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99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99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99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99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49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493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493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493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69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69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69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69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pomocy naukowych, dydaktycznych i książek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19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19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19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19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8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8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8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8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zdrowot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4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4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4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4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płaty z tytułu zakupu usług telekomunikacyj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7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7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7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7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4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4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4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1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14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14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14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150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70 15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70 15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2 837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1 008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1 829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7 526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787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3 7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3 7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3 7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3 7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2 69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2 69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2 4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2 45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9 09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9 09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51 57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7 29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4 28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7 52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99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787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787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787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99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99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99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25 707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25 707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25 707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25 707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79 74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79 74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79 74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79 74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5 96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5 96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5 96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5 96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7 96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7 96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7 96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7 961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1 89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1 89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1 89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1 89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6 0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6 06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6 06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6 06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284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284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284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 284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10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10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10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10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17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17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17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17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1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2 204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2 204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2 204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2 204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 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7 70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7 70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7 70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7 70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pomocy naukowych, dydaktycznych i książek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80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803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803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803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6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6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6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6 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 30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 30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 30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 30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858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858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858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858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5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5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5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5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9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93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93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93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29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29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29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29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zdrowot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4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4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4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4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42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423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423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423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7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7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7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7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płaty z tytułu zakupu usług telekomunikacyj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5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5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5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5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6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6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6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6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712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712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712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712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72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72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72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72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43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43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43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43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195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7 238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7 238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1 40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8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0 921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 837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32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32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32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32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0 91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0 91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5 07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8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4 59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 83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33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33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33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33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16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16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16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16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Podróże służbowe krajow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88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88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88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88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11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11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11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11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6 42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6 42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6 42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6 421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 32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 32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 32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5 32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5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Ochrona zdrow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4 83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4 83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 05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 75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4 30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78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5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5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5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5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5 11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5 11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 33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 65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4 67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78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5154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ciwdziałanie alkoholizmow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2 836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2 836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7 056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 755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2 301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78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5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5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5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5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3 11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3 11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7 33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 65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2 67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78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 725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 725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 725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 725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 6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 62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 62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 62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 64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 64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 64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 641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4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4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4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4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18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18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18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18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90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90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90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90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6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Koszty postępowania sądowego i prokuratorskieg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8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8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8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8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1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7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7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7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594 9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594 94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250 18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85 94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64 23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344 76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7 9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7 9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9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8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1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 9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 9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 9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1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 8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594 9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594 94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261 18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5 94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65 23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333 76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5202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Domy pomocy społecznej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8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8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8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8 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3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przez jednostki samorządu terytorialnego od innych jednostek samorządu terytorialneg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8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8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8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8 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5205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adania w zakresie przeciwdziałania przemocy w rodzini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557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557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557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557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 05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 05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 05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 05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3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przez jednostki samorządu terytorialnego od innych jednostek samorządu terytorialneg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5212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242 07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242 071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89 88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67 771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2 11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852 19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242 07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242 07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99 88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77 77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2 1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842 1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851 69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851 69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851 69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841 6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841 69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841 6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9 002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9 002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9 002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9 002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9 00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9 00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9 00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99 00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5219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Ośrodki pomocy społecznej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81 50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81 503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78 003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82 203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5 8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6 4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3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4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3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81 50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81 50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79 00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82 20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6 8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6 95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6 95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6 95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6 95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6 8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6 8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6 8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6 8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394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394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394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394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49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49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49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49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7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7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7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 7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 7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 7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 7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3 7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4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zdrowot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3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3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3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 3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płaty z tytułu zakupu usług telekomunikacyj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82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82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82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82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3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32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3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3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 xml:space="preserve">Szkolenia pracowników niebędących członkami korpusu służby cywilnej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54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Edukacyjna opieka wychowaw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20 012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20 012,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2 15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8 90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25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97 858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49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49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49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 54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5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1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1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11 029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11 029,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1 65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9 35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30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99 374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5401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Świetlice szkoln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6 296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6 296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1 781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8 901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88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515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49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49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0 49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 54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5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1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1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7 31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7 31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1 28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9 35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92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515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515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515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1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51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3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3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6 046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6 046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6 046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6 046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 02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 02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 02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 02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8 02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8 02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8 02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8 02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1 056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1 056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1 056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1 056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 99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 99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 99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 99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92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923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923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923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46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46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46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1 46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5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5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5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45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Odpisy na zakładowy fundusz świadczeń socjaln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88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88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88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88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5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5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5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95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9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92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92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 92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51 14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11 55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06 55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06 55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9 581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9 581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5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5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5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5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59 5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16 00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11 00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11 00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3 581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3 581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0015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Oświetlenie ulic, placów i dróg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69 18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0 6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0 6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0 6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8 581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8 581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83 18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10 6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10 6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10 6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2 581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2 581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5 296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5 296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5 296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5 296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5 29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5 29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5 29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5 29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8 581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8 581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8 581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2 58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2 581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72 581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0095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1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5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5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5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5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 4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 4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 4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5 4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39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obejmujących wykonanie ekspertyz, analiz i opini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5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5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5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5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4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45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4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8 4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2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Kultura i ochrona dziedzictwa narodow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801 49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35 21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5 21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 09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84 12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4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6 27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6 273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8 63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8 637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8 637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6 8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8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8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8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39 65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42 019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02 01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 09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0 92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4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7 63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7 636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2109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Domy i ośrodki kultury, świetlice i kluby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78 53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2 257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2 257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512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05 745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6 273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6 273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8 63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8 637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8 637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6 8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8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8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8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16 69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9 05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9 05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51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12 54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7 63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97 636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7 722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7 722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7 722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7 722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 72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 72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 72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9 72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8 61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8 613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8 613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8 613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8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8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8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8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3 41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3 41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3 41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3 41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1 273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1 273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1 273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8 63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8 637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88 637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 63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 63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2 636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0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Wydatki na zakupy inwestycyjne jednostek budże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26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Kultura fizycz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7 97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7 97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0 87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17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4 7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7 1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5 97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5 97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71 87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6 17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 7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4 1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2601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Obiekty sportow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 026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 026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5 026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626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9 4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 02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 02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6 02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62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0 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2605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adania w zakresie kultury fizycznej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2 948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12 948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 848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548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30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7 1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9 9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9 94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5 8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0 54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 3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4 1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360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7 100,0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7 100,0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7 10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4 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4 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94 1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32 726 023,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27 031 327,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18 273 455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11 245 572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7 027 883,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2 096 536,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6 424 916,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14 41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22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5 694 696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5 694 696,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-659 32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-436 93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-410 8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-151 06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-259 80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-23 06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-222 38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-222 386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647 62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407 42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382 96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205 69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177 27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24 45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240 2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240 2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32 714 325,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27 001 815,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18 245 552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11 300 205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6 945 347,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2 093 536,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6 426 307,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14 41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22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5 712 510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5 712 510,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32345</wp:posOffset>
                </wp:positionH>
                <wp:positionV relativeFrom="paragraph">
                  <wp:posOffset>-405130</wp:posOffset>
                </wp:positionV>
                <wp:extent cx="2808605" cy="501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Załącznik nr 2a)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o uchwały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Nr XIII.135.2015 Rady Gminy Złotów               z dnia 26 listopada 2015 r. w sprawie wprowadzenia zmian do uchwały budżetowej na 2015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9.45pt;mso-wrap-distance-left:7.05pt;mso-wrap-distance-right:7.05pt;mso-wrap-distance-top:0pt;mso-wrap-distance-bottom:0pt;margin-top:-31.9pt;mso-position-vertical-relative:text;margin-left:5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Załącznik nr 2a)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o uchwały</w:t>
                      </w:r>
                      <w:bookmarkStart w:id="1" w:name="_GoBack"/>
                      <w:bookmarkEnd w:id="1"/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Nr XIII.135.2015 Rady Gminy Złotów               z dnia 26 listopada 2015 r. w sprawie wprowadzenia zmian do uchwały budżetowej na 2015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/>
      </w:pPr>
      <w:r>
        <w:rPr/>
        <w:t>Zmiany w planie zadań inwestycyjnych na 2015 rok.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40"/>
        <w:gridCol w:w="700"/>
        <w:gridCol w:w="8814"/>
        <w:gridCol w:w="1560"/>
        <w:gridCol w:w="1469"/>
        <w:gridCol w:w="1418"/>
      </w:tblGrid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88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Nazwa zadania inwestycyjnego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lan </w:t>
              <w:br/>
              <w:t>przed zmianą</w:t>
            </w:r>
          </w:p>
        </w:tc>
        <w:tc>
          <w:tcPr>
            <w:tcW w:w="14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lan </w:t>
              <w:br/>
              <w:t>po zmianie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731 87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-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718 974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607 93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-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595 038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473 51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-1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454 611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dowa sieci wodociągowej w Świętej "Osiedle Szkolne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 585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 585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udowa sieci wodociągowej w Międzybłociu - działka nr 567/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39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39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dowa sieci wodociągowej w Międzybłociu - działka nr 880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51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51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dowa sieci wodociągowej w Międzybłociu - działka nr 883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8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udowa przyłącza wodno - kanalizacyjnego do działki nr 270 w Sławianowi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 29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 296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dowa sieci wodociągowej w Dzierzążenku - działka nr 359/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dowa sieci wodociągowej w Stawnicy - działka nr 68/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 3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 3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dowa sieci wodociągowej w Kleszczynie - działka nr 156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 8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dowa sieci wodociągowej w Radawnicy - działka nr 269/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dowa sieci wodociągowej w Radawnicy - ul. Złotow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dowa sieci wodociągowej w Blękwicie - działka nr 240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4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dowa kanalizacji sanitarnej w Radawnicy, ul. Złotowska - umożliwienie przyłączenie do sieci nowego budynku mieszkal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konanie dokumentacji techniczno-budowlanej kanalizacji sanitarnej dla m. Bunto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13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13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ozbudowa sieci kanalizacji sanitarnej w Stawnicy - II eta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konanie odcinka sieci wodociągowej w m. Blękwit (działki nr: 93, 9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dowa kanalizacji sanitarnej grawitacyjnej w m. Bługowo wraz z przepompownią ścieków i rurociągiem tłocznym oraz budową przepompowni i rurociągu tłocznego odprowadzającego ścieki z m. Buntowo PG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1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1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konanie przyłącza kanalizacyjnego w m. Kleszczyna - działka nr 260/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 3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4 42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0 427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kup kontenerowej stacji zlewnej ścieków  SWS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 42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 427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kup odcinka sieci wodociągowej w m. Blękw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kup rejestratorów przepływu ścieków w oczyszczalniach lokalnych - Grodno, Grudna, Biela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1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3 93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3 936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9 73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9 734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dowa wiaty biesiadnej - miejsca spotkań sołectwo Bielawa (F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Zagospodarowanie terenu wokół świetlicy wiejskiej we Franciszkowie ( FS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gospodarowanie parku i boiska sportowego w Górznej  (F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 23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 232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Wykonanie wiaty na placu przy Sali wiejskiej w Kleszczynie ( FS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405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405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gospodarowanie terenu przy Sali wiejskiej w Międzybłociu (F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4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Zagospodarowanie terenu rekreacyjnego w Pieczynku (FS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gospodarowanie terenu działki 262 w Sławianowie (F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13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137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gospodarowanie terenu działki 41/1 w Kaczochach (F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40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402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kup polbruku i krawężników pod parking - osiedle mieszkaniowe w Świętej (F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gospodarowanie terenu amfiteatru w Świętej (w tym FS- 13.000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 65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 658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udowa pomieszczanie gospodarczego w Buntowie ( FS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grodzenie placu zabaw w Skicu (FS- 3 000,00 z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 20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 202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Doposażenie placu zabaw w Buntowie ( FS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posażenie placu zabaw w Ski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09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091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Zagospodarowanie terenu rekreacyjnego w Pieczynku - zakup doposażenia placu zabaw (FS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 723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 723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gospodarowanie terenu działki 41/1 w Kaczochach (F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59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598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kup namiotu dla sołectwa Kamień (FS-3 790,00 z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79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79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44 066,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-40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03 136,3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rogi publiczne powiat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omoc rzeczowa dla powiatu Złotowskiego z przeznaczeniem na dokończenie budowy chodnika przy drodze powiatowej Złotów - Świę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moc rzeczowa dla powiatu Złotowskiego z przeznaczeniem na wykonanie chodnika przy drodze powiatowej w Nowym Dwor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moc rzeczowa dla powiatu Złotowskiego z przeznaczeniem na wykonanie zjazdu z drogi powiatowej do miejscowości Dzierzążenko (Wiatrak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rogi publiczne gmin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36 266,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-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97 066,3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36 266,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-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97 066,3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zebudowa drogi gminnej Górzna ( w tym FS - 10.000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2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4 4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Dokumentacja techniczna - przebudowa lub budowa mostu lub przepustu na drodze gminnej Stawnica - Stare Dzierzążn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dowa drogi gminnej Stawnica - Stare Dzierzążno ( w tym FS -  9.08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4 900,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4 900,3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udowa ścieżki pieszo rowerowej Złotów - Nowiny ( w tym FS - 11.000 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jekt budowy ścieżki pieszo-rowerowej Dzierzążenko ( FS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Zakup kręgów betonowych i kostki brukowej, wykonanie robót żelbetowych - chodnik i droga w Radawnicy ( FS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16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166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twardzenie emulsją asfaltową i grysem odcinków dróg gminnych w Józefowie, Blękwicie i Bługow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dowa ścieżki pieszo-rowerowej Stawnica-Złot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zebudowa drogi gminnej w Klukowie - działka nr 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7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7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-1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 07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Utwardzenie terenu wokół przystanku autobusowego w Bługowie ( FS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-1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 27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Zakup wiat przystankowych sztuk 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1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27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urys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 86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 862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3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 86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 862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 86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 862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Turystyczna przystań w gminie Złotów – zagospodarowanie terenu nad j. Zaleskim ( w tym FS- 14.697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 86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 862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48 1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 0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51 104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48 1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 0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51 104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0 1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4 1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Budowa podjazdu dla osób niepełnosprawnych przy budynku Ośrodka Zdrowia w Radawnic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Budowa podjazdu dla osób niepełnosprawnych oraz parkingu przy budynku Ośrodka Zdrowia w Kleszczynie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odłączenie budynku komunalnego w Zalesiu do kanalizacji ogólnospławnej (budynek byłej szkoły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1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ykonanie co i ciepłej wody - budynek komunalny Franciszko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ykonanie dokumentacji technicznej dla potrzeb budynku komunalnego w Krzywej W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268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-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267 004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Wykup gruntu pod istniejące przepompowni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ykup gruntu dla celów ustalenia prawidłowej lokalizacji przebiegu drogi gminnej w Blękwicie i Święt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kup działki gruntu dla celów ustalenia prawidłowej lokalizacji drogi gminnej - działka nr 409/1 w Międzybłociu o pow. 0,5578 h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6 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9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5 004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50 2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-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5 8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50 2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-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5 8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1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1 4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rmomodernizacja budynku Urzędu Gmin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1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4 4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nitoring Urzędu Gminy Złot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konanie dokumentacji technicznej dla potrzeb przebudowy kotłowni i zagospodarowania terenu wokół budynku urzędu gmi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8 2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 4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Zakup zestawów komputerowych wraz z oprogramowanie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kup garażu blaszanego oraz materiałów niezbędnych do ułożenia polbruku pod gara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kup pylonu informacyj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kup projektora multimedial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2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21 28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-62 3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58 957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5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Komendy powiatowe Policj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17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płaty jednostek na państwowy fundusz celowy na finansowanie </w:t>
              <w:br/>
              <w:t>lub dofinansowanie zadań inwestycyj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ofinansowanie zakupu samochodu dla Komendy Powiatowej Policji w Złotow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chotnicze straże pożar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1 28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-62 3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38 957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9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9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ozbudowa Domu Strażaka w Świętej (dobudowa garażu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9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9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2 28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-62 3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39 957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oprawa bezpieczeństwa środowiskowego i ekologicznego na obszarze Województwa Wielkopolskiego poprzez zakup samochodów dla OSP w ramach KSRG - etap III. Dofinansowanie zakupu samochodu ciężkiego dla OSP w Świętej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4 28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62 3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1 957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kup zestawu hydraulicznego dla OSP Święta (dotacja celowa dla OSP Święt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 462 46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 462 46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 434 67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 434 67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 434 67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 434 67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udowa obiektu środowiskowo-sportowego przy Zespole Szkół Nr 1 w Radawnic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40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405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dernizacja systemu ogrzewania w ZS Nr 2 w Świętej - etap 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 67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 67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 621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 621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 62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 621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zebudowa pomieszczenia sanitarnego  w oddziale przedszkolnym przy ZS Nr 2 w Święt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 62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 621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0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tołówki szkol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 16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 169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 16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 169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kup obieraczki do ziemniaków na potrzeby stołówki w Zespole Szkół nr 1 w Radawnic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16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169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39 58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3 581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ospodarka ściekowa i ochrona wód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1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1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Dofinansowanie budowy przydomowych oczyszczalni ścieków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Dofinansowanie budowy studni głębinowyc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świetlenie ulic, placów i dró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8 58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2 581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8 58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2 581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jekt i montaż lamp oświetleniowych w Dzierzążenku i Łopienku (FS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 70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 702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jekt oświetlenia sołectwa Międzybłocia (FS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świetlenie wsi Płosków (F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 42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 429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Oświetlenie uliczne wsi Stawnica (FS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 45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 45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udowa oświetlenia ulicznego w m. Franciszkowo - wykonanie projektu technicznego (3 punkty świetln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6 273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1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97 636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omy i ośrodki kultury, świetlice i klub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6 273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1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97 636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1 273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-88 6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2 636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dernizacja i rozbudowa Sali wiejskiej w Nowym Dworze wraz z zagospodarowaniem terenu ( w tym FS - 10 13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 773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88 6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136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grodzenie przy Sali wiejskiej w Górznej (FS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dłączenie budynku Sali wiejskiej w Skicu do kanalizacji ogólnospławnej - II eta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 5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rmomodernizacja budynku Sali wiejskiej w Józefowi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dowa sali wiejskiej wraz z zagospodarowaniem terenu w Stawnic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25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kup zmywarko - wyparzarki dla soł. Radawnica (FS z 2014 r.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kup budynku w Nowym Dworze z przeznaczeniem na salę wiejską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gółem wydatki majątkowe: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 694 696,30</w:t>
            </w:r>
          </w:p>
        </w:tc>
        <w:tc>
          <w:tcPr>
            <w:tcW w:w="14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 814,0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 712 510,3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470775</wp:posOffset>
                </wp:positionH>
                <wp:positionV relativeFrom="paragraph">
                  <wp:posOffset>14605</wp:posOffset>
                </wp:positionV>
                <wp:extent cx="2808605" cy="447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Załącznik nr 3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o uchwały Nr XIII.135.2015 Rady Gminy Złotów           z dnia 26 listopada 2015 r. w sprawie wprowadzenia zmian do uchwały budżetowej na 2015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5.2pt;mso-wrap-distance-left:7.05pt;mso-wrap-distance-right:7.05pt;mso-wrap-distance-top:0pt;mso-wrap-distance-bottom:0pt;margin-top:1.15pt;mso-position-vertical-relative:text;margin-left:5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Załącznik nr 3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o uchwały Nr XIII.135.2015 Rady Gminy Złotów           z dnia 26 listopada 2015 r. w sprawie wprowadzenia zmian do uchwały budżetowej na 2015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wydatków związanych z realizacją zadań z zakresu administracji rządowej i innych zadań zleconych gminie ustaw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740"/>
        <w:gridCol w:w="2044"/>
        <w:gridCol w:w="2126"/>
        <w:gridCol w:w="2126"/>
      </w:tblGrid>
      <w:tr>
        <w:trPr>
          <w:trHeight w:val="342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Przed zmianą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Zmiany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20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4 187 729,00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4 187 729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 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 1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 851 6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 841 6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88 6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98 657,00</w:t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  <w:t>5 579 074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  <w:t>5 579 074,5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49420</wp:posOffset>
                </wp:positionH>
                <wp:positionV relativeFrom="paragraph">
                  <wp:posOffset>-420370</wp:posOffset>
                </wp:positionV>
                <wp:extent cx="2808605" cy="4470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Załącznik nr 4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o uchwały Nr XIII.135.2015 Rady Gminy Złotów                z dnia 26 listopada 2015 r. w sprawie wprowadzenia zmian do uchwały budżetowej na 2015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5.2pt;mso-wrap-distance-left:7.05pt;mso-wrap-distance-right:7.05pt;mso-wrap-distance-top:0pt;mso-wrap-distance-bottom:0pt;margin-top:-33.1pt;mso-position-vertical-relative:text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Załącznik nr 4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o uchwały Nr XIII.135.2015 Rady Gminy Złotów                z dnia 26 listopada 2015 r. w sprawie wprowadzenia zmian do uchwały budżetowej na 2015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miany w planie przychodów i rozchodów budżetu w 2015 r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33"/>
        <w:gridCol w:w="30"/>
        <w:gridCol w:w="4364"/>
        <w:gridCol w:w="1224"/>
        <w:gridCol w:w="1415"/>
        <w:gridCol w:w="1270"/>
        <w:gridCol w:w="411"/>
        <w:gridCol w:w="966"/>
      </w:tblGrid>
      <w:tr>
        <w:trPr>
          <w:trHeight w:val="278" w:hRule="atLeast"/>
        </w:trPr>
        <w:tc>
          <w:tcPr>
            <w:tcW w:w="49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6"/>
                <w:szCs w:val="16"/>
              </w:rPr>
              <w:t>Klasyfikacja</w:t>
              <w:br/>
              <w:t>§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Zmiany</w:t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Po zmianach</w:t>
            </w:r>
          </w:p>
        </w:tc>
      </w:tr>
      <w:tr>
        <w:trPr>
          <w:trHeight w:val="278" w:hRule="atLeast"/>
        </w:trPr>
        <w:tc>
          <w:tcPr>
            <w:tcW w:w="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</w:rPr>
              <w:t>1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 Narrow" w:hAnsi="Arial Narrow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</w:rPr>
              <w:t>2 776 995,6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</w:rPr>
              <w:t>-1 200 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</w:rPr>
              <w:t>1 576 995,68</w:t>
            </w:r>
          </w:p>
        </w:tc>
      </w:tr>
      <w:tr>
        <w:trPr>
          <w:trHeight w:val="57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</w:rPr>
              <w:t>Wolne środki, o których mowa w art. 217 ust.2 pkt 6 ustaw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</w:rPr>
              <w:t>676 995,6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</w:rPr>
              <w:t>676 995,68</w:t>
            </w:r>
          </w:p>
        </w:tc>
      </w:tr>
      <w:tr>
        <w:trPr>
          <w:trHeight w:val="60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-1 200 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trHeight w:val="574" w:hRule="atLeast"/>
        </w:trPr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</w:rPr>
              <w:t>2 063 378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</w:rPr>
              <w:t>2 063 378,00</w:t>
            </w:r>
          </w:p>
        </w:tc>
      </w:tr>
      <w:tr>
        <w:trPr>
          <w:trHeight w:val="85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427 93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427 930,00</w:t>
            </w:r>
          </w:p>
        </w:tc>
      </w:tr>
      <w:tr>
        <w:trPr>
          <w:trHeight w:val="60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1 635 448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1 635 448,00</w:t>
            </w:r>
          </w:p>
        </w:tc>
      </w:tr>
    </w:tbl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81170</wp:posOffset>
                </wp:positionH>
                <wp:positionV relativeFrom="paragraph">
                  <wp:posOffset>-298450</wp:posOffset>
                </wp:positionV>
                <wp:extent cx="2808605" cy="4470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Załącznik nr 5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o uchwały  Nr XIII.135.2015 Rady Gminy Złotów              z dnia 26 listopad 2015 r. w sprawie wprowadzenia zmian do uchwały budżetowej na 2015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5.2pt;mso-wrap-distance-left:7.05pt;mso-wrap-distance-right:7.05pt;mso-wrap-distance-top:0pt;mso-wrap-distance-bottom:0pt;margin-top:-23.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Załącznik nr 5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o uchwały  Nr XIII.135.2015 Rady Gminy Złotów              z dnia 26 listopad 2015 r. w sprawie wprowadzenia zmian do uchwały budżetowej na 2015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miany w zestawieniu kwot dotacji udzielanych z budżetu Gminy w 2015 roku.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20"/>
        <w:gridCol w:w="540"/>
        <w:gridCol w:w="4960"/>
        <w:gridCol w:w="1160"/>
        <w:gridCol w:w="1000"/>
        <w:gridCol w:w="1180"/>
      </w:tblGrid>
      <w:tr>
        <w:trPr>
          <w:trHeight w:val="49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4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Nazwa - przeznaczenie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</w:rPr>
              <w:t>Plan</w:t>
              <w:br/>
              <w:t>przed zmianami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Plan</w:t>
              <w:br/>
              <w:t>po zmianach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I. Podmioty zaliczane do sektora finansów publicznych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643 0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643 094</w:t>
            </w:r>
          </w:p>
        </w:tc>
      </w:tr>
      <w:tr>
        <w:trPr>
          <w:trHeight w:val="225" w:hRule="atLeast"/>
        </w:trPr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a) Dotacje celow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303 0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303 094</w:t>
            </w:r>
          </w:p>
        </w:tc>
      </w:tr>
      <w:tr>
        <w:trPr>
          <w:trHeight w:val="255" w:hRule="atLeast"/>
        </w:trPr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a1) bieżąc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303 0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303 094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Dotacja dla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Gminy Miasta Złotów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 na pokrycie kosztów dotacji udzielonej przez Gminę Miasto Złotów niepublicznym przedszkolom na uczniów będących mieszkańcami Gminy Złotów uczęszczających do przedszkoli na terenie Miasta Złotów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8 81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8 817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Dotacja dla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Gminy Zakrzewo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 na pokrycie kosztów dotacji udzielonej przez Gminę Zakrzewo niepublicznym przedszkolom na uczniów będących mieszkańcami Gminy Złotów uczęszczających do przedszkoli na terenie Gminy Zakrzew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 58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 582</w:t>
            </w:r>
          </w:p>
        </w:tc>
      </w:tr>
      <w:tr>
        <w:trPr>
          <w:trHeight w:val="105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otacja dla G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miny Miasta Złotów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 na pokrycie kosztów dotacji udzielonej przez Gminę Miasto Złotów publicznym przedszkolom na uczniów będących mieszkańcami Gminy Złotów uczęszczających do przedszkoli na terenie Gminy Zakrzew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33 38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33 386</w:t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Dotacja dla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Gminy Łobżenica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 na pokrycie kosztów dotacji udzielonej przez Gminę Łobżenica publicznym przedszkolom na uczniów będących mieszkańcami Gminy Złotów uczęszczających do przedszkoli na terenie Gminy Łobżeni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 36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 367</w:t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Dotacja dla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Gminy i Miasta Jastrowie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a pokrycie kosztów dotacji udzielonej przez Gminę i Miasto Jastrowie publicznym przedszkolom na uczniów będących mieszkańcami Gminy Złotów uczęszczających do przedszkoli na terenie Gminy i Miasta Jastrow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 5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 514</w:t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Dotacja dla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Gminy Piła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 na pokrycie kosztów dotacji udzielonej przez Gminę Piła publicznym przedszkolom na uczniów będących mieszkańcami Gminy Złotów uczęszczających do przedszkoli na terenie Gminy Pił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 4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 413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Dotacja dla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Gminy Miasta Złotów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 na pokrycie kosztów dotacji udzielonej przez Gminę Miasto Złotów niepublicznym przedszkolom na uczniów będących mieszkańcami Gminy Złotów uczęszczających do przedszkoli na terenie Miasta Złotów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6 2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6 235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7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Pomoc finansowa w formie dotacji celowej dla  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Gminy Miasto Piła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           z przeznaczeniem na podejmowanie czynności wobec osób nietrzeźwych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z terenu Gminy Złotów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 7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 780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7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Pomoc finansowa w formie dotacji celowej dla 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Powiatu Złotowskiego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     z przeznaczeniem na likwidację wyrobów zawierających azbest                 z budynków mieszkalnych, inwentarskich i gospodarczych na terenie Powiatu Złotowskiego w 2015 r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b) Dotacje podmiotow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340 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340 000</w:t>
            </w:r>
          </w:p>
        </w:tc>
      </w:tr>
      <w:tr>
        <w:trPr>
          <w:trHeight w:val="255" w:hRule="atLeast"/>
        </w:trPr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a1) bieżąc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340 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340 0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Dotacja dla Biblioteki Publicznej Gminy Złotów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40 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40 000</w:t>
            </w:r>
          </w:p>
        </w:tc>
      </w:tr>
      <w:tr>
        <w:trPr>
          <w:trHeight w:val="360" w:hRule="atLeast"/>
        </w:trPr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II.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Podmioty nie zaliczane do sektora finansów publicznych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1 826 722,4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-65 3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1 761 399,40</w:t>
            </w:r>
          </w:p>
        </w:tc>
      </w:tr>
      <w:tr>
        <w:trPr>
          <w:trHeight w:val="270" w:hRule="atLeast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a)  Dotacje celowe: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534 745,0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-65 32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469 422,01</w:t>
            </w:r>
          </w:p>
        </w:tc>
      </w:tr>
      <w:tr>
        <w:trPr>
          <w:trHeight w:val="270" w:hRule="atLeast"/>
        </w:trPr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a1) bieżąc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161 227,4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- 3 0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158 227,4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1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8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Dotacje dla Spółek Wodnych z przeznaczeniem na realizację zadań określonych w art. 165 ust. 5 i 7 ustawy - Prawo wodne, realizowane na terenie Gminy Złotów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3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Dotacje na finansowanie lub dofinansowanie zadań zleconych do realizacji organizacjom prowadzącym działalność pożytku publiczneg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Dotacje dla ochotniczych straży pożarnych z terenu Gminy Złotów na zakup sprzętu ratowniczo-gaśniczego oraz wyposażenia osobistego strażak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6 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6 500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54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Dotacje na finansowanie lub dofinansowanie zadań zleconych do realizacji organizacjom prowadzącym działalność pożytku publicznego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 9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 900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Dotacja dla niepublicznej jednostki systemu oświaty </w:t>
              <w:br/>
              <w:t xml:space="preserve">- Niepublicznej Szkoły Podstawowej w Stawnicy na wyposażenie szkoły w podręczniki i materiały edukacyjne do zajęć z zakresu danego języka obcego lub materiały ćwiczeniowe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 668,1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 668,13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Dotacja dla niepublicznej jednostki systemu oświaty </w:t>
              <w:br/>
              <w:t>- Niepublicznej Szkoły Podstawowej w Zalesiu  na wyposażenie szkoły w podręczniki i materiały edukacyjne do zajęć z zakresu danego języka obcego lub materiały ćwiczeniowe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 059,2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 059,27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Dotacje na finansowanie lub dofinansowanie zadań zleconych do realizacji organizacjom prowadzącym działalność pożytku publicznego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7 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0"/>
                <w:szCs w:val="20"/>
              </w:rPr>
              <w:t>-3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4 100</w:t>
            </w:r>
          </w:p>
        </w:tc>
      </w:tr>
      <w:tr>
        <w:trPr>
          <w:trHeight w:val="255" w:hRule="atLeast"/>
        </w:trPr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a2) majątkow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373 28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-62 32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310 957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Dotacja na dofinansowanie zakupu samochodu ciężkiego dla jednostki OSP Święt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94 28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0"/>
                <w:szCs w:val="20"/>
              </w:rPr>
              <w:t>-62 323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31 957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 xml:space="preserve">Dotacja na zakup zestawu hydraulicznego dla OSP Święta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23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Dotacje na dofinansowanie budowy przydomowych oczyszczalni ścieków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1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1 0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23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Dotacje na dofinansowanie budowy studni głębinowych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0 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</w:rPr>
              <w:t>b) Dotacje podmiotow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1 292 2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1 292 215</w:t>
            </w:r>
          </w:p>
        </w:tc>
      </w:tr>
      <w:tr>
        <w:trPr>
          <w:trHeight w:val="255" w:hRule="atLeast"/>
        </w:trPr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a1) bieżąc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1 292 21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1 292 215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540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Dotacja dla niepublicznej jednostki systemu oświaty </w:t>
              <w:br/>
              <w:t>- Niepublicznej Szkoły Podstawowej w Stawnic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66 63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66 637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8 0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8 007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5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07 5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07 526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540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Dotacja dla niepublicznej jednostki systemu oświaty </w:t>
              <w:br/>
              <w:t>- Społecznej Szkoły Podstawowej w Zalesi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27 89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27 894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46 15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46 154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014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5 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5 997</w:t>
            </w:r>
          </w:p>
        </w:tc>
      </w:tr>
      <w:tr>
        <w:trPr>
          <w:trHeight w:val="285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ogółem udzielone dotacje: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2 469 816,4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-65 32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2 404 493,40</w:t>
            </w:r>
          </w:p>
        </w:tc>
      </w:tr>
      <w:tr>
        <w:trPr>
          <w:trHeight w:val="240" w:hRule="atLeast"/>
        </w:trPr>
        <w:tc>
          <w:tcPr>
            <w:tcW w:w="69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6"/>
                <w:szCs w:val="16"/>
              </w:rPr>
              <w:t>w tym:            bieżą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6"/>
                <w:szCs w:val="16"/>
              </w:rPr>
              <w:t>2 096 536,4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6"/>
                <w:szCs w:val="16"/>
              </w:rPr>
              <w:t>-3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6"/>
                <w:szCs w:val="16"/>
              </w:rPr>
              <w:t>2 093 536,40</w:t>
            </w:r>
          </w:p>
        </w:tc>
      </w:tr>
      <w:tr>
        <w:trPr>
          <w:trHeight w:val="240" w:hRule="atLeast"/>
        </w:trPr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6"/>
                <w:szCs w:val="16"/>
              </w:rPr>
              <w:t>373 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6"/>
                <w:szCs w:val="16"/>
              </w:rPr>
              <w:t>-62 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6"/>
                <w:szCs w:val="16"/>
              </w:rPr>
              <w:t>310 95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do Uchwały Nr XIII.135.2015 Rady Gminy Złot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z dnia 26 listopada 2015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prowadzenia zmian do uchwały budżetowej na 2015 rok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ochody budżetu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Zwiększono prognozowane dochody budżetu gminy ogółem o kwotę 1.188.302 zł, z teg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ochody bieżące o kwotę 188.302 zł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ochody majątkowe o kwotę 1.00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umowy dotacji zawartej z Wojewódzkim Funduszem Ochrony Środowiska i Gospodarki Wodnej w Poznaniu na pokrycie 60 % kosztów kwalifikowanych związanych z realizacją przedsięwzięcia pn. „Opracowanie Planu Gospodarki Niskoemisyjnej dla Gminy Złotów” zwiększono planowane dochody w dziale 900, rozdział 90095, § 2460 o kwotę 9.225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zostałe zmiany w grupie dochodów bieżących dotyczą dochodów własn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Zwiększenia dotyczą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dochodów z tytułu podatków i opłat – 170.277 zł, w tym dochodów z podatku od nieruchomości – 138.000 zł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óżnych dochodów – 8.800 zł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zakresie dochodów z podatków i opłat wprowadzono w oparciu o przewidywane wykonanie w 2015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umowy o dofinansowanie ze środków Funduszu Rozwoju Kultury Fizycznej zadania inwestycyjnego pn. Budowa hali sportowej przy Zespole Szkół Nr 1 w Radawnicy w ramach Programu Rozwoju Regionalnej Infrastruktury Sportowej zwiększono planowane dochody w dziale 801, rozdział 80101, § 6330 o kwotę 1.000.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ydatki budże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mniejszono planowane wydatki budżetu gminy ogółem o kwotę 11.698 zł, z teg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wydatki bieżące zmniejszono o kwotę 29.512 zł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wydatki majątkowe zwiększono o kwotę 17.814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iększono planowane kwoty wydatków bieżących w szczególności z przeznaczeniem n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zadania z zakresu gospodarki gruntami i gospodarki mieszkaniowej, dział 700, rozdział 70005 § 4300 – 5.000 zł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szyb folią antywłamaniową w budynku UG, opłaty pocztowe, zakup certyfikatów kwalifikowanych do podpisów elektronicznych, dział 750, rozdział 75023 § 4270 – 10.000 zł,  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wykonanie prac polegających na wyłączeniu z eksploatacji sieci wodociągowej azbestocementowej w m. Skic, dział 010, rozdział 01010 § 4270  – 27.700 zł,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akup witacza drogowego, dział 750, rozdział 75075 § 4210 – 2.000 zł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wypłatę ekwiwalentów dla strażaków za udział w akcjach ratowniczych i szkoleniach, dział 754, rozdział 75412 § 3030 – 22.000 zł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naprawy urządzeń oświetlenia drogowego, dział 900, rozdział 90015 § 4270 – 10.000 zł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wykonanie remontu komina w budynku szkoły w Zalesiu, dział 801, rozdział 80101 § 4270  – 3.000 zł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wykonanie remontu przyłącza kanalizacyjnego do sali wiejskiej w Radawnicy, dział 921, rozdział 92109 § 4270 – 4.800 zł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 remontu elewacji na obiekcie sportowym w Kleszczynie, dział 926, rozdział 92601 § 4270 – 3.000 zł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akup środków czystości i materiałów do wykonania remontów w salach wiejskich, dział 921, rozdział 92109 § 4210 – 2.000 zł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niejszenia planowanych kwot wydatków bieżących w szczególności dotyczą wydatków n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e utrzymanie dróg, dział 600, rozdział 60016 – 40.000 zł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zadania z zakresu planowania przestrzennego – według podpisanych umów sfinansowanie zmian MPZP nastąpi w 2016 r. </w:t>
      </w:r>
      <w:r>
        <w:rPr>
          <w:sz w:val="22"/>
          <w:szCs w:val="22"/>
        </w:rPr>
        <w:t>- dział 710, rozdział 71004 § 4300 – 85.436 zł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pracowanie Planu Gospodarki Niskoemisyjnej dla Gminy Złotów na lata 2014-2020 – dział 900, rozdział 90095 § 4390 – 5.550 zł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otację celową przyznaną dla Powiatowego Zrzeszenia LZS w Złotowie – dotacja nie została przekazana z uwagi na rezygnację z organizacji III Krajna Maratonu MTB - dział 926, rozdział 92605 § 2360 – 3.000 zł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2 dokonano poza tym przeniesień planowanych wydatków bieżących,           stosownie do zgłoszonych potrzeb przez kierowników jednostek organizacyjnych i pracowników merytory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estawienia zadań inwestycyjnych na rok 2015 wprowadzono zadania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kup projektora multimedialnego (UG) – 6.200 zł,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projektu technicznego budowy 3 punktów świetlnych w m. Franciszkowo                      - 4.000 zł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Zmiany planu wydatków majątkowych w szczególności dotyczą wydatków na zadania: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up sieci wodociągowej w m. Blękwit od osoby fizycznej – zwiększenie o 6.000 zł,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gospodarowanie terenów przy podjazdach dla osób niepełnosprawnych przed budynkami Ośrodków Zdrowia w Kleszczynie i Radawnicy - zwiększenie o 4.000 zł,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 budynku w Nowym Dworze z przeznaczeniem na salę wiejską – zwiększenie                          o 220.000 zł,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udowa sieci wodociągowej w Międzybłociu - w związku z wynikami postępowania ofertowego na wykonanie zadania zmniejszono plan o 14.200 zł,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prawa bezpieczeństwa środowiskowego i ekologicznego na obszarze Województwa Wielkopolskiego poprzez zakup samochodów dla OSP w ramach KSRG - etap III; Dofinansowanie zakupu samochodu ciężkiego dla OSP w Świętej – z uwagi na częściowy zwrot udzielonej dotacji zmniejszono plan wydatków o 62.323 zł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ono plany wydatków na zakończone zadania inwestycyj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Wynik budżet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związku z proponowanymi zmianami po stronie dochodów i wydatków budżetu, zmianie uległ planowany wynik budżetu na rok 2015. Ustalono nadwyżkę budżetu w kwocie 486.382,32, która zostanie przeznaczona na spłatę wcześniej zaciągniętych kredytów i pożyczek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rzychody i rozchody budżetu.</w:t>
      </w:r>
      <w:r>
        <w:rPr>
          <w:rFonts w:cs="Times New Roman" w:ascii="Times New Roman" w:hAnsi="Times New Roman"/>
        </w:rPr>
        <w:tab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zmniejszono planowane przychody z tytułu pożyczek i kredytów krajowych o kwotę 1.200.000 zł, to jest do 900.000 zł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y dług gminy na koniec 2015 roku po zmianach wprowadzonych niniejszą uchwałą wynosi 7.014.904,4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one wyżej zmiany wprowadzono do załączników do uchwał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1 – Zmiany w prognozie dochodów budżetu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2 – Zmiany w planie wydatków budżetu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2a) -  Zmiany w planie wydatków na zadania inwestycyjne,</w:t>
      </w:r>
    </w:p>
    <w:p>
      <w:pPr>
        <w:pStyle w:val="Normal"/>
        <w:jc w:val="both"/>
        <w:rPr/>
      </w:pPr>
      <w:r>
        <w:rPr>
          <w:sz w:val="22"/>
          <w:szCs w:val="22"/>
        </w:rPr>
        <w:t>- Nr 3 – Zmiany w planie wydatków na realizację zadań zlecony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Nr 4 - Zmiany w planie przychodów i rozchodów budżetu gminy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5 – Zmiany w planie dotacji udzielanych z budżetu gminy.</w:t>
      </w:r>
    </w:p>
    <w:p>
      <w:pPr>
        <w:pStyle w:val="Bezodstpw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6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Times New Roman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right"/>
      <w:textAlignment w:val="center"/>
    </w:pPr>
    <w:rPr>
      <w:rFonts w:eastAsia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jc w:val="right"/>
      <w:textAlignment w:val="center"/>
    </w:pPr>
    <w:rPr>
      <w:rFonts w:eastAsia="Times New Roman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Times New Roma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Times New Roman"/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eastAsia="Times New Roman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eastAsia="Times New Roman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eastAsia="Times New Roman"/>
      <w:b/>
      <w:bCs/>
      <w:i/>
      <w:iCs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i/>
      <w:iCs/>
      <w:color w:val="0000FF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i/>
      <w:iCs/>
      <w:color w:val="0000FF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eastAsia="Times New Roman"/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i/>
      <w:iCs/>
      <w:color w:val="0000FF"/>
    </w:rPr>
  </w:style>
  <w:style w:type="paragraph" w:styleId="Xl174">
    <w:name w:val="xl174"/>
    <w:basedOn w:val="Normal"/>
    <w:qFormat/>
    <w:pPr>
      <w:spacing w:before="280" w:after="280"/>
      <w:jc w:val="right"/>
      <w:textAlignment w:val="center"/>
    </w:pPr>
    <w:rPr>
      <w:rFonts w:eastAsia="Times New Roman"/>
      <w:i/>
      <w:iCs/>
      <w:color w:val="0000FF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i/>
      <w:iCs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i/>
      <w:iCs/>
      <w:color w:val="0000FF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i/>
      <w:iCs/>
      <w:color w:val="0000FF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205">
    <w:name w:val="xl205"/>
    <w:basedOn w:val="Normal"/>
    <w:qFormat/>
    <w:pPr>
      <w:spacing w:before="280" w:after="280"/>
      <w:textAlignment w:val="center"/>
    </w:pPr>
    <w:rPr>
      <w:rFonts w:eastAsia="Times New Roman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11">
    <w:name w:val="xl211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21">
    <w:name w:val="xl221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222">
    <w:name w:val="xl22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0"/>
      <w:szCs w:val="1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0"/>
      <w:szCs w:val="1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0"/>
      <w:szCs w:val="1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6:00Z</dcterms:created>
  <dc:creator>Krystyna</dc:creator>
  <dc:description/>
  <dc:language>en-US</dc:language>
  <cp:lastModifiedBy>Grzegorz G</cp:lastModifiedBy>
  <cp:lastPrinted>2015-12-01T08:49:00Z</cp:lastPrinted>
  <dcterms:modified xsi:type="dcterms:W3CDTF">2015-12-03T07:46:00Z</dcterms:modified>
  <cp:revision>2</cp:revision>
  <dc:subject/>
  <dc:title/>
</cp:coreProperties>
</file>