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.169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Złotow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15, w związku z art. 10 ust. 2 ustawy z dnia 8 marca 1990 r. o samorządzie gminnym (Dz. U. z 2015 r. poz. 1515 z późn. zm.) oraz art. 220         ust. 1 i 2 i art. 216 ust. 2 pkt 5 ustawy z dnia 27 sierpnia 2009 r. o finansach publicznych            (Dz. U. z 2013 r. poz. 885 z późn. zm.)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§ 1.</w:t>
      </w:r>
      <w:r>
        <w:rPr/>
        <w:t xml:space="preserve"> Udziela się w roku 2016 z budżetu Gminy Złotów, pomocy finansowej Powiatowi Złotowskiemu </w:t>
      </w:r>
      <w:r>
        <w:rPr>
          <w:b/>
        </w:rPr>
        <w:t>w wysokości 20.00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2.</w:t>
      </w:r>
      <w:r>
        <w:rPr/>
        <w:t xml:space="preserve"> Pomoc finansowa, w formie dotacji celowej, jest przeznaczona na dofinansowanie przedsięwzięcia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ambulansu sanitarnego typu „S” na potrzeby Ratownictwa Medycznego Szpitala Powiatowego im. Alfreda Sokołowskiego w Złotowie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Podstawą udzielenia pomocy finansowej będzie umowa zawarta między Gminą Złotów a Powiatem Złoto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4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5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VI.169.2016 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Złot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Zgodnie z art. 10 ust. 2 ustawy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W myśl z art. 220 ust. 1 ustawy o finansach publicznych, z budżetu jednostki samorządu terytorialnego może być udzielona innym jednostkom samorządu terytorialnego pomoc finansowa w formie dotacji celowej lub pomoc rzeczow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Dyrektor Szpitala Powiatowego w Złotowie w piśmie Nr SZP-N-78/2015 z dnia 23.11.2015 r. zwróciła się z prośbą do Wójta Gminy Złotów o wsparcie zakupu na potrzeby Ratownictwa Medycznego, ambulansu sanitarnego typu „S”. W piśmie uzasadniła potrzebę zakupu wspomnianego ambulans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Uwzględniając powyższe, Wójt Gminy Złotów przedkłada projekt uchwały w sprawie udzielenia pomocy finansowej Powiatowi Złotowskiemu z przeznaczeniem na dofinansowanie zakupu ambulansu sanitarnego typu „S” na potrzeby Ratownictwa Medycznego Szpitala Powiatowego im. Alfreda Sokołowskiego w Złotow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jęcie uchwały o udzieleniu pomocy finansowej na przedmiotowe zadanie, umożliwi ujęcie w budżecie odpowiedniej kwoty wydatków na udzielenie pomocy finansowej, poprzez wprowadzenie do budżetu stosownych zmian, a następnie zawarcie umowy i przekazanie środków do Powiat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3:00Z</dcterms:created>
  <dc:creator>Standard</dc:creator>
  <dc:description/>
  <cp:keywords/>
  <dc:language>en-US</dc:language>
  <cp:lastModifiedBy> </cp:lastModifiedBy>
  <dcterms:modified xsi:type="dcterms:W3CDTF">2016-03-23T11:33:00Z</dcterms:modified>
  <cp:revision>2</cp:revision>
  <dc:subject/>
  <dc:title>UCHWAŁA Nr XXXVI /381/13</dc:title>
</cp:coreProperties>
</file>