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.172.201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 marca 2016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twierdzenia taryf dla zbiorowego zaopatrzenia w wodę                                               i zbiorowego odprowadzania ście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5 r. poz. 1515 z późn. zm.) oraz art. 24 ust. 1 ustawy z dnia 7 czerwca 2001 r. o zbiorowym zaopatrzeniu w wodę i zbiorowym odprowadzaniu ścieków                           (Dz. U. z 2015 r. poz. 139 z późn. zm.) w związku z wnioskiem Zakładu Wodociągów                   i Kanalizacji Gminy Złotów Spółka z o.o. w Złotowie z dnia 19 lutego 2016 r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Rada Gminy uchwala, co następu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1 Zatwierdza się ceny dla zbiorowego zaopatrzenia w wodę i zbiorowego odprowadzania ścieków na terenie Gminy Złotów:</w:t>
      </w:r>
    </w:p>
    <w:p>
      <w:pPr>
        <w:pStyle w:val="Akapitzlist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 wodę pobieraną z urządzeń zbiorowego zaopatrzenia w wodę przez wszystkich </w:t>
      </w:r>
    </w:p>
    <w:p>
      <w:pPr>
        <w:pStyle w:val="Akapitzlist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biorców</w:t>
        <w:tab/>
        <w:tab/>
        <w:t xml:space="preserve">      -  2,99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VAT</w:t>
      </w:r>
    </w:p>
    <w:p>
      <w:pPr>
        <w:pStyle w:val="Akapitzlist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ścieki wprowadzone do zbiorowych urządzeń kanalizacyjnych przez wszystkich </w:t>
      </w:r>
    </w:p>
    <w:p>
      <w:pPr>
        <w:pStyle w:val="Akapitzlist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biorców</w:t>
        <w:tab/>
        <w:tab/>
        <w:t xml:space="preserve">      - 8,59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VAT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Zatwierdza się stawki opłat dla wszystkich odbiorców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edno przyłączenie do urządzeń wodociągowych</w:t>
        <w:tab/>
        <w:t>- 96,98 zł  + VA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edno przyłączenie do urządzeń kanalizacyjnych</w:t>
        <w:tab/>
        <w:t>- 96,98 zł  + V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aryfy, o których mowa w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, obowiązują w okresie od dnia 1 maja 2016 r.                do dnia 30 kwietnia 2017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łot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na tablicach ogłoszeń na terenie Gminy Złot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5:00Z</dcterms:created>
  <dc:creator>Your User Name</dc:creator>
  <dc:description/>
  <cp:keywords/>
  <dc:language>en-US</dc:language>
  <cp:lastModifiedBy> </cp:lastModifiedBy>
  <cp:lastPrinted>2016-03-02T08:34:00Z</cp:lastPrinted>
  <dcterms:modified xsi:type="dcterms:W3CDTF">2016-03-23T11:35:00Z</dcterms:modified>
  <cp:revision>2</cp:revision>
  <dc:subject/>
  <dc:title/>
</cp:coreProperties>
</file>