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.174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3 marca 2016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 sprawie przyjęcia „Programu opieki nad zwierzętami bezdomnymi oraz zapobieg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bezdomności zwierząt na terenie gminy Złotów w roku 2016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color w:val="000000"/>
        </w:rPr>
        <w:t xml:space="preserve">Na podstawie art. 18 ust. 2 pkt 15 ustawy z dnia 8 marca 1990 r. o samorządzie gminnym </w:t>
      </w:r>
      <w:r>
        <w:rPr/>
        <w:t>(Dz. U. z 2015 r. poz. 1515 z późn. zm.</w:t>
      </w:r>
      <w:r>
        <w:rPr>
          <w:rStyle w:val="FootnoteCharacters"/>
          <w:rStyle w:val="FootnoteAnchor"/>
        </w:rPr>
        <w:footnoteReference w:id="2"/>
      </w:r>
      <w:r>
        <w:rPr/>
        <w:t>) o</w:t>
      </w:r>
      <w:r>
        <w:rPr>
          <w:bCs/>
        </w:rPr>
        <w:t>raz art. 11a ust. 1, 2, 5 i 7 ustawy z dnia 21 sierpnia 1997 r. o ochronie zwierząt (Dz. U. z 2013 r. poz. 856</w:t>
      </w:r>
      <w:r>
        <w:rPr/>
        <w:t xml:space="preserve"> z późn. zm.</w:t>
      </w:r>
      <w:r>
        <w:rPr>
          <w:rStyle w:val="FootnoteCharacters"/>
          <w:rStyle w:val="FootnoteAnchor"/>
        </w:rPr>
        <w:footnoteReference w:id="3"/>
      </w:r>
      <w:r>
        <w:rPr>
          <w:bCs/>
        </w:rPr>
        <w:t xml:space="preserve">) </w:t>
      </w:r>
      <w:r>
        <w:rPr>
          <w:b/>
          <w:bCs/>
        </w:rPr>
        <w:t>Rada Gminy uchwala, co następuje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§ 1.</w:t>
      </w:r>
      <w:r>
        <w:rPr>
          <w:bCs/>
        </w:rPr>
        <w:t xml:space="preserve"> Przyjmuje się „Program opieki nad bezdomnymi zwierzętami oraz zapobiegania bezdomności zwierząt na terenie gminy Złotów w roku 2016”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pewnienie bezdomnym zwierzętom miejsc w schronisku dla zwierzą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§ 2. 1. </w:t>
      </w:r>
      <w:r>
        <w:rPr>
          <w:bCs/>
        </w:rPr>
        <w:t xml:space="preserve">Zapewnienie bezdomnym zwierzętom miejsc w schronisku dla zwierząt realizowane jest poprzez zawarcie umowy pomiędzy Gminą Złotów a </w:t>
      </w:r>
      <w:r>
        <w:rPr/>
        <w:t>podmiotem prowadzącym schronisko. Gmina w roku 2016 posiada zawartą umowę z „Vet-Zoo-Serwis”   z siedzibą ul. M. Konopnickiej 62, 64-980 Trzcianka, na podstawie której psy przebywają     w schronisku w Złotowie i Pile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</w:rPr>
        <w:t>2.</w:t>
      </w:r>
      <w:r>
        <w:rPr/>
        <w:t xml:space="preserve"> Szczegółowe zasady odławiania i umieszczania zwierząt w schroniskach określa </w:t>
      </w:r>
      <w:r>
        <w:rPr>
          <w:bCs/>
        </w:rPr>
        <w:t xml:space="preserve">§ </w:t>
      </w:r>
      <w:r>
        <w:rPr/>
        <w:t xml:space="preserve">3 „Programu </w:t>
      </w:r>
      <w:r>
        <w:rPr>
          <w:bCs/>
        </w:rPr>
        <w:t>opieki nad zwierzętami oraz zapobiegania bezdomności zwierząt”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ieka nad wolno żyjącymi kotami, w tym ich dokarmia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 xml:space="preserve">§ 3. </w:t>
      </w:r>
      <w:r>
        <w:rPr>
          <w:bCs/>
        </w:rPr>
        <w:t>1. Sprawowanie opieki nad kotami wolno żyjącymi, w tym ich dokarmianie realizowane będzie przez Gminę Złotów przy ewentualnej współpracy z organizacjami pozarządowymi w szczególności poprzez: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1)  zakup i wydawanie karmy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 xml:space="preserve">2)  podejmowanie przez funkcjonariuszy Policji interwencji w sprawach wolno żyjących  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Kotów;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3)  prowadzenie sterylizacji i kastracji wolno żyjących kotów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Zakup i wydawanie karmy następować będzie po zgłoszeniu zapotrzebowania do Gminy, z wyszczególnieniem ilości i rodzaju karmy oraz do wysokości przeznaczonych na ten cel środków budżetowych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Dokarmianie kotów należy prowadzić w miejscach do tego wskazanych po uprzednim uzyskaniu zgody przez gminę lub podmiot działający w jej imieniu od właścicieli lub zarządców nieruchomości, na których dokarmianie jest prowadzone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Osoby dokarmiające wolno żyjące koty zobowiązane są do utrzymywania               w czystości i porządku miejsc dokarmiania kotów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Zabiegi sterylizacji i kastracji wolno żyjących kotów wykonywane będą na terenie lecznicy dla zwierząt w Złotowie:</w:t>
      </w:r>
      <w:r>
        <w:rPr/>
        <w:t xml:space="preserve"> </w:t>
      </w:r>
      <w:r>
        <w:rPr>
          <w:bCs/>
        </w:rPr>
        <w:t>Prywatna Praktyka Weterynaryjna, z siedzibą ul. Al. Piasta 11A, 77-400 Złotów prowadzonej przez lekarza weterynarii Pawła Mendyka, z którym Gmina Złotów posiada podpisaną umowę na świadczenie usług weterynaryjnych, do wysokości przeznaczonych na ten cel środków budżetowych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>6.</w:t>
      </w:r>
      <w:r>
        <w:rPr>
          <w:bCs/>
        </w:rPr>
        <w:t xml:space="preserve"> Wolno żyjące koty będą doprowadzane do lecznicy dla zwierząt po wcześniejszym uzyskaniu zlecenia na zabieg, wystawionego przez Gminę Złotów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ławianie bezdomnych zwierzą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§ 4. </w:t>
      </w:r>
      <w:r>
        <w:rPr/>
        <w:t>1. Wyłapywanie bezdomnych zwierząt na terenie gminy Złotów ma charakter stały i przeprowadzane będzie w zależności od potrzeb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</w:t>
      </w:r>
      <w:r>
        <w:rPr/>
        <w:t>. Wyłapywaniem objęte będą zwierzęta bezdomne, które uciekły, zabłąkały się lub zostały porzucone przez człowieka, jeżeli nie istnieje możliwość ustalenia właściciela lub innej osoby, pod której opieką zwierzęta trwale dotąd przebywały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3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Wymienione w § 1 ust. 2 zwierzęta, będą wyłapywane na zlecenie pracowników urzędu gminy, po uprzednim potwierdzeniu u sołtysa z terenu danego sołectwa,</w:t>
      </w:r>
      <w:r>
        <w:rPr>
          <w:color w:val="FF0000"/>
        </w:rPr>
        <w:t xml:space="preserve"> </w:t>
      </w:r>
      <w:r>
        <w:rPr/>
        <w:t>iż zwierzęta pozostają bez opieki, swobodnie przemieszczają się, są chore lub stwarzają zagrożenie dla bezpieczeństwa i porządku publicznego oraz stwarzają zagrożenie dla dzikich zwierząt żyjących poza terenami zabudowanymi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4</w:t>
      </w:r>
      <w:r>
        <w:rPr/>
        <w:t>.  Bezdomne zwierzęta wyłapywane będą przez podmiot prowadzący schronisko lub podmiot prowadzący działalność gospodarczą w tym zakresie, dysponujący odpowiednimi urządzeniami i środkami do wykonywania usług, zapewniający warunki określone                         w obowiązujących przepisach, na podstawie stosownej umowy zawartej przez gminę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5. </w:t>
      </w:r>
      <w:r>
        <w:rPr/>
        <w:t>Podmiot wyłapujący bezdomne zwierzęta zobowiązany jest do wykonywania czynności wyłapywania w sposób sprawny i niestwarzający zagrożenia dla bezpieczeństwa           i porządku publiczneg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6. </w:t>
      </w:r>
      <w:r>
        <w:rPr/>
        <w:t>Dopuszcza się wyłapywanie bezpańskich zwierząt przez pracowników Straży Pożarnej, Służby Leśnej, funkcjonariuszy Policji lub osoby fizyczne w sytuacjach szczególnych, mając na uwadze bezpieczeństwo oraz przetrzymanie zwierząt do czasu ich odbioru przez podmiot prowadzący schronisko lub podmiot prowadzący działalność gospodarczą wyłapywania zwierząt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7. </w:t>
      </w:r>
      <w:r>
        <w:rPr/>
        <w:t>Bezdomne zwierzęta po wyłapaniu będą niezwłocznie przewiezione i umieszczone                       w schronisku dla bezdomnych zwierząt, prowadzonym przez podmiot, z którym została zawarta umowa w sprawie zapewnienia opieki nad bezdomnymi zwierzętami, wyłapanymi     na terenie gminy Złotów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8.</w:t>
      </w:r>
      <w:r>
        <w:rPr/>
        <w:t xml:space="preserve"> Dopuszcza się możliwość przekazywania</w:t>
      </w:r>
      <w:r>
        <w:rPr>
          <w:color w:val="FF0000"/>
        </w:rPr>
        <w:t xml:space="preserve"> </w:t>
      </w:r>
      <w:r>
        <w:rPr/>
        <w:t>bezdomnych zwierząt bezpośrednio do adopcji osobom wyrażającym wolę sprawowania odpowiedzialnej opieki nad nimi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9. </w:t>
      </w:r>
      <w:r>
        <w:rPr/>
        <w:t>W przypadkach, gdy zachodzi podejrzenie, że zwierzę jest chore, ranne albo, gdy zachowuje się agresywnie mogą zostać podjęte, pod nadzorem lekarza weterynarii, środki szczególne z zachowaniem zasad określonych w ustawie o ochronie zwierząt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10. </w:t>
      </w:r>
      <w:r>
        <w:rPr/>
        <w:t>W przypadku ustalenia właściciela lub opiekuna zwierzęcia, które zostało umieszczone w schronisku ponosi on koszty jego wyłapania, przewiezienia i umieszczenia            w schronisku, w tym koszty opieki weterynaryj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ligatoryjna sterylizacja albo kastracja zwierząt w schroniskach dla zwierzą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/>
          <w:bCs/>
        </w:rPr>
        <w:t xml:space="preserve">§ 5. </w:t>
      </w:r>
      <w:r>
        <w:rPr>
          <w:bCs/>
        </w:rPr>
        <w:t>Zwierzęta wyłapywane i przekazywane do schroniska dla zwierząt zgodnie             z zapisami rozdziału 3 „Programu opieki nad zwierzętami bezdomnymi oraz zapobiegania bezdomności zwierząt”, będą poddawane zabiegom sterylizacji albo kastracji na zasadach określonych w umowie zawartej z podmiotem prowadzącym schronisko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zukiwanie właścicieli dla bezdomnych zwierzą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§ 6.</w:t>
      </w:r>
      <w:r>
        <w:rPr>
          <w:b/>
        </w:rPr>
        <w:t xml:space="preserve"> </w:t>
      </w:r>
      <w:r>
        <w:rPr>
          <w:b/>
          <w:bCs/>
        </w:rPr>
        <w:t>1.</w:t>
      </w:r>
      <w:r>
        <w:rPr>
          <w:bCs/>
        </w:rPr>
        <w:t xml:space="preserve"> Właściciel, który zamierza się pozbyć zwierzęcia jest zobowiązany                    do zapewnienia mu opiek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Za poszukiwanie nowych właścicieli dla psów i kotów odpowiadają ich dotychczasowi właściciele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Gmina będzie prowadziła poszukiwania nowych właścicieli dla bezpańskich psów          i wolno żyjących kotów poprzez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1)  prowadzenie akcji informacyjnych dotyczących możliwości adopcji bezpańskich psów                         </w:t>
      </w:r>
    </w:p>
    <w:p>
      <w:pPr>
        <w:pStyle w:val="Normal"/>
        <w:ind w:left="360" w:hanging="0"/>
        <w:rPr/>
      </w:pPr>
      <w:r>
        <w:rPr>
          <w:bCs/>
        </w:rPr>
        <w:t xml:space="preserve">     </w:t>
      </w:r>
      <w:r>
        <w:rPr>
          <w:bCs/>
        </w:rPr>
        <w:t xml:space="preserve">i wolno żyjących kotów, w szczególności poprzez stronę internetową, tablice ogłoszeń,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odjęcie działań edukacyjnych we współpracy z podmiotem prowadzącym schronisko </w:t>
      </w:r>
    </w:p>
    <w:p>
      <w:pPr>
        <w:pStyle w:val="Normal"/>
        <w:ind w:left="360" w:hanging="0"/>
        <w:rPr/>
      </w:pPr>
      <w:r>
        <w:rPr>
          <w:bCs/>
        </w:rPr>
        <w:t xml:space="preserve">     </w:t>
      </w:r>
      <w:r>
        <w:rPr>
          <w:bCs/>
        </w:rPr>
        <w:t xml:space="preserve">w celu podnoszenia świadomości mieszkańców w zakresie obowiązków  </w:t>
      </w:r>
    </w:p>
    <w:p>
      <w:pPr>
        <w:pStyle w:val="Normal"/>
        <w:ind w:left="360" w:hanging="0"/>
        <w:rPr/>
      </w:pPr>
      <w:r>
        <w:rPr>
          <w:bCs/>
        </w:rPr>
        <w:t xml:space="preserve">     </w:t>
      </w:r>
      <w:r>
        <w:rPr>
          <w:bCs/>
        </w:rPr>
        <w:t xml:space="preserve">spoczywających na właścicielach i opiekunach zwierząt, propagowania sterylizacji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i kastracji, a także adopcji zwierząt;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2)  prowadzenie akcji zachęcających do zaopiekowania się bezpańskim psem lub wolno 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żyjącym kotem (głównie pokrywanie kosztów przygotowania do adopcji bezpańskich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psów i wolno żyjących kotów, w szczególności zabiegów kastracji lub sterylizacji,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odpchlenia, odrobaczenia, zakup karmy itp.)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3)  ewentualną współpracę z organizacjami pozarządowymi, których statutowym celem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jest opieka nad zwierzętami w zakresie adopcji bezpańskich psów i wolno żyjących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kot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4)  zobowiązanie w umowie prowadzącego schronisko do poszukiwania osób chętnych do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zaopiekowania się zwierzętami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ypianie ślepych miot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7. 1. </w:t>
      </w:r>
      <w:r>
        <w:rPr>
          <w:bCs/>
        </w:rPr>
        <w:t xml:space="preserve">Gmina Złotów pokrywa 100% kosztów uśpienia ślepych miotów bezpańskich psów i kotów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Zabiegi uśpienia na zasadach określonych w ust. 2 prowadzone będą przez lekarza weterynarii, z którym Gmina Złotów posiada zawartą umowę na świadczenia usług w tym zakresie tj. przez lekarza weterynarii Pawła Mendyka lub przez prowadzących schronisko dla zwierząt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 </w:t>
      </w:r>
      <w:r>
        <w:rPr>
          <w:bCs/>
        </w:rPr>
        <w:t>Mioty bezpańskich psów i wolno żyjących kotów przeznaczonych do uśpienia będą doprowadzane do lecznicy dla zwierząt lub zabieg wykonywany będzie w miejscu aktualnego przebywania zwierząt, po wcześniejszym uzyskaniu zlecenia na zabieg, wystawionego przez Gminę Złotów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kazanie gospodarstwa rolnego w celu zapewnienia miejsca dla zwierząt gospodarski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8. 1. </w:t>
      </w:r>
      <w:r>
        <w:rPr>
          <w:bCs/>
        </w:rPr>
        <w:t>Gmina wskazuje Gospodarstwo Rolne Jan Sobecki w Skicu w celu zapewnienia opieki dla zwierząt gospodarskich w sytuacjach opisanych w art. 7 ust. 1 pkt 2 ustawy z dnia 21 sierpnia 1997 r. o ochronie zwierząt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W przypadku wystąpienia sytuacji opisanych w art. 7 ust. 1 pkt 2 ustawy z dnia      21 sierpnia 1997 r. o ochronie zwierząt Gmina Złotów zawrze stosowną umowę obejmującą pokrycie kosztów utrzymania przekazanych zwierząt gospodarskich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ewnienie całodobowej opieki weterynaryjnej w przypadkach zdarzeń drogowych                            z udziałem zwierzą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9. 1. </w:t>
      </w:r>
      <w:r>
        <w:rPr>
          <w:bCs/>
        </w:rPr>
        <w:t>Zapewnienie całodobowej opieki weterynaryjnej w przypadkach zdarzeń drogowych  z udziałem zwierząt realizowane jej poprzez zawarcie umowy pomiędzy Gminą Złotów a Prywatną Praktyką Weterynaryjną, z siedziba Al. Piasta 11A, 77-400 Złotów, prowadzoną przez lekarza weterynarii Pawła Mendyka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2. </w:t>
      </w:r>
      <w:r>
        <w:rPr>
          <w:bCs/>
        </w:rPr>
        <w:t>Podjęcie interwencji w przypadku zdarzenia drogowego z udziałem zwierząt następuje po wcześniejszym zgłoszeniu telefonicznym funkcjonariuszowi Policji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3. </w:t>
      </w:r>
      <w:r>
        <w:rPr>
          <w:bCs/>
        </w:rPr>
        <w:t>W przypadku, gdy nie jest możliwe podjęcie interwencji przez lekarza weterynarii,                        z którym Gmina Złotów zawarła umowę na zapewnienie całodobowej opieki weterynaryjnej              w przypadkach zdarzeń drogowych z udziałem zwierząt, dopuszcza się zlecenie podjęcia działania innym lekarzom weterynarii, na zasadach określonych w ust. 1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Gmina zobowiązuje się po przyjęciu „Programu opieki nad zwierzętami bezdomnymi oraz zapobiegania bezdomności zwierząt” do pisemnego powiadomienia Powiatowego Lekarza Weterynarii oraz Policji o uprawnionym lekarzu weterynarii pełniącym całodobową opiekę weterynaryjną na terenie gminy oraz o wyznaczonej osobie odpowiedzialnej w Urzędzie Gminy za sprawy związane z opieką nad bezdomnymi zwierzęt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ktroniczne znakowanie (czipowanie) zwierzą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§ 10. 1</w:t>
      </w:r>
      <w:r>
        <w:rPr>
          <w:bCs/>
        </w:rPr>
        <w:t>. Gmina realizuje elektroniczne znakowanie (czipowanie) bezdomnych zwierząt, w szczególności psów przebywających w schronisku, na podstawie zawartej umowy                     z prowadzącym schronisk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2</w:t>
      </w:r>
      <w:r>
        <w:rPr>
          <w:bCs/>
        </w:rPr>
        <w:t>. Ewentualne akcje czipowania zwierząt, jako jedną z głównych metod zapobiegania bezdomności zwierząt, prowadzone będą po zapewnieniu na ten cel środków budżet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szty realizacji programu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§ 11. 1. </w:t>
      </w:r>
      <w:r>
        <w:rPr>
          <w:bCs/>
        </w:rPr>
        <w:t>Maksymalną kwotę przeznaczoną na realizacją niniejszego programu określa uchwała Rady Gminy Złotów dotycząca budżetu gminy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2.</w:t>
      </w:r>
      <w:r>
        <w:rPr>
          <w:bCs/>
        </w:rPr>
        <w:t xml:space="preserve"> Zgodnie z Uchwałą Nr </w:t>
      </w:r>
      <w:r>
        <w:rPr/>
        <w:t>XIV.148.2015</w:t>
      </w:r>
      <w:r>
        <w:rPr>
          <w:bCs/>
        </w:rPr>
        <w:t xml:space="preserve"> Rady Gminy Złotów z dnia 29 grudnia 2015 r. </w:t>
        <w:br/>
        <w:t>w sprawie uchwały budżetowej na 2016 rok, na zadania wskazane w w/w programie przeznaczono kwotę 143 000,00 złot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§ 12.</w:t>
      </w:r>
      <w:r>
        <w:rPr>
          <w:bCs/>
        </w:rPr>
        <w:t xml:space="preserve"> Wykonanie uchwały powierza się Wójtowi Gminy Złotów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§ 13.</w:t>
      </w:r>
      <w:r>
        <w:rPr>
          <w:bCs/>
        </w:rPr>
        <w:t xml:space="preserve"> Uchwała wchodzi w życie po upływie 14 dni od dnia ogłoszenia w Dzienniku Urzędowym Województwa Wielkopolskieg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UCHWAŁY Nr XVI.174.20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ZŁOTÓW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23 marca 2016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sprawie przyjęcia „Programu opieki nad zwierzętami bezdomnymi oraz zapobiegania bezdomności zwierząt na terenie gminy Złotów w roku 2016”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W związku z nowelizacją ustawy o ochronie zwierząt z dnia 21 sierpnia 1997 r.       (Dz. U. z 2013 r. poz. 856 z późn. zm.) zmieniony został art. 11a, który zobowiązuje Radę Gminy do określania w drodze uchwały, corocznie do dnia 31 marca, programu opieki nad zwierzętami bezdomnymi oraz zapobiegania bezdomności zwierząt. Stanowi to wypełnienie obowiązku zapewnienia opieki bezdomnym zwierzętom przez gminę, wynikającego z art. 11 ust. 1 ww. ustawy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Zgodnie z uzasadnieniem do projektu nowelizacji ustawy o ochronie zwierząt obligatoryjne uchwalanie przez gminy programu opieki nad zwierzętami bezdomnymi oraz zapobiegania bezdomności zwierząt, przyczyni się do ograniczenia bezdomności zwierząt. Ponadto ww. uzasadnienie wskazuje, że istniejąca w Polsce nadpopulacja zwierząt domowych jest efektem słabej edukacji społeczeństwa, porzucania zwierząt bez żadnych konsekwencji </w:t>
        <w:br/>
        <w:t xml:space="preserve">i niekontrolowanego ich rozmnażania.  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W związku z powyższym przygotowany został „Program opieki nad zwierzętami bezdomnymi oraz zapobiegania bezdomności zwierząt na terenie gminy Złotów w roku 2016”, który stanowi załącznik do niniejszej uchwały. Obejmuje on swoim zakresem realizację takich zadań jak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)</w:t>
        <w:tab/>
        <w:t>zapewnienie bezdomnym zwierzętom miejsca w schronisku dla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</w:t>
        <w:tab/>
        <w:t>opiekę nad wolno żyjącymi kotami, w tym ich dokarmianie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)</w:t>
        <w:tab/>
        <w:t>odławianie bezdomnych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)</w:t>
        <w:tab/>
        <w:t>obligatoryjną sterylizację albo kastrację zwierząt w schroniskach dla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5)</w:t>
        <w:tab/>
        <w:t>poszukiwanie właścicieli dla bezdomnych zwierząt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)</w:t>
        <w:tab/>
        <w:t>usypianie ślepych miotów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)</w:t>
        <w:tab/>
        <w:t>wskazanie gospodarstwa rolnego w celu zapewnienia miejsca dla zwierząt gospodarskich;</w:t>
      </w:r>
    </w:p>
    <w:p>
      <w:pPr>
        <w:pStyle w:val="Normal"/>
        <w:autoSpaceDE w:val="false"/>
        <w:jc w:val="both"/>
        <w:rPr/>
      </w:pPr>
      <w:r>
        <w:rPr>
          <w:bCs/>
        </w:rPr>
        <w:t>8)</w:t>
        <w:tab/>
        <w:t xml:space="preserve">zapewnienie całodobowej opieki weterynaryjnej w przypadkach zdarzeń drogowych </w:t>
        <w:br/>
        <w:t>z udziałem zwierząt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Na podstawie art. 11a, ust. 7 ustawy z dnia 21 sierpnia 1997 r. o ochronie zwierząt (Dz. U. z 2013 r. poz. 856 z późn. zm.) projekt przedmiotowej uchwały został zaopiniowany </w:t>
        <w:br/>
        <w:t xml:space="preserve">z właściwymi podmiotami oraz został przedstawiony do konsultacji poprzez opublikowanie </w:t>
        <w:br/>
        <w:t>w Biuletynie Informacji Publicznej Gminy Złotów.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do ustawy zostały ogłoszone w Dz. U. z 2015 r. poz. 189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do ustawy zostały ogłoszone w Dz. U. z 2014 r. poz. 1794, z 2015 r. poz. 266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50:00Z</dcterms:created>
  <dc:creator>EMILIA</dc:creator>
  <dc:description/>
  <cp:keywords/>
  <dc:language>en-US</dc:language>
  <cp:lastModifiedBy> </cp:lastModifiedBy>
  <cp:lastPrinted>2016-03-23T12:54:00Z</cp:lastPrinted>
  <dcterms:modified xsi:type="dcterms:W3CDTF">2016-03-24T09:08:00Z</dcterms:modified>
  <cp:revision>6</cp:revision>
  <dc:subject/>
  <dc:title>PROJEKT</dc:title>
</cp:coreProperties>
</file>