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VI.176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marca 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sprzedaży nieruchomości gruntowej położo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ejscowości Rud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8 ust. 2 pkt  9 lit. ,,a” ustawy z dnia 8 marca 1990 r. samorządzie gminnym (Dz. U. z 2015 r.  poz. 1515 z późn. zm.) oraz art. 37 ust.1 ustawy z dnia                    21 sierpnia 1997 r. o gospodarce nieruchomościami (Dz. U. z 2015 r. poz. 1774 z późn. zm.)</w:t>
      </w:r>
    </w:p>
    <w:p>
      <w:pPr>
        <w:pStyle w:val="Normal"/>
        <w:rPr/>
      </w:pPr>
      <w:r>
        <w:rPr>
          <w:b/>
        </w:rPr>
        <w:t>uchwala się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 1</w:t>
      </w:r>
      <w:r>
        <w:rPr/>
        <w:t xml:space="preserve">. Rada Gminy Złotów wyraża zgodę na sprzedaż w formie przetargu nieograniczonego nieruchomości gruntowej położonej w miejscowości Rudna o numerze ewidencyjnym </w:t>
      </w:r>
      <w:r>
        <w:rPr>
          <w:b/>
        </w:rPr>
        <w:t>186</w:t>
      </w:r>
      <w:r>
        <w:rPr/>
        <w:t xml:space="preserve"> o powierzchni </w:t>
      </w:r>
      <w:r>
        <w:rPr>
          <w:b/>
        </w:rPr>
        <w:t>0,99 ha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 2</w:t>
      </w:r>
      <w:r>
        <w:rPr/>
        <w:t>. Przedmiotowa nieruchomość gruntowa stanowi mienie komunalne własność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 3.</w:t>
      </w:r>
      <w:r>
        <w:rPr/>
        <w:t xml:space="preserve">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 4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chwały Nr XVI.176.2016  Rady Gminy Złotów z dnia 23 mar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nieruchomości gruntowej położonej                                                        w  miejscowości  Rud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ka numer ewidencyjny 186</w:t>
      </w:r>
      <w:bookmarkStart w:id="0" w:name="_GoBack"/>
      <w:bookmarkEnd w:id="0"/>
      <w:r>
        <w:rPr/>
        <w:t xml:space="preserve"> położona jest w obrębie geodezyjnym Rudna stanowi działkę rolną mienie komunalne własność Gminy Złotów. Usytuowana bezpośrednio przy lesie (grunty klasy V i VI) i nadająca się do zalesienia. Jest zbędna do wykonywania zadań własnych gminy i w związku z powyższym zostaje przeznaczona do sprzedaż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8:00Z</dcterms:created>
  <dc:creator>Zdzisław Gwizdała</dc:creator>
  <dc:description/>
  <cp:keywords/>
  <dc:language>en-US</dc:language>
  <cp:lastModifiedBy> </cp:lastModifiedBy>
  <cp:lastPrinted>2016-03-09T12:36:00Z</cp:lastPrinted>
  <dcterms:modified xsi:type="dcterms:W3CDTF">2016-03-23T11:58:00Z</dcterms:modified>
  <cp:revision>3</cp:revision>
  <dc:subject/>
  <dc:title/>
</cp:coreProperties>
</file>