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.178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3 marc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odpłatnego nabycia nieruchomości od Ag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R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 9 lit. ,,a” ustawy z dnia 8 marca 1990 r.                               o samorządzie gminnym (Dz. U. z 2015 r. poz. 1515 z późn. zm.) oraz art. 24 ust.5  pkt 1 lit. c ustawy z dnia 19 października 1991 r. o gospodarowaniu nieruchomościami rolnymi Skarbu </w:t>
      </w:r>
    </w:p>
    <w:p>
      <w:pPr>
        <w:pStyle w:val="Normal"/>
        <w:jc w:val="both"/>
        <w:rPr/>
      </w:pPr>
      <w:r>
        <w:rPr/>
        <w:t xml:space="preserve">Państwa (Dz. U. z 2015 r. poz. 1014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 1</w:t>
      </w:r>
      <w:r>
        <w:rPr/>
        <w:t xml:space="preserve">. Rada Gminy Złotów wyraża wolę na nieodpłatne nabycie przez Gminę Złotów nieruchomości oznaczonej, jako działka o numerze ewidencyjnym </w:t>
      </w:r>
      <w:r>
        <w:rPr>
          <w:b/>
        </w:rPr>
        <w:t>272/3</w:t>
      </w:r>
      <w:r>
        <w:rPr/>
        <w:t xml:space="preserve"> o powierzchni  </w:t>
      </w:r>
      <w:r>
        <w:rPr>
          <w:b/>
        </w:rPr>
        <w:t>0,0300  ha</w:t>
      </w:r>
      <w:r>
        <w:rPr/>
        <w:t xml:space="preserve"> na cele publiczne, w tym usługi ochrony zdrowia w obrębie geodezyjnym </w:t>
      </w:r>
      <w:r>
        <w:rPr>
          <w:b/>
        </w:rPr>
        <w:t>Kleszczyna</w:t>
      </w:r>
      <w:r>
        <w:rPr/>
        <w:t xml:space="preserve"> od </w:t>
      </w:r>
      <w:r>
        <w:rPr>
          <w:b/>
        </w:rPr>
        <w:t>Agencji Nieruchomości Rolnych Oddział Terenowy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 2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 3</w:t>
      </w:r>
      <w:r>
        <w:rPr/>
        <w:t>. Traci moc uchwała Nr XV.159.2016 Rady Gminy Złotów z dnia 25 lutego 2016 r. w sprawie nieodpłatnego nabycia nieruchomości od Agencji Nieruchomości 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XV</w:t>
      </w:r>
      <w:bookmarkStart w:id="0" w:name="_GoBack"/>
      <w:bookmarkEnd w:id="0"/>
      <w:r>
        <w:rPr>
          <w:b/>
        </w:rPr>
        <w:t>I.178.2016 Rady Gminy Złotów z dnia 23 mar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nieodpłatnego nabycia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Agencji Nieruchomości R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ka numer ewidencyjny 272/3 położona jest w obrębie geodezyjnym Kleszczyna stanowi własność Agencji Nieruchomości Rolnych. Przedmiotowa działka ma przeznaczenie na cele publiczne, w tym usługi ochrony zdrowi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powyższym działka jest niezbędna do realizacji zadań własnych Gminy, dlatego wystąpiliśmy o nieodpłatne przeję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0:00Z</dcterms:created>
  <dc:creator>Zdzisław Gwizdała</dc:creator>
  <dc:description/>
  <cp:keywords/>
  <dc:language>en-US</dc:language>
  <cp:lastModifiedBy> </cp:lastModifiedBy>
  <cp:lastPrinted>2016-03-14T14:06:00Z</cp:lastPrinted>
  <dcterms:modified xsi:type="dcterms:W3CDTF">2016-03-23T11:40:00Z</dcterms:modified>
  <cp:revision>2</cp:revision>
  <dc:subject/>
  <dc:title/>
</cp:coreProperties>
</file>