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.179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3 marca 2016 r.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Sołeckiej Strategii Rozwoju wsi Stawn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2 pkt 6 ustawy z dnia 8 marca 1990 r. o samorządzie gminnym (Dz. U. z 2015 r. poz. 1515 z późn.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Przyjmuje się Sołecką Strategię Rozwoju wsi Stawnica, stanowiącą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Wójtowi Gminy Złotów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 3.</w:t>
      </w:r>
      <w:r>
        <w:rPr/>
        <w:t xml:space="preserve"> 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shd w:fill="FFFFFF" w:val="clear"/>
        </w:rPr>
      </w:pPr>
      <w:r>
        <w:rPr>
          <w:b/>
          <w:w w:val="150"/>
          <w:shd w:fill="FFFFFF" w:val="clear"/>
        </w:rPr>
      </w:r>
    </w:p>
    <w:p>
      <w:pPr>
        <w:pStyle w:val="Normal"/>
        <w:jc w:val="center"/>
        <w:rPr>
          <w:b/>
          <w:b/>
          <w:w w:val="150"/>
          <w:shd w:fill="FFFFFF" w:val="clear"/>
        </w:rPr>
      </w:pPr>
      <w:r>
        <w:rPr>
          <w:b/>
          <w:w w:val="150"/>
          <w:shd w:fill="FFFFFF" w:val="clear"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VI.179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3 marca 2016 r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Sołeckiej Strategii Rozwoju wsi Stawnica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Na podstawie Uchwały Nr XXXIII/353/13 Rady Gminy Złotów z dnia 29 maja 2013 r. w sprawie przystąpienia sołectw Franciszkowo, Górzna, Kamień, Krzywa Wieś, Nowy Dwór, Pieczynek, Sławianowo, Stawnica i Zalesie do Programu „Wielkopolska Odnowa Wsi 2013-2020”, sołectwo Stawnica włączyło się do Programu realizowanego przez Urząd Marszałkowski Województwa Wielkopolskiego. </w:t>
      </w:r>
    </w:p>
    <w:p>
      <w:pPr>
        <w:pStyle w:val="Normal"/>
        <w:ind w:firstLine="708"/>
        <w:jc w:val="both"/>
        <w:rPr>
          <w:color w:val="535353"/>
        </w:rPr>
      </w:pPr>
      <w:r>
        <w:rPr/>
        <w:t xml:space="preserve">Celem Programu jest aktywizacja społeczności wiejskich poprzez stymulowanie </w:t>
        <w:br/>
        <w:t>i wspomaganie oddolnych inicjatyw sołeckich. Program wspiera i zachęca do zaangażowania w realizację przedsięwzięć na rzecz własnej miejscowości, w oparciu o oddolnie wypracowane koncepcje odnowy wsi. Efektem zaangażowania mieszkańców Stawnicy,                a w szczególności powołanej grupy Odnowy Wsi, jest powstała przy udziale moderatora, Sołecka Strategia Rozwoju wsi Stawnica.</w:t>
      </w:r>
    </w:p>
    <w:p>
      <w:pPr>
        <w:pStyle w:val="Normal"/>
        <w:ind w:firstLine="708"/>
        <w:jc w:val="both"/>
        <w:rPr/>
      </w:pPr>
      <w:r>
        <w:rPr>
          <w:color w:val="535353"/>
        </w:rPr>
        <w:br/>
        <w:t xml:space="preserve">            </w:t>
      </w:r>
      <w:r>
        <w:rPr/>
        <w:t xml:space="preserve">Sołecka Strategia </w:t>
      </w:r>
      <w:r>
        <w:rPr>
          <w:shd w:fill="FFFFFF" w:val="clear"/>
        </w:rPr>
        <w:t xml:space="preserve">zawiera analizę zasobów przyrodniczych, kulturowych, obiektów i terenów, infrastruktury społecznej i technicznej, gospodarki, rolnictwa, kapitału społecznego czyli wszystkich elementów materialnych i niematerialnych wsi związanych z jej obszarem, ze szczególnym uwzględnieniem elementów rzadkich i specyficznych. Strategia zawiera również słabe i mocne strony, szanse i zagrożenia, analizę obecnego potencjału rozwojowego wsi, wizję wsi oraz program krótkoterminowy i długoterminowy rozwoju miejscowości. Przedstawiona Radzie Gminy Złotów Sołecka Strategia Rozwoju jest otwartym dokumentem strategicznym określającym kierunek odnowy i rozwoju wsi oraz poprawy warunków życia mieszkańców, a jego wdrożenie w życie uzależnione jest w główniej mierze od możliwości finansowych, a w szczególności od pozyskanych środków ze źródeł zewnętrznych. Sołecka strategia ma być pomocna w pozyskiwaniu środków, zarówno z krajowego programu Wielkopolska Odnowa Wsi, jak również programów Unii Europejskiej, a w szczególności ze środków Programu Rozwoju Obszarów Wiejskich na lata 2014-2020.  </w:t>
      </w:r>
    </w:p>
    <w:p>
      <w:pPr>
        <w:pStyle w:val="Normal"/>
        <w:jc w:val="both"/>
        <w:rPr>
          <w:color w:val="535353"/>
          <w:shd w:fill="FFFFFF" w:val="clear"/>
        </w:rPr>
      </w:pPr>
      <w:r>
        <w:rPr>
          <w:color w:val="535353"/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Sołecka Strategia Rozwoju wsi Stawnica została przyjęta uchwałą Zebrania Wiejskiego w dniu 8 lutego 2016 r. Kolejnym etapem jest przyjęcie Strategii przez Radę Gminy Złotów. 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2:00Z</dcterms:created>
  <dc:creator>emila</dc:creator>
  <dc:description/>
  <cp:keywords/>
  <dc:language>en-US</dc:language>
  <cp:lastModifiedBy> </cp:lastModifiedBy>
  <cp:lastPrinted>2016-03-15T08:28:00Z</cp:lastPrinted>
  <dcterms:modified xsi:type="dcterms:W3CDTF">2016-03-23T11:42:00Z</dcterms:modified>
  <cp:revision>2</cp:revision>
  <dc:subject/>
  <dc:title>UCHWAŁA Nr XIX/…/12</dc:title>
</cp:coreProperties>
</file>