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UCHWAŁA Nr XXVI.275.2017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sprawie przyjęcia Sołeckiej Strategii Rozwoju wsi Gór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</w:t>
      </w:r>
      <w:r>
        <w:rPr>
          <w:color w:val="000000"/>
        </w:rPr>
        <w:t>pkt 6 ustawy z dnia 8 marca 1990</w:t>
      </w:r>
      <w:r>
        <w:rPr/>
        <w:t xml:space="preserve"> r. o samorządzie gminnym (Dz. U. z 2016 r. poz. 446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Górzna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.275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w sprawie przyjęcia Sołeckiej Strategii Rozwoju wsi Górzn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XXXIII/353/13 Rady Gminy Złotów z dnia 29 maja 2013 r. w sprawie przystąpienia sołectwa Górzna do Programu „Wielkopolska Odnowa Wsi 2013-2020”, Sołectwo włączyło się do Programu realizowanego przez Urząd Marszałkowski Województwa Wielkopolskiego. </w:t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ołectwa Górzna, a w szczególności powołanej Grupy Odnowy Wsi, jest powstała przy udziale moderatorów, Sołecka Strategia Rozwoju wsi Górzna.</w:t>
      </w:r>
    </w:p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>zawiera analizę zasobów przyrodniczych, kulturowych, obiektów      i terenów, infrastruktury społecznej i technicznej, gospodarki, rolnictwa, kapitału społecznego, czyli wszystkich elementów materialnych i niematerialnych wsi związanych               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                    w głównej mierze od możliwości finansowych, a w szczególności od pozyskanych środków ze źródeł zewnętrznych. Sołecka strategia ma być pomocna w pozyskiwaniu środków, zarówno z krajowego programu Wielkopolska Odnowa Wsi, jak również programów Unii Europejskiej.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Sołecka Strategia Rozwoju wsi Górzna została przyjęta uchwałą Zebrania Wiejskiego w </w:t>
      </w:r>
      <w:r>
        <w:rPr>
          <w:color w:val="000000"/>
          <w:shd w:fill="FFFFFF" w:val="clear"/>
        </w:rPr>
        <w:t>dniu 1 lutego 2017 r.</w:t>
      </w:r>
      <w:r>
        <w:rPr>
          <w:shd w:fill="FFFFFF" w:val="clear"/>
        </w:rPr>
        <w:t xml:space="preserve"> Kolejnym etapem jest przyjęcie Strategii przez Radę Gminy Zł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9:00Z</dcterms:created>
  <dc:creator>emila</dc:creator>
  <dc:description/>
  <cp:keywords/>
  <dc:language>en-US</dc:language>
  <cp:lastModifiedBy>Zofia</cp:lastModifiedBy>
  <cp:lastPrinted>2017-02-10T08:01:00Z</cp:lastPrinted>
  <dcterms:modified xsi:type="dcterms:W3CDTF">2017-02-14T13:40:00Z</dcterms:modified>
  <cp:revision>3</cp:revision>
  <dc:subject/>
  <dc:title>UCHWAŁA Nr XIX/…/12</dc:title>
</cp:coreProperties>
</file>