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REG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ójt Gminy Złot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Zgodnie z art. 7 ust. 1 pkt 4 ustawy z dnia 13 września 1996 r. o utrzymaniu czystości i porządku  w gminach (Dz. U. z 2016 r. poz. 250) wnoszę o wydanie zezwolenia w zakresie prowadzenia schronisk dla bezdomnych zwierząt na terenie gminy Złotów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, jakimi dysponuje ubiegający się o zezwolenie, mające na celu zapewnienie prawidłowego wykonywania zadań objętych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        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Udokumentowanie spełnienia  wymagań określonych w uchwale w sprawie wymagań jakie powinien spełniać przedsiębiorca ubiegający się o uzyskanie zezwolenia w zakresie ochrony przed bezdomnymi zwierzętami, prowadzenia schronisk dla bezdomnych zwierząt, a także grzebowisk i spalarni zwłok zwierzęcych i ich części na terenie Wrocławia  (t.j. Dz. Urz. Województwa Dolnośląskiego z dnia 31 października 2013 r. poz. 5543).</w:t>
      </w:r>
    </w:p>
    <w:p>
      <w:pPr>
        <w:pStyle w:val="Tekstpodstawowywcity2"/>
        <w:ind w:lef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kstpodstawowywcity2"/>
        <w:ind w:left="0" w:hanging="0"/>
        <w:rPr/>
      </w:pPr>
      <w:r>
        <w:rPr/>
        <w:t>Oświadczam, że spełniam wymagania określone w ww. uchwale, a poniżej przedstawiam opis wyposażenia nieruchomości, na której będzie prowadzona działalność objęta wnioskiem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wyposażenia nieruchomości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a) utwardzenie i ogrodzenie terenu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) obiekt przeznaczony do przebywania zwierząt (zadaszenie, zabezpieczenie, ochrona przed czynnikami atmosferycznymi, wydzielone pomieszczenia, boksy)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>c)</w:t>
            </w:r>
            <w:r>
              <w:rPr>
                <w:rFonts w:cs="Arial" w:ascii="Verdana" w:hAnsi="Verdana"/>
                <w:sz w:val="18"/>
                <w:szCs w:val="20"/>
              </w:rPr>
              <w:t xml:space="preserve"> urządzenia do przygotowywania i przechowywania żywności dla zwierzą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 wniosku załączam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>Dokument potwierdzający zarejestrowanie działalności gospodarczej w zakresie prowadzenia schronisk dla bezdomnych zwierzą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 potwierdzający tytuł prawny do terenu przeznaczonego zgodnie z przepisami, na </w:t>
      </w:r>
      <w:r>
        <w:rPr>
          <w:rFonts w:cs="Verdana" w:ascii="Verdana" w:hAnsi="Verdana"/>
          <w:sz w:val="18"/>
        </w:rPr>
        <w:t xml:space="preserve">prowadzenie schroniska dla bezdomnych zwierząt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ozwolenie na użytkowanie obiektu lub inny dokument potwierdzający dopuszczenie obiektu do użytkowania, wymagany przepisami prawa budowla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 potwierdzający gotowość odbioru zwłok zwierzęcych przez przedsiębiorcę prowadzącego działalność w zakresie odbioru i unieszkodliwiania zwłok zwierzęcych i ich części lub oświadczenie, że schronisko jest wyposażone w urządzenie do spalania zwłok zwierzęcych lub ich czę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y potwierdzające doświadczenie w pracy polegającej na opiece nad zwierzęt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 potwierdzający posiadanie środka transportu przystosowanego do transportu zwierząt spełniającego wymagania zawarte w przepisach odrębnych lub umowa z przedsiębiorcą prowadzącym działalność w zakresie transportu zwierząt lub w zakresie ochrony przed bezdomnymi zwierzęt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wód wniesienia opłaty skarbowej wysokości 616 zł.</w:t>
      </w:r>
    </w:p>
    <w:p>
      <w:pPr>
        <w:pStyle w:val="Normal"/>
        <w:ind w:left="720" w:hanging="0"/>
        <w:jc w:val="righ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Uchwalatytul">
    <w:name w:val="uchwalatytul"/>
    <w:basedOn w:val="Normal"/>
    <w:qFormat/>
    <w:pPr>
      <w:spacing w:before="101" w:after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0:00Z</dcterms:created>
  <dc:creator>umbadu01</dc:creator>
  <dc:description/>
  <dc:language>en-US</dc:language>
  <cp:lastModifiedBy>PC</cp:lastModifiedBy>
  <cp:lastPrinted>2013-01-28T10:27:00Z</cp:lastPrinted>
  <dcterms:modified xsi:type="dcterms:W3CDTF">2017-03-21T12:10:00Z</dcterms:modified>
  <cp:revision>2</cp:revision>
  <dc:subject/>
  <dc:title/>
</cp:coreProperties>
</file>