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 lub nazwa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 lub siedziby firm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REG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ójt Gminy Złotó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kstpodstawowy2"/>
        <w:jc w:val="both"/>
        <w:rPr/>
      </w:pPr>
      <w:r>
        <w:rPr/>
        <w:t>   </w:t>
      </w:r>
      <w:r>
        <w:rPr>
          <w:rFonts w:eastAsia="Verdana"/>
        </w:rPr>
        <w:t xml:space="preserve"> </w:t>
      </w:r>
      <w:r>
        <w:rPr/>
        <w:t>Zgodnie z  art. 7 ust. 1 pkt 3 ustawy z dnia 13 września 1996 r. o utrzymaniu czystości i porządku w gminach (Dz. U. z 2016 r. poz. 250) wnoszę o wydanie zezwolenia w zakresie ochrony przed bezdomnymi zwierzętami na terenie gminy Złotów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Środki techniczne (w tym: środki transportu oraz atestowane środki i urządzenia, przy pomocy których zwierzęta będą wyłapywane), jakimi dysponuje ubiegający się o zezwolenie, mające na celu zapewnienie prawidłowego wykonywania zadań objętych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    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        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dokumentowanie spełnienia  wymagań określonych w uchwale Rady Gminy Złotów w sprawie wymagań jakie powinien spełniać przedsiębiorca ubiegający się o uzyskanie zezwolenia w zakresie ochrony przed bezdomnymi zwierzętami, prowadzenia schronisk dla bezdomnych zwierząt, a także grzebowisk i spalarni zwłok zwierzęcych i ich części.</w:t>
      </w:r>
    </w:p>
    <w:p>
      <w:pPr>
        <w:pStyle w:val="Tekstpodstawowywcity2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kstpodstawowywcity2"/>
        <w:ind w:left="0" w:hanging="0"/>
        <w:rPr/>
      </w:pPr>
      <w:r>
        <w:rPr/>
        <w:t>Oświadczam, że spełniam wymagania określone w ww. uchwale, a poniżej przedstawiam opis środków transportu i urządzeń służących do prowadzenia działalności objętej wnioskiem:</w:t>
      </w:r>
    </w:p>
    <w:p>
      <w:pPr>
        <w:pStyle w:val="Tekstpodstawowywcit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 Opis środków transport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) rodzaj i ilość pojazdów wraz z podaniem nr rej. pojazdów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b) opis oznakowania pojazdów, pozwalający na identyfikację świadczącego usługę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</w:rPr>
              <w:t>c)</w:t>
            </w:r>
            <w:r>
              <w:rPr>
                <w:rFonts w:cs="Arial" w:ascii="Verdana" w:hAnsi="Verdana"/>
                <w:sz w:val="18"/>
                <w:szCs w:val="20"/>
              </w:rPr>
              <w:t xml:space="preserve"> powierzchnia i kubatur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) opis zadaszenia i ścian zabezpieczających zwierzęta przed czynnikami atmosferycznym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) rozwiązania zapewniające stały dopływu powietrza do części samochodu przeznaczonej do transportu zwierzą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f) zabezpieczenia stosowane przed niekontrolowanym wydostaniem się zwierząt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Opis środków i urządzeń, przy pomocy których zwierzęta będą wyłapywane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Verdana" w:ascii="Verdana" w:hAnsi="Verdana"/>
          <w:sz w:val="18"/>
        </w:rPr>
        <w:t>Do</w:t>
      </w:r>
      <w:r>
        <w:rPr>
          <w:rFonts w:cs="Verdana" w:ascii="Verdana" w:hAnsi="Verdana"/>
          <w:color w:val="000000"/>
          <w:sz w:val="18"/>
        </w:rPr>
        <w:t xml:space="preserve"> wniosku załączam następujące dokumenty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kument potwierdzający zarejestrowanie działalności gospodarczej w zakresie ochrony przed bezdomnymi zwierzętam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przypadku dysponowania pojazdem zarejestrowanym na podmiot inny niż wnioskodawca,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kument potwierdzający tytuł prawny do terenu, na którym ma być prowadzona działalność – jeśli dotycz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sz w:val="18"/>
        </w:rPr>
        <w:t>Dokument potwierdzający zapewnienie opieki weterynaryjnej dla wyłapywanych i transportowanych zwierzą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sz w:val="18"/>
        </w:rPr>
        <w:t>Dokumenty potwierdzające doświadczenie w pracy polegającej na opiece nad zwierzętami lub oświadczenie potwierdzające dysponowanie kadrą przeszkoloną w zakresie postępowania ze zwierzętam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wód wniesienia opłaty skarbowej wysokości 616 zł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1:00Z</dcterms:created>
  <dc:creator>umbadu01</dc:creator>
  <dc:description/>
  <cp:keywords/>
  <dc:language>en-US</dc:language>
  <cp:lastModifiedBy>PC</cp:lastModifiedBy>
  <cp:lastPrinted>2013-01-28T10:27:00Z</cp:lastPrinted>
  <dcterms:modified xsi:type="dcterms:W3CDTF">2017-03-21T12:10:00Z</dcterms:modified>
  <cp:revision>4</cp:revision>
  <dc:subject/>
  <dc:title/>
</cp:coreProperties>
</file>