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1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5 wrześ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planu finansowego zadań z zakresu administracji rządowej i innych zadań zleconych gminie ustawami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49 ust. 1 pkt 2 ustawy z dnia 27 sierpnia 2009 r. o finansach publicznych (Dz. U. z 2016 r. poz. 1870 z późn. zm.) </w:t>
      </w:r>
      <w:r>
        <w:rPr>
          <w:b/>
        </w:rPr>
        <w:t>zarządza się</w:t>
      </w:r>
      <w:r>
        <w:rPr/>
        <w:t xml:space="preserve">, co następu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W zarządzeniu Nr 182.2016 Wójta Gminy Złotów z dnia 30 grudnia 2016 r. </w:t>
        <w:br/>
        <w:t>w sprawie planu finansowego zadań z zakresu administracji rządowej i innych zadań zleconych gminie ustawami na 2017 rok, zmienionym zarządzeniami: Nr 192.2017 z dn. 30 stycznia 2017 r., Nr 204.2017 z dnia 30 marca 2017 r., Nr 210.2017 z dnia 20 kwietnia 2017 r., Nr 212.2017 z dnia 26 kwietnia 2017 r., Nr 233.2017 z dnia 27 lipca 2017 r. oraz Nr 241.2017 z dnia 31 sierpnia 2017 r., wprowadza się zmiany zgodnie z załącznikiem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13335</wp:posOffset>
                </wp:positionV>
                <wp:extent cx="286004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zarządzenia nr 251.2017 Wójta Gminy Złotów z dnia 15 września 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pt;height:34pt;mso-wrap-distance-left:9.05pt;mso-wrap-distance-right:9.05pt;mso-wrap-distance-top:0pt;mso-wrap-distance-bottom:0pt;margin-top:-1.0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do zarządzenia nr 251.2017 Wójta Gminy Złotów z dnia 15 wrześni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Zmiany w planie finansowym zadań z zakresu administracji rządowej </w:t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i innych zadań zleconych gminie ustawami na 2017 rok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20"/>
        <w:gridCol w:w="800"/>
        <w:gridCol w:w="1620"/>
        <w:gridCol w:w="1960"/>
        <w:gridCol w:w="1480"/>
        <w:gridCol w:w="1960"/>
      </w:tblGrid>
      <w:tr>
        <w:trPr>
          <w:trHeight w:val="360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055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7,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,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,5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89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897,4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7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 7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87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15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5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 249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 249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 249,7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95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950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95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5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89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89,4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024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024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024,1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24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6,5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,9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2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71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7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714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9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71 87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71 87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71 876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26 6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26 6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26 62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6 6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1 64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1 64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9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8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4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45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45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2 7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2 79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3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6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07 696,16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19 596,16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 900,00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07 696,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251.2017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5 września 2017 r.</w:t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Bezodstpw"/>
        <w:ind w:firstLine="53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Zmiany wprowadzono zgodnie z uchwałą Nr XXXIII.356.2017 Rady Gminy Złotów          z dnia 15 września 2017 r. w sprawie wprowadzenia zmian do uchwały budżetowej na 2017 rok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2:00Z</dcterms:created>
  <dc:creator>Standard</dc:creator>
  <dc:description/>
  <cp:keywords/>
  <dc:language>en-US</dc:language>
  <cp:lastModifiedBy>Magdalena Deja</cp:lastModifiedBy>
  <cp:lastPrinted>2017-09-21T07:45:00Z</cp:lastPrinted>
  <dcterms:modified xsi:type="dcterms:W3CDTF">2017-09-21T05:46:00Z</dcterms:modified>
  <cp:revision>55</cp:revision>
  <dc:subject/>
  <dc:title>ZARZĄDZENIE Nr 7/07</dc:title>
</cp:coreProperties>
</file>