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7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eprowadzenia inwentaryzacji oraz uzgodnienia harmonogramu spisu z natury w Zespole Szkół nr 1 w Radawni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26 i 27 ustawy z dnia 29 września 1994 r. o rachunkowości                           (Dz. U. z 2016 r. poz. 1047 z późn. zm.) w związku z art. 10 c ust. 2 ustawy z dnia 8 marca 1990 r.                      o samorządzie gminnym (Dz. U. z 2016 r. poz. 446 z późn. zm.) </w:t>
      </w:r>
      <w:r>
        <w:rPr>
          <w:b/>
          <w:sz w:val="22"/>
          <w:szCs w:val="22"/>
        </w:rPr>
        <w:t>zarządzam, co następ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Zarządzam przeprowadzenie inwentaryzacji aktywów i pasywów w Zespole Szkół               nr 1 w Radawnic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 2</w:t>
      </w:r>
      <w:r>
        <w:rPr>
          <w:sz w:val="22"/>
          <w:szCs w:val="22"/>
        </w:rPr>
        <w:t xml:space="preserve">. Inwentaryzacja powinna zostać przeprowadzona w terminie do dnia 15 września 2017 r według stanu na dzień 31 sierpnia 2017 r. 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  3.</w:t>
      </w:r>
      <w:r>
        <w:rPr>
          <w:sz w:val="22"/>
          <w:szCs w:val="22"/>
        </w:rPr>
        <w:t xml:space="preserve">  Inwentaryzacją należy objąć następujące składniki aktywów i pasyw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  środki pieniężne w kasie oraz druki ścisłego zarachowania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 )  środki pieniężne na rachunkach bankowych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  należności i zobowiązania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  zapasy materiałów objętych ewidencją ilościowo – wartościową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  wartości niematerialne i prawn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  środki trwałe i pozostałe środki trwał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  składniki majątku ewidencjonowane ilościow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 grunty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)   budynki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)  pozostałe aktywa i pasyw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b/>
          <w:sz w:val="22"/>
          <w:szCs w:val="22"/>
        </w:rPr>
        <w:t>§  4.</w:t>
      </w:r>
      <w:r>
        <w:rPr>
          <w:sz w:val="22"/>
          <w:szCs w:val="22"/>
        </w:rPr>
        <w:t xml:space="preserve"> 1. Inwentaryzację składników majątku wymienionych w § 3 pkt 1, 4, 6, 7, 9, należy przeprowadzić metodą spisu z natury.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Inwentaryzację składników majątku wymienionych w § 3 pkt 5, 8 należy przeprowadzić metodą weryfikacji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Inwentaryzację składników majątku wymienionych w § 3 pkt 2, 3 należy przeprowadzić metodą potwierdzenia sald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5.</w:t>
      </w:r>
      <w:r>
        <w:rPr>
          <w:sz w:val="22"/>
          <w:szCs w:val="22"/>
        </w:rPr>
        <w:t xml:space="preserve"> 1. Inwentaryzację składników majątku wymienionych w § 3 pkt 1, 2, 3, 5, 8, 10 przeprowadzi zespół spisowy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Stefania Ciepłu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 Monika Gadom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Uzgadnia się, iż spis z natury składników majątku wymienionych w § 3 pkt 4, 6, 7, 9 przeprowadzony zostanie zgodnie z harmonogramem określonym Zarządzeniem Nr 19/2016/2017 Dyrektora Zespołu Szkół nr 1 w Radawnicy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§    6.</w:t>
      </w:r>
      <w:r>
        <w:rPr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Wykonanie zarządzenia powierzam przewodniczącemu komisji inwentaryzacyjnej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§    7.   </w:t>
      </w:r>
      <w:r>
        <w:rPr>
          <w:spacing w:val="-5"/>
          <w:sz w:val="22"/>
          <w:szCs w:val="22"/>
        </w:rPr>
        <w:t>Zarządzenie wchodzi w życie z dniem podpis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before="60" w:after="20"/>
        <w:contextualSpacing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  <w:t>ZARZĄDZENIE  Nr 19/2016/2017</w:t>
      </w:r>
    </w:p>
    <w:p>
      <w:pPr>
        <w:pStyle w:val="Normal"/>
        <w:spacing w:before="60" w:after="20"/>
        <w:contextualSpacing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  <w:t>Dyrektora Zespołu Szkół nr 1 w Radawnicy</w:t>
      </w:r>
    </w:p>
    <w:p>
      <w:pPr>
        <w:pStyle w:val="Normal"/>
        <w:spacing w:before="60" w:after="20"/>
        <w:contextualSpacing/>
        <w:jc w:val="center"/>
        <w:rPr/>
      </w:pPr>
      <w:r>
        <w:rPr>
          <w:rFonts w:eastAsia="Batang;바탕"/>
          <w:b/>
          <w:sz w:val="28"/>
          <w:szCs w:val="28"/>
          <w:lang w:eastAsia="en-US"/>
        </w:rPr>
        <w:t>z dnia 30 sierpnia 2017 r.</w:t>
      </w:r>
    </w:p>
    <w:p>
      <w:pPr>
        <w:pStyle w:val="Normal"/>
        <w:spacing w:before="60" w:after="20"/>
        <w:contextualSpacing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60" w:after="20"/>
        <w:contextualSpacing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  <w:tab/>
        <w:t>w sprawie przeprowadzenia spisu z natury składników majątku</w:t>
        <w:tab/>
      </w:r>
    </w:p>
    <w:p>
      <w:pPr>
        <w:pStyle w:val="Normal"/>
        <w:spacing w:before="240" w:after="0"/>
        <w:ind w:left="568" w:hanging="0"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spacing w:before="60" w:after="20"/>
        <w:ind w:firstLine="360"/>
        <w:contextualSpacing/>
        <w:jc w:val="both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  <w:t xml:space="preserve">Na podstawie art. 26 i 27 w związku z art. 4 ust.  5 ustawy z dnia 29 września 1994 r. o rachunkowości  (Dz. U. z 2016 r. poz. 1047 ze zm.) </w:t>
      </w:r>
      <w:r>
        <w:rPr>
          <w:rFonts w:eastAsia="Batang;바탕"/>
          <w:b/>
          <w:sz w:val="22"/>
          <w:szCs w:val="22"/>
          <w:lang w:eastAsia="en-US"/>
        </w:rPr>
        <w:t>zarządzam, co następuje:</w:t>
      </w:r>
    </w:p>
    <w:p>
      <w:pPr>
        <w:pStyle w:val="Heading1"/>
        <w:jc w:val="center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Batang;바탕"/>
          <w:lang w:eastAsia="en-US"/>
        </w:rPr>
        <w:t>Ustala się harmonogram przeprowadzenia spisu z natury składników majątku Zespołu Szkół nr 1 w Radawnicy stanowiący załącznik do niniejszego zarządzenia.</w:t>
      </w:r>
    </w:p>
    <w:p>
      <w:pPr>
        <w:pStyle w:val="Heading1"/>
        <w:jc w:val="center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Osoby wchodzące w skład zespołów spisowych ponoszą odpowiedzialność za rzetelne i terminowe przeprowadzenie spisu  z natury wg stanu na dzień 31.08.2017 r.</w:t>
      </w:r>
    </w:p>
    <w:p>
      <w:pPr>
        <w:pStyle w:val="Heading1"/>
        <w:jc w:val="center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Wykonanie zarządzenia powierzam przewodniczącemu komisji inwentaryzacyjnej.</w:t>
      </w:r>
    </w:p>
    <w:p>
      <w:pPr>
        <w:pStyle w:val="Heading1"/>
        <w:jc w:val="center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Zarządzenie wchodzi w życie z dniem podjęcia. </w:t>
      </w:r>
    </w:p>
    <w:p>
      <w:pPr>
        <w:pStyle w:val="Normal"/>
        <w:spacing w:before="60" w:after="20"/>
        <w:contextualSpacing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before="240" w:after="0"/>
        <w:ind w:left="568" w:hanging="0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</w:rPr>
        <w:drawing>
          <wp:inline distT="0" distB="0" distL="0" distR="0">
            <wp:extent cx="5759450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contextualSpacing/>
        <w:jc w:val="center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</w:rPr>
        <w:drawing>
          <wp:inline distT="0" distB="0" distL="0" distR="0">
            <wp:extent cx="575945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łotów, dn. 28.08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26 i 27 ustawy z dnia 29 września 1994 r. o rachunkowości                           (Dz. U. z 2016 r. poz. 1047 z późn. zm.) w związku art. 10 c ust. 2 ustawy z dnia 8 marca 1990 r.                    o samorządzie gminnym (Dz. U. z 2016 r. poz. 446 z późn. zm.) oraz § 2 ust. 6) Uchwały                                   Nr XXIII.240.2016 Rady Gminy Złotów z dnia 24 listopada 2016 r. w sprawie wspólnej obsługi administracyjnej, finansowej i organizacyjnej jednostek organizacyjnych Gminy Złotów, działających w systemie oświaty, wnioskuję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eprowadzenie inwentaryzacji aktywów i pasywów w Zespole Szkół nr 1 w Radawnicy według stanu na dzień 31 sierpnia 2017 r.</w:t>
      </w:r>
    </w:p>
    <w:p>
      <w:pPr>
        <w:pStyle w:val="Normal"/>
        <w:jc w:val="both"/>
        <w:rPr/>
      </w:pPr>
      <w:r>
        <w:rPr>
          <w:sz w:val="22"/>
          <w:szCs w:val="22"/>
        </w:rPr>
        <w:t>b) przeprowadzenie inwentaryzacji aktywów i pasywów w Zespole Szkół nr 2 w Świętej według stanu na dzień 31 sierpni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wołanie przez Wójta Gminy Złotów zespołu spisowego do przeprowadzenia inwentaryzacji następujących składników i aktyw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środki pieniężne w kasie oraz druki ścisłego zarachowani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środki pieniężne na rachunkach bankowych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należności i zobowiązani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wartości niematerialne i praw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grunt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pozostałe aktywa i pasy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wołanie przez Dyrektorów Zespołów członków pozostałych zespołów spisowych do przeprowadzenia inwentaryzacji następujących składników i aktywów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zapasy materiałów objętych ewidencją ilościowo – wartościową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środki trwałe i pozostałe środki trwał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składniki majątku ewidencjonowane ilościow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budynki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yrektor Zespołu Szkół nr 1 w Radawn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yrektor Zespołu Szkół nr 2 w Święt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sz w:val="20"/>
        <w:szCs w:val="20"/>
      </w:rPr>
    </w:pPr>
    <w:r>
      <w:rPr>
        <w:sz w:val="20"/>
        <w:szCs w:val="20"/>
      </w:rPr>
      <w:t>Załącznik do Zarządzenia Nr 237.2017</w:t>
    </w:r>
  </w:p>
  <w:p>
    <w:pPr>
      <w:pStyle w:val="Header"/>
      <w:ind w:left="5670" w:hanging="0"/>
      <w:rPr>
        <w:sz w:val="20"/>
        <w:szCs w:val="20"/>
      </w:rPr>
    </w:pPr>
    <w:r>
      <w:rPr>
        <w:sz w:val="20"/>
        <w:szCs w:val="20"/>
      </w:rPr>
      <w:t>WÓJTA GMINY ZŁOTÓW</w:t>
    </w:r>
  </w:p>
  <w:p>
    <w:pPr>
      <w:pStyle w:val="Header"/>
      <w:ind w:left="5670" w:hanging="0"/>
      <w:rPr/>
    </w:pPr>
    <w:r>
      <w:rPr>
        <w:sz w:val="20"/>
        <w:szCs w:val="20"/>
      </w:rPr>
      <w:t>z dnia 30 sierpnia 2017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sz w:val="20"/>
        <w:szCs w:val="20"/>
      </w:rPr>
    </w:pPr>
    <w:r>
      <w:rPr>
        <w:sz w:val="20"/>
        <w:szCs w:val="20"/>
      </w:rPr>
      <w:t>Załącznik do Zarządzenia Nr 19/2016/2017</w:t>
    </w:r>
  </w:p>
  <w:p>
    <w:pPr>
      <w:pStyle w:val="Header"/>
      <w:ind w:left="5103" w:hanging="0"/>
      <w:rPr>
        <w:sz w:val="20"/>
        <w:szCs w:val="20"/>
      </w:rPr>
    </w:pPr>
    <w:r>
      <w:rPr>
        <w:sz w:val="20"/>
        <w:szCs w:val="20"/>
      </w:rPr>
      <w:t>Dyrektora Zespołu Szkół Nr 1 w Radawnicy</w:t>
    </w:r>
  </w:p>
  <w:p>
    <w:pPr>
      <w:pStyle w:val="Header"/>
      <w:ind w:left="5103" w:hanging="0"/>
      <w:rPr/>
    </w:pPr>
    <w:r>
      <w:rPr>
        <w:sz w:val="20"/>
        <w:szCs w:val="20"/>
      </w:rPr>
      <w:t>z dnia 30 sierpnia 2017 r.</w:t>
    </w:r>
    <w:r>
      <w:rPr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4:00Z</dcterms:created>
  <dc:creator>Fujitsu</dc:creator>
  <dc:description/>
  <cp:keywords/>
  <dc:language>en-US</dc:language>
  <cp:lastModifiedBy>Grzegorz Górski</cp:lastModifiedBy>
  <cp:lastPrinted>2017-09-06T11:53:00Z</cp:lastPrinted>
  <dcterms:modified xsi:type="dcterms:W3CDTF">2017-09-21T10:40:00Z</dcterms:modified>
  <cp:revision>35</cp:revision>
  <dc:subject/>
  <dc:title/>
</cp:coreProperties>
</file>