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70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31 październik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do planu finansowego zadań z zakresu administracji rządowej i innych zadań zleconych gminie ustawami na 201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49 ust. 1 pkt 2 ustawy z dnia 27 sierpnia 2009 r. o finansach publicznych (Dz. U. z 2016 r. poz. 1870 z późn. zm.) </w:t>
      </w:r>
      <w:r>
        <w:rPr>
          <w:b/>
        </w:rPr>
        <w:t>zarządza się</w:t>
      </w:r>
      <w:r>
        <w:rPr/>
        <w:t xml:space="preserve">, co następuje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W zarządzeniu Nr 182.2016 Wójta Gminy Złotów z dnia 30 grudnia 2016 r. </w:t>
        <w:br/>
        <w:t>w sprawie planu finansowego zadań z zakresu administracji rządowej i innych zadań zleconych gminie ustawami na 2017 rok, zmienionym zarządzeniami: Nr 192.2017 z dn. 30 stycznia 2017 r., Nr 204.2017 z dnia 30 marca 2017 r., Nr 210.2017 z dnia 20 kwietnia 2017 r., Nr 212.2017 z dnia 26 kwietnia 2017 r., Nr 233.2017 z dnia 27 lipca 2017 r., Nr 241.2017 z dnia 31 sierpnia 2017 r., Nr 251.2017 z dnia 15 września 2017 r., Nr 254.2017 z dnia 18 września 2017 r., Nr 262.2017 z dnia 11 października 2017 r. oraz Nr 266.2017 r. z dnia 26 października 2017 r., wprowadza się zmiany zgodnie z załącznikiem d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-13335</wp:posOffset>
                </wp:positionV>
                <wp:extent cx="286004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ącznik do zarządzenia nr 270.2017 Wójta Gminy Złotów z dnia 31 października 2017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2pt;height:34pt;mso-wrap-distance-left:9.05pt;mso-wrap-distance-right:9.05pt;mso-wrap-distance-top:0pt;mso-wrap-distance-bottom:0pt;margin-top:-1.0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ałącznik do zarządzenia nr 270.2017 Wójta Gminy Złotów z dnia 31 października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Zmiany w planie finansowym zadań z zakresu administracji rządowej </w:t>
      </w:r>
    </w:p>
    <w:p>
      <w:pPr>
        <w:pStyle w:val="Normal"/>
        <w:ind w:left="539" w:hanging="539"/>
        <w:jc w:val="center"/>
        <w:rPr/>
      </w:pPr>
      <w:r>
        <w:rPr>
          <w:b/>
        </w:rPr>
        <w:t xml:space="preserve">i innych zadań zleconych gminie ustawami na 2017 rok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020"/>
        <w:gridCol w:w="800"/>
        <w:gridCol w:w="1620"/>
        <w:gridCol w:w="1960"/>
        <w:gridCol w:w="1480"/>
        <w:gridCol w:w="1960"/>
      </w:tblGrid>
      <w:tr>
        <w:trPr>
          <w:trHeight w:val="360" w:hRule="atLeast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wydatków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:</w:t>
            </w:r>
          </w:p>
        </w:tc>
      </w:tr>
      <w:tr>
        <w:trPr>
          <w:trHeight w:val="195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2 859,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 055,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 803,7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2 859,1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22 859,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 055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 803,78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22 859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22 859,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7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3,93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0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0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12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9,4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4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2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1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6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9,6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7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 897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023,31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 920,7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80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8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801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 80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 8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 80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80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9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8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 314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 314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 314,7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240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240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240,6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240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,3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976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976,5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524,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524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524,1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4,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61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61,5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9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9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9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5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 77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 7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 774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92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9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92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2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22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5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85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5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709 305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709 30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709 305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686 624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686 62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686 62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6 6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8 2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8 29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6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69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3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8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22 429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22 429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22 42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 42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2 2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2 22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5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51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9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93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1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6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</w:tr>
      <w:tr>
        <w:trPr>
          <w:trHeight w:val="345" w:hRule="atLeast"/>
        </w:trPr>
        <w:tc>
          <w:tcPr>
            <w:tcW w:w="26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: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246 053,88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849 250,1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 803,78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246 053,8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9" w:hanging="539"/>
        <w:jc w:val="center"/>
        <w:rPr/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270.2017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31 października 2017 r.</w:t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Bezodstpw"/>
        <w:ind w:firstLine="53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Zmiany wprowadzono zgodnie z zarządzeniem Nr 268.2017 Wójta Gminy Złotów          z dnia 31 października 2017 r. w sprawie wprowadzenia zmian do uchwały budżetowej na 2017 rok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firstLine="53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32:00Z</dcterms:created>
  <dc:creator>Standard</dc:creator>
  <dc:description/>
  <cp:keywords/>
  <dc:language>en-US</dc:language>
  <cp:lastModifiedBy>Magdalena Deja</cp:lastModifiedBy>
  <cp:lastPrinted>2017-11-07T11:36:00Z</cp:lastPrinted>
  <dcterms:modified xsi:type="dcterms:W3CDTF">2017-11-07T10:36:00Z</dcterms:modified>
  <cp:revision>62</cp:revision>
  <dc:subject/>
  <dc:title>ZARZĄDZENIE Nr 7/07</dc:title>
</cp:coreProperties>
</file>