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6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6 październik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planu finansowego zadań z zakresu administracji rządowej i innych zadań zleconych gminie ustawami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9 ust. 1 pkt 2 ustawy z dnia 27 sierpnia 2009 r. o finansach publicznych (Dz. U. z 2016 r. poz. 1870 z późn. zm.) </w:t>
      </w:r>
      <w:r>
        <w:rPr>
          <w:b/>
        </w:rPr>
        <w:t>zarządza się</w:t>
      </w:r>
      <w:r>
        <w:rPr/>
        <w:t xml:space="preserve">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 zarządzeniu Nr 182.2016 Wójta Gminy Złotów z dnia 30 grudnia 2016 r. </w:t>
        <w:br/>
        <w:t>w sprawie planu finansowego zadań z zakresu administracji rządowej i innych zadań zleconych gminie ustawami na 2017 rok, zmienionym zarządzeniami: Nr 192.2017 z dn. 30 stycznia 2017 r., Nr 204.2017 z dnia 30 marca 2017 r., Nr 210.2017 z dnia 20 kwietnia 2017 r., Nr 212.2017 z dnia 26 kwietnia 2017 r., Nr 233.2017 z dnia 27 lipca 2017 r., Nr 241.2017 z dnia 31 sierpnia 2017 r., Nr 251.2017 z dnia 15 września 2017 r., Nr 254.2017 z dnia 18 września 2017 r. oraz Nr 262.2017 z dnia 11 października 2017 r., wprowadza się zmiany zgodnie z załącznikiem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3335</wp:posOffset>
                </wp:positionV>
                <wp:extent cx="286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266.2017 Wójta Gminy Złotów z dnia 26 październik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34pt;mso-wrap-distance-left:9.05pt;mso-wrap-distance-right:9.05pt;mso-wrap-distance-top:0pt;mso-wrap-distance-bottom:0pt;margin-top:-1.0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zarządzenia nr 266.2017 Wójta Gminy Złotów z dnia 26 październik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Zmiany w planie finansowym zadań z zakresu administracji rządowej </w:t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i innych zadań zleconych gminie ustawami na 2017 rok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0"/>
        <w:gridCol w:w="800"/>
        <w:gridCol w:w="1620"/>
        <w:gridCol w:w="1960"/>
        <w:gridCol w:w="1480"/>
        <w:gridCol w:w="1960"/>
      </w:tblGrid>
      <w:tr>
        <w:trPr>
          <w:trHeight w:val="36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05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9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97,4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76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76,5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1,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7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7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6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6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9 30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9 30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9 305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 29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 2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2 42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2 42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2 42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4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2 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2 2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3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6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849 250,1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846 190,1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60,0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849 250,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266.2017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6 października 2017 r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miany wprowadzono zgodnie z uchwałą Nr XXXV.363.2017 Wójta Gminy Złotów          z dnia 26 października 2017 r. w sprawie wprowadzenia zmian do uchwały budżetowej na 2017 rok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2:00Z</dcterms:created>
  <dc:creator>Standard</dc:creator>
  <dc:description/>
  <cp:keywords/>
  <dc:language>en-US</dc:language>
  <cp:lastModifiedBy>Magdalena Deja</cp:lastModifiedBy>
  <cp:lastPrinted>2017-11-02T14:43:00Z</cp:lastPrinted>
  <dcterms:modified xsi:type="dcterms:W3CDTF">2017-11-02T13:53:00Z</dcterms:modified>
  <cp:revision>60</cp:revision>
  <dc:subject/>
  <dc:title>ZARZĄDZENIE Nr 7/07</dc:title>
</cp:coreProperties>
</file>