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ZENIE Nr 35.20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ego Rady Gminy Złotów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z dnia 21 listopada 2017 r.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w sprawie zwołania </w:t>
      </w:r>
      <w:r>
        <w:rPr>
          <w:b/>
          <w:bCs/>
          <w:sz w:val="24"/>
          <w:szCs w:val="24"/>
        </w:rPr>
        <w:t>X</w:t>
      </w:r>
      <w:r>
        <w:rPr>
          <w:b/>
          <w:sz w:val="24"/>
          <w:szCs w:val="24"/>
        </w:rPr>
        <w:t>XXVI sesji Rady Gminy Złotó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20 ust. 1 ustawy z dnia 8 marca 1990 r. o samorządzie gminnym         (Dz. U. z 2017 r. poz. 1875) </w:t>
      </w:r>
      <w:r>
        <w:rPr>
          <w:b/>
          <w:sz w:val="24"/>
          <w:szCs w:val="24"/>
        </w:rPr>
        <w:t>zarządzam, co następuje: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wołuję XXXVI sesję Rady Gminy Złotów na dzień 30 listopada 2017  r. (czwartek) na godz.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sali konferencyjnej Urzędu Gminy w Złotowie ul. Leśna 7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2.  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przebiegu realizacji uchwał Rady Gmin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wprowadzenia zmian do uchwały w sprawie uchwalenia  Wieloletniej Prognozy Finansowej Gminy Złotów na lata 2017 – 202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atrzenie projektu uchwały w sprawie</w:t>
      </w:r>
      <w:r>
        <w:rPr>
          <w:b/>
        </w:rPr>
        <w:t xml:space="preserve"> </w:t>
      </w:r>
      <w:r>
        <w:rPr>
          <w:sz w:val="24"/>
          <w:szCs w:val="24"/>
        </w:rPr>
        <w:t>wprowadzenia zmian do uchwały budżetowej na 2017 r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przyjęcia Lokalnego Programu Rewitalizacji dla obszarów zdegradowanych w Gminie Złotów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ozpatrzenie projektu uchwały w sprawie przystąpienia do sporządzenia miejscowego planu zagospodarowania przestrzennego Gminy Złotów w obrębie ewidencyjnym Dzierzążenko – Wielatowo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Rozpatrzenie projektu uchwały w sprawie uchwalenia Programu współpracy Gminy Złotów z organizacjami pozarządowymi oraz podmiotami wymienionymi w art. 3    ust. 3 ustawy o działalności pożytku publicznego i o wolontariacie na rok 2018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ozpatrzenie projektu uchwały w sprawie dokonania zamiany nieruchomości gruntowych pomiędzy Gminą Złotów a Państwem Jolantą i Szymonem Kendzierskim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określenia wzorów formularzy dla celów podatków od nieruchomości, rolnego i leśne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zaliczenia dróg do kategorii dróg gminnych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liza realizacji inwestycji planowanych i wykonanych w roku 2017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Interpelacje i zapytania radny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owiedzi na interpelacje i zapytania radny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olne wnioski i informac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mknięcie obrad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3.    Do udziału w sesji zapras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ójta Gminy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tępcę Wójta Gminy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tępcę Skarbnika Gminy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dnych Powiatu z okręgu wyborczego Nr 5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inspektora ds. planowania przestrzennego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pektora ds. gospodarki gruntami</w:t>
      </w:r>
    </w:p>
    <w:p>
      <w:pPr>
        <w:pStyle w:val="Normal"/>
        <w:numPr>
          <w:ilvl w:val="3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tora ds. podatków i opłat</w:t>
      </w:r>
    </w:p>
    <w:p>
      <w:pPr>
        <w:pStyle w:val="Normal"/>
        <w:numPr>
          <w:ilvl w:val="3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spektora ds. drogownictwa </w:t>
      </w:r>
    </w:p>
    <w:p>
      <w:pPr>
        <w:pStyle w:val="Normal"/>
        <w:numPr>
          <w:ilvl w:val="3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tora ds. budownictwa</w:t>
      </w:r>
    </w:p>
    <w:p>
      <w:pPr>
        <w:pStyle w:val="Normal"/>
        <w:numPr>
          <w:ilvl w:val="3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administracyjną</w:t>
      </w:r>
    </w:p>
    <w:p>
      <w:pPr>
        <w:pStyle w:val="Normal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§ 4.     Wójtowi Gminy powierzam zapewnienie obsługi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§ 5.     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left="0" w:right="-142" w:hanging="0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8:00Z</dcterms:created>
  <dc:creator>Magalena</dc:creator>
  <dc:description/>
  <cp:keywords/>
  <dc:language>en-US</dc:language>
  <cp:lastModifiedBy>Zofia</cp:lastModifiedBy>
  <cp:lastPrinted>2017-11-21T11:57:00Z</cp:lastPrinted>
  <dcterms:modified xsi:type="dcterms:W3CDTF">2017-11-21T12:17:00Z</dcterms:modified>
  <cp:revision>20</cp:revision>
  <dc:subject/>
  <dc:title/>
</cp:coreProperties>
</file>