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4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listopada 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projektu budżetu Gminy Złotów na 201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Cs/>
        </w:rPr>
        <w:t>Na podstawie art. 247 ust. 1 ustawy z dnia 27 sierpnia 2009 r. o finansach publicznych (</w:t>
      </w:r>
      <w:r>
        <w:rPr/>
        <w:t>Dz. U. z 2017 r. poz. 2077</w:t>
      </w:r>
      <w:r>
        <w:rPr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ójt Gminy Złotów zarządz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§ 1.</w:t>
      </w:r>
      <w:r>
        <w:rPr/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zarządzenia nr 273.2017 Wójta Gminy Złotów z dnia 14 listopada 2017 r</w:t>
      </w:r>
      <w:r>
        <w:rPr>
          <w:sz w:val="22"/>
          <w:szCs w:val="22"/>
        </w:rPr>
        <w:t xml:space="preserve">. w sprawie projektu budżetu gminy </w:t>
      </w:r>
      <w:r>
        <w:rPr>
          <w:b/>
          <w:sz w:val="22"/>
          <w:szCs w:val="22"/>
          <w:u w:val="single"/>
        </w:rPr>
        <w:t>na 2018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r 1 – kwoty dochodów budżetowych wynikających z budżetu gminy na rok 2018 dla poszczególnych 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2 - kwoty wydatków budżetowych wynikających z budżetu gminy na rok 2018 dla poszczególnych jednostek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Zarządzeni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projektu budżetu gminy na 2018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274.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ójta Gminy Złotów z dnia 20 listopad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274.2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ójta Gminy Złotów z dnia 20 listopad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91"/>
        <w:gridCol w:w="706"/>
        <w:gridCol w:w="1197"/>
        <w:gridCol w:w="1192"/>
        <w:gridCol w:w="1205"/>
        <w:gridCol w:w="1210"/>
        <w:gridCol w:w="1199"/>
        <w:gridCol w:w="1201"/>
        <w:gridCol w:w="1226"/>
      </w:tblGrid>
      <w:tr>
        <w:trPr>
          <w:trHeight w:val="720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rząd Gminy Złotów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zkoła Podstawowa </w:t>
              <w:br/>
              <w:t>w Sławianowie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zkoła Podstawowa </w:t>
              <w:br/>
              <w:t>im. M. Ki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Kleszczynie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zkoła Podstawowa</w:t>
              <w:br/>
              <w:t xml:space="preserve">im. T. Hal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Górznej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zkoła Podstawowa</w:t>
              <w:br/>
              <w:t xml:space="preserve">im. J. Brzech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Radawnic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zkoła Podstawowa </w:t>
              <w:br/>
              <w:t xml:space="preserve">im.M.Konopnicki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Świętej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: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8 785,6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8 785,65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835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835,65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235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235,65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5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9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6 135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6 135,89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135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135,89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135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135,89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18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18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8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8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8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89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1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1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687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687,6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1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13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1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13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74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74,6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3,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3,41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19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13 56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13 56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08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08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4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41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6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67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4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9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0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06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67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67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79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799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2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27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27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27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29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29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29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29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99 76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99 761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8 6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8 66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8 6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8 66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75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75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75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75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28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287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7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6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6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6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6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 3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4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20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0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 583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2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6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9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95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1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9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4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6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0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31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6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37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63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 631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8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85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853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8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85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66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29 51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29 514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2 89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2 89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2 89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2 89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 62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 62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62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622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34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 027 366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 54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 07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 23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 08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 361 67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projektu budżetu gminy na 2018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3225</wp:posOffset>
                </wp:positionH>
                <wp:positionV relativeFrom="paragraph">
                  <wp:posOffset>-361950</wp:posOffset>
                </wp:positionV>
                <wp:extent cx="223202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zarządzenia Nr 274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ójta Gminy Złotów z dnia 20 listopad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27.1pt;mso-wrap-distance-left:9.05pt;mso-wrap-distance-right:9.05pt;mso-wrap-distance-top:0pt;mso-wrap-distance-bottom:0pt;margin-top:-28.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2 do zarządzenia Nr 274.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ójta Gminy Złotów z dnia 20 listopad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40"/>
        <w:gridCol w:w="1100"/>
        <w:gridCol w:w="154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69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ąd Gminy Złotów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minny Ośrodek Pomocy Społecznej w Złotowie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zkoła Podstawowa </w:t>
              <w:br/>
              <w:t>w Sławianowie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zkoła Podstawowa </w:t>
              <w:br/>
              <w:t>im.M. Kilar w Kleszczynie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zkoła Podstawowa</w:t>
              <w:br/>
              <w:t>im.T. Halika w Górznej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zkoła Podstawowa</w:t>
              <w:br/>
              <w:t>im. J. Brzechwy w Radawnicy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zkoła Podstawowa </w:t>
              <w:br/>
              <w:t>im. M.Konopnickiej w Świętej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gółem: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64 68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64 686,4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3 50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3 509,7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3,1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8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7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7 69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0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010,4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6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608,3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2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26,7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4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44,42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2,2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63 49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63 496,1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14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146,1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8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6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63,1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 73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73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8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0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6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8 93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8 936,8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2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8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86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864,8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94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3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6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8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5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57,8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8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7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98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98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2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7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8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7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2 4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9 6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82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76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86 41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2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1 3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13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3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9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7 07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28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1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34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5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6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3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2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1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6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7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27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1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6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5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9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70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6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0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4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5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7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20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7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6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1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4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2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2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60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24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2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2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4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5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4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5 4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2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8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9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9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05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9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9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2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7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 03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0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8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4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71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11 91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2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2 89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9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9 89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77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4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4 302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4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8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5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26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7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7 72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2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2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1 3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1 375,6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7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74,8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6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76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764,8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4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5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56,7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1,7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 42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 428,2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8,2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9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2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29,2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013 8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45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15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18 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86 4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86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 623 542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6:00Z</dcterms:created>
  <dc:creator>danusia</dc:creator>
  <dc:description/>
  <cp:keywords/>
  <dc:language>en-US</dc:language>
  <cp:lastModifiedBy>Zofia</cp:lastModifiedBy>
  <cp:lastPrinted>2017-12-01T12:33:00Z</cp:lastPrinted>
  <dcterms:modified xsi:type="dcterms:W3CDTF">2017-12-01T12:55:00Z</dcterms:modified>
  <cp:revision>11</cp:revision>
  <dc:subject/>
  <dc:title>ZARZĄDZENIE Nr 65/08</dc:title>
</cp:coreProperties>
</file>