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</w:rPr>
        <w:t>UCHWAŁA Nr XXXVI.382.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listopada 2017 r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w sprawie zaliczenia dróg do kategorii dróg gminnych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>Na podstawie art. 18 ust. 2 pkt 15 ustawy z dnia 8 marca 1990 r. o samorządzie gminnym (Dz. U. 2017 poz. 1875) oraz art. 7 ust. 1 i 2 ustawy z dnia 21 marca 1985 r. o drogach publicznych (Dz. U. 2016 r. poz. 1440 z późn. zm.</w:t>
      </w:r>
      <w:r>
        <w:rPr>
          <w:rStyle w:val="Znakiprzypiswdolnych"/>
          <w:rStyle w:val="FootnoteAnchor"/>
        </w:rPr>
        <w:footnoteReference w:id="2"/>
      </w:r>
      <w:r>
        <w:rPr/>
        <w:t>), po zasięgnięciu opinii Zarządu Powiatu Złotowskiego, Rada Gminy Złotów uchwala, co następuje: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</w:rPr>
        <w:t xml:space="preserve">           </w:t>
      </w:r>
      <w:r>
        <w:rPr>
          <w:b/>
          <w:bCs/>
        </w:rPr>
        <w:t>§ 1.</w:t>
      </w:r>
      <w:r>
        <w:rPr/>
        <w:t xml:space="preserve"> Następującą drogę położoną na terenie Gminy Złotów zalicza się do kategorii dróg gminnych: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rPr/>
      </w:pPr>
      <w:r>
        <w:rPr/>
        <w:t>Klukowo od drogi wojewódzkiej 188 w kierunku wsi Wąsosz działka numer ewidencyjny 84 przez pas kolejowy i działka numer ewidencyjny 71.</w:t>
      </w:r>
    </w:p>
    <w:p>
      <w:pPr>
        <w:pStyle w:val="Normal"/>
        <w:autoSpaceDE w:val="false"/>
        <w:spacing w:before="240" w:after="240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§ 2.</w:t>
      </w:r>
      <w:r>
        <w:rPr/>
        <w:t xml:space="preserve"> Szczegółowe położenie i przebieg drogi wymienionej w § 1 jest oznaczone na mapie stanowiącej załącznik do niniejszej uchwały.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3. </w:t>
      </w:r>
      <w:r>
        <w:rPr>
          <w:bCs/>
        </w:rPr>
        <w:t>Wykonanie uchwały powierza się Wójtowi Gminy Złotów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§ </w:t>
      </w:r>
      <w:r>
        <w:rPr/>
        <w:t>4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-318770</wp:posOffset>
                </wp:positionV>
                <wp:extent cx="320040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Nr XXXVI.382. 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Złotów  z dnia 30 listopada 2017 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.9pt;mso-wrap-distance-left:9.05pt;mso-wrap-distance-right:9.05pt;mso-wrap-distance-top:3.6pt;mso-wrap-distance-bottom:3.6pt;margin-top:-25.1pt;mso-position-vertical-relative:text;margin-left:2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Nr XXXVI.382. 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Złotów  z dnia 30 listopada 2017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106680</wp:posOffset>
            </wp:positionV>
            <wp:extent cx="5875655" cy="73152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 Uchwały Nr XXXVI.382.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30 listopada 2017 r.</w:t>
      </w:r>
    </w:p>
    <w:p>
      <w:pPr>
        <w:pStyle w:val="Normal"/>
        <w:autoSpaceDE w:val="false"/>
        <w:spacing w:before="240" w:after="240"/>
        <w:jc w:val="center"/>
        <w:rPr>
          <w:lang w:eastAsia="en-US"/>
        </w:rPr>
      </w:pPr>
      <w:r>
        <w:rPr>
          <w:b/>
          <w:bCs/>
        </w:rPr>
        <w:t>w sprawie zaliczenia dróg do kategorii dróg gminnych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Na podstawie art. 7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ust. 1 i</w:t>
      </w:r>
      <w:r>
        <w:rPr>
          <w:lang w:eastAsia="en-US"/>
        </w:rPr>
        <w:t xml:space="preserve"> 3 ustawy z dnia 21 marca 1985 r. o drogach publicznych                (Dz. U. z 2016 r. poz. 1440 z późn. zm.) ustalenie przebiegu istniejących dróg gminnych następuje w drodze uchwały rady gminy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Droga wymieniona w załączniku do niniejszej uchwały do tej pory stanowiła drogę wewnętrzną, która poprzez przejazd kolejowy dalej drogą leśną biegnie do drogi powiatowej 1049P łączącej Krajenkę i Wąsosz. Stanowi ona ważny ciąg komunikacyjny do kompleksów leśnych na obszarze około 300 ha. Jest bardzo ważna ze względu zapewnienia bezpieczeństwa przeciw pożarowego, jak również alternatywny dojazd do wsi Wąsosz.                         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Stosownie do rozporządzeniem Ministra Infrastruktury i Rozwoju z dnia 20 października 2015 roku w sprawie warunków technicznych, jakim powinny odpowiadać skrzyżowania linii kolejowych oraz bocznic kolejowych z drogami i ich usytuowanie (Dz. U. z 2015 r. poz. 1744), utrzymanie przejazdów kolejowych zlokalizowanych wzdłuż dróg wewnętrznych po podpisaniu umowy z PKP Polskie Linie Kolejowe S.A. należy do zarządcy – właściciela drogi. W przypadku nie przejęcia przez zarządcę drogi - gminę przejazd taki może być zlikwidowany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Zaliczenie przedmiotowej drogi do kategorii dróg publicznych pozwoli na uniknięcie obowiązku przejęcia przejazdu kolejowego, a utrzymanie go pozostanie w gestii PKP Polskich Linii kolejowych S. A.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Przedmiotowa droga stanowi własność Gminy Złotów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ustawy zostały ogłoszone w </w:t>
      </w:r>
      <w:r>
        <w:rPr>
          <w:color w:val="000000"/>
          <w:shd w:fill="F9F9F9" w:val="clear"/>
        </w:rPr>
        <w:t>Dz. U. z 2016 r. poz. 1920 , poz. 1948, poz. 2255; Dz. U. z 2017 r.                    poz. 191</w:t>
      </w:r>
      <w:r>
        <w:rPr>
          <w:bCs/>
          <w:color w:val="000000"/>
          <w:shd w:fill="F9F9F9" w:val="clear"/>
        </w:rPr>
        <w:t> i poz. 10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8:00Z</dcterms:created>
  <dc:creator>Górski</dc:creator>
  <dc:description/>
  <cp:keywords/>
  <dc:language>en-US</dc:language>
  <cp:lastModifiedBy>Grzegorz</cp:lastModifiedBy>
  <cp:lastPrinted>2017-11-20T12:11:00Z</cp:lastPrinted>
  <dcterms:modified xsi:type="dcterms:W3CDTF">2017-12-06T09:28:00Z</dcterms:modified>
  <cp:revision>2</cp:revision>
  <dc:subject/>
  <dc:title>UCHWAŁA Nr …/…/… r</dc:title>
</cp:coreProperties>
</file>