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76.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ZŁOTÓW</w:t>
      </w:r>
    </w:p>
    <w:p>
      <w:pPr>
        <w:pStyle w:val="Normal"/>
        <w:jc w:val="center"/>
        <w:rPr/>
      </w:pPr>
      <w:r>
        <w:rPr>
          <w:b/>
        </w:rPr>
        <w:t>z dnia 30 listopada 201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prowadzenia zmian do planu finansowego zadań z zakresu administracji rządowej i innych zadań zleconych gminie ustawami na 2017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249 ust. 1 pkt 2 ustawy z dnia 27 sierpnia 2009 r. o finansach publicznych (Dz. U. z 2017 r. poz. 2077) </w:t>
      </w:r>
      <w:r>
        <w:rPr>
          <w:b/>
        </w:rPr>
        <w:t>zarządza się</w:t>
      </w:r>
      <w:r>
        <w:rPr/>
        <w:t xml:space="preserve">, co następuje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.</w:t>
      </w:r>
      <w:r>
        <w:rPr/>
        <w:t xml:space="preserve"> W zarządzeniu Nr 182.2016 Wójta Gminy Złotów z dnia 30 grudnia 2016 r. </w:t>
        <w:br/>
        <w:t>w sprawie planu finansowego zadań z zakresu administracji rządowej i innych zadań zleconych gminie ustawami na 2017 rok, zmienionym zarządzeniami: Nr 192.2017 z dn. 30 stycznia 2017 r., Nr 204.2017 z dnia 30 marca 2017 r., Nr 210.2017 z dnia 20 kwietnia 2017 r., Nr 212.2017 z dnia 26 kwietnia 2017 r., Nr 233.2017 z dnia 27 lipca 2017 r., Nr 241.2017 z dnia 31 sierpnia 2017 r., Nr 251.2017 z dnia 15 września 2017 r., Nr 254.2017 z dnia 18 września 2017 r., Nr 262.2017 z dnia 11 października 2017 r., Nr 266.2017 r. z dnia 26 października 2017 r. oraz Nr 270.2017 z dnia 31 października 2017 r., wprowadza się zmiany zgodnie z załącznikiem do zarządz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2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-13335</wp:posOffset>
                </wp:positionV>
                <wp:extent cx="286004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łącznik do zarządzenia nr 276.2017 Wójta Gminy Złotów z dnia 30 listopada 2017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2pt;height:34pt;mso-wrap-distance-left:9.05pt;mso-wrap-distance-right:9.05pt;mso-wrap-distance-top:0pt;mso-wrap-distance-bottom:0pt;margin-top:-1.05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Załącznik do zarządzenia nr 276.2017 Wójta Gminy Złotów z dnia 30 listopada 201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Zmiany w planie finansowym zadań z zakresu administracji rządowej </w:t>
      </w:r>
    </w:p>
    <w:p>
      <w:pPr>
        <w:pStyle w:val="Normal"/>
        <w:ind w:left="539" w:hanging="539"/>
        <w:jc w:val="center"/>
        <w:rPr/>
      </w:pPr>
      <w:r>
        <w:rPr>
          <w:b/>
        </w:rPr>
        <w:t xml:space="preserve">i innych zadań zleconych gminie ustawami na 2017 rok 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 - Wojewoda Wielkopolski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020"/>
        <w:gridCol w:w="800"/>
        <w:gridCol w:w="1620"/>
        <w:gridCol w:w="1960"/>
        <w:gridCol w:w="1480"/>
        <w:gridCol w:w="1960"/>
      </w:tblGrid>
      <w:tr>
        <w:trPr>
          <w:trHeight w:val="360" w:hRule="atLeast"/>
        </w:trPr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wydatków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any</w:t>
            </w:r>
          </w:p>
        </w:tc>
        <w:tc>
          <w:tcPr>
            <w:tcW w:w="1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po zmianach:</w:t>
            </w:r>
          </w:p>
        </w:tc>
      </w:tr>
      <w:tr>
        <w:trPr>
          <w:trHeight w:val="195" w:hRule="atLeast"/>
        </w:trPr>
        <w:tc>
          <w:tcPr>
            <w:tcW w:w="8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22 859,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22 859,1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22 859,1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322 859,1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322 859,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322 859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2 859,1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20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20,9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9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9,4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96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96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87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87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6 920,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6 920,7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80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8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801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 80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 8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 801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80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9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9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7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7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9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97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8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 314,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 314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 314,7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 240,6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 240,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 240,6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240,6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0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0,3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,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,7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976,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976,5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524,1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524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524,1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24,1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61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61,5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9,9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9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9,9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9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5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 85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 77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 922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 852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9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 922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922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85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85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852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5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889 44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709 305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 137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889 442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686 62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686 6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686 624,00</w:t>
            </w:r>
          </w:p>
        </w:tc>
      </w:tr>
      <w:tr>
        <w:trPr>
          <w:trHeight w:val="19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9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86 62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78 29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78 297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69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693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3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3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16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8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5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202 429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022 429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202 42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2 42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2 2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2 22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51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511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93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933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3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1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11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6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6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9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7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0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0</w:t>
            </w:r>
          </w:p>
        </w:tc>
        <w:tc>
          <w:tcPr>
            <w:tcW w:w="1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00</w:t>
            </w:r>
          </w:p>
        </w:tc>
      </w:tr>
      <w:tr>
        <w:trPr>
          <w:trHeight w:val="345" w:hRule="atLeast"/>
        </w:trPr>
        <w:tc>
          <w:tcPr>
            <w:tcW w:w="26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: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423 268,88</w:t>
            </w:r>
          </w:p>
        </w:tc>
        <w:tc>
          <w:tcPr>
            <w:tcW w:w="1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246 053,88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7 215,00</w:t>
            </w:r>
          </w:p>
        </w:tc>
        <w:tc>
          <w:tcPr>
            <w:tcW w:w="1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423 268,8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304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39" w:hanging="539"/>
        <w:jc w:val="center"/>
        <w:rPr/>
      </w:pPr>
      <w:r>
        <w:rPr>
          <w:b/>
        </w:rPr>
        <w:t xml:space="preserve">Uzasadnienie 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o zarządzenia Nr 276.2017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Wójta Gminy Złotów </w:t>
      </w:r>
    </w:p>
    <w:p>
      <w:pPr>
        <w:pStyle w:val="Normal"/>
        <w:ind w:left="539" w:hanging="539"/>
        <w:jc w:val="center"/>
        <w:rPr/>
      </w:pPr>
      <w:r>
        <w:rPr>
          <w:b/>
        </w:rPr>
        <w:t>z dnia 30 listopada 2017 r.</w:t>
      </w:r>
    </w:p>
    <w:p>
      <w:pPr>
        <w:pStyle w:val="Default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Default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Bezodstpw"/>
        <w:ind w:firstLine="53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Zmiany wprowadzono zgodnie z uchwałą Nr XXXVI.374.2017 Rady Gminy Złotów          z dnia 30 listopada 2017 r. w sprawie wprowadzenia zmian do uchwały budżetowej na 2017 rok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firstLine="53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32:00Z</dcterms:created>
  <dc:creator>Standard</dc:creator>
  <dc:description/>
  <cp:keywords/>
  <dc:language>en-US</dc:language>
  <cp:lastModifiedBy>Magdalena Deja</cp:lastModifiedBy>
  <cp:lastPrinted>2017-12-06T10:55:00Z</cp:lastPrinted>
  <dcterms:modified xsi:type="dcterms:W3CDTF">2017-12-06T09:55:00Z</dcterms:modified>
  <cp:revision>63</cp:revision>
  <dc:subject/>
  <dc:title>ZARZĄDZENIE Nr 7/07</dc:title>
</cp:coreProperties>
</file>