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 xml:space="preserve">UCHWAŁA Nr XXXVIII.395.2018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5 stycznia 2018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wprowadzenia zmian do uchwały Nr XXV/268/12 Rady Gminy Złotów z dnia 24 października 2012 r. w sprawie podziału Gminy Złotów na obwody głosowania, ustalenia ich numerów i granic oraz siedzib obwodowych komisji wyborcz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Na podstawie art. 13a § 2 ustawy z dnia 5 stycznia 2011 r. – Kodeks wyborczy                       (Dz. U. z 2017 r. poz. 15 z późn. zm.) Rada Gminy Złotów </w:t>
      </w:r>
      <w:r>
        <w:rPr>
          <w:b/>
        </w:rPr>
        <w:t>uchwala,</w:t>
      </w:r>
      <w:r>
        <w:rPr/>
        <w:t xml:space="preserve"> </w:t>
      </w:r>
      <w:r>
        <w:rPr>
          <w:b/>
        </w:rPr>
        <w:t>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§ 1.</w:t>
      </w:r>
      <w:r>
        <w:rPr/>
        <w:t xml:space="preserve"> W uchwale Nr XXV/268/12 Rady Gminy Złotów z dnia 24 października 2012 r.           w sprawie podziału Gminy Złotów na obwody głosowania, ustalenia ich numerów i granic oraz siedzib obwodowych komisji wyborczych - zmienionej Uchwałą Nr XLIII/438/14                     z dnia 26 marca 2014 r. i Uchwałą Nr IX.84.2015 z dnia 25 czerwca 2015 r. – w załączniku do uchwały – wprowadza się następujące zmiany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/>
        <w:t xml:space="preserve">1) siedziba Obwodowej Komisji Wyborczej Nr 2 mieści się w </w:t>
      </w:r>
      <w:r>
        <w:rPr>
          <w:b/>
        </w:rPr>
        <w:t>Szkole Podstawowej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Radawnica, ul. Szkolna 2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2)</w:t>
      </w:r>
      <w:r>
        <w:rPr>
          <w:b/>
        </w:rPr>
        <w:t xml:space="preserve"> </w:t>
      </w:r>
      <w:r>
        <w:rPr/>
        <w:t xml:space="preserve">siedziba Obwodowej Komisji Wyborczej Nr 4 mieści się w </w:t>
      </w:r>
      <w:r>
        <w:rPr>
          <w:b/>
        </w:rPr>
        <w:t xml:space="preserve">Szkole Podstawowej,                Święta 40.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§ 2</w:t>
      </w:r>
      <w:r>
        <w:rPr/>
        <w:t>. Załącznik do zmienianej uchwały – Wykaz obwodów głosowania, ich numery                i granice oraz siedziby obwodowych komisji wyborczych – otrzymuje brzmienie załącznika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§  3.</w:t>
      </w:r>
      <w:r>
        <w:rPr/>
        <w:t xml:space="preserve"> Wykonanie uchwały powierza się Wójtowi Gminy Zlot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§ 4.</w:t>
      </w:r>
      <w:r>
        <w:rPr/>
        <w:t xml:space="preserve"> Uchwała podlega przekazaniu Wojewodzie Wielkopolskiemu i Komisarzowi Wyborczemu w Pi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§ 5.</w:t>
      </w:r>
      <w:r>
        <w:rPr/>
        <w:t xml:space="preserve"> Uchwała wchodzi w życie z dniem podjęcia i podlega ogłoszeniu w Dzienniku Urzędowym Województwa Wielkopolskiego oraz podaniu do publicznej wiadomości                      w sposób zwyczajowo przyjęty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>
          <w:sz w:val="20"/>
          <w:szCs w:val="20"/>
        </w:rPr>
        <w:t>Załącznik do Uchwały Nr XXXVIII.395.2018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Rady Gminy Złot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z dnia 25 stycznia 2018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ykaz obwodów głosowania, ich numery i granice oraz siedziby obwodowych komisji wyborczych</w:t>
      </w:r>
    </w:p>
    <w:p>
      <w:pPr>
        <w:pStyle w:val="Normal"/>
        <w:tabs>
          <w:tab w:val="clear" w:pos="708"/>
          <w:tab w:val="left" w:pos="3382" w:leader="none"/>
        </w:tabs>
        <w:rPr>
          <w:b/>
          <w:b/>
        </w:rPr>
      </w:pPr>
      <w:r>
        <w:rPr/>
        <w:tab/>
      </w:r>
    </w:p>
    <w:tbl>
      <w:tblPr>
        <w:tblW w:w="93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3075"/>
        <w:gridCol w:w="1429"/>
        <w:gridCol w:w="3656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</w:t>
            </w:r>
          </w:p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bwodu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rPr>
                <w:b/>
                <w:b/>
              </w:rPr>
            </w:pPr>
            <w:r>
              <w:rPr>
                <w:b/>
              </w:rPr>
              <w:t>Granice obwodu głosowani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rPr>
                <w:b/>
                <w:b/>
              </w:rPr>
            </w:pPr>
            <w:r>
              <w:rPr>
                <w:b/>
              </w:rPr>
              <w:t>Numer okręgu wyborczego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rPr>
                <w:b/>
                <w:b/>
              </w:rPr>
            </w:pPr>
            <w:r>
              <w:rPr>
                <w:b/>
              </w:rPr>
              <w:t>Siedziba obwodowej komisji wyborczej</w:t>
            </w:r>
          </w:p>
        </w:tc>
      </w:tr>
      <w:tr>
        <w:trPr>
          <w:trHeight w:val="156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382" w:leader="none"/>
              </w:tabs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rPr>
                <w:b/>
                <w:b/>
              </w:rPr>
            </w:pPr>
            <w:r>
              <w:rPr>
                <w:b/>
              </w:rPr>
              <w:t>Dzierzążenko, Łopienko, Wielatowo, Górzna, Pieczyn, Międzybłocie, Nowiny, Płosków, Stawnica, Zalesie, Pieczynek, Zawilc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, 2, 3, 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ąd Gminy, Złotów</w:t>
            </w:r>
          </w:p>
          <w:p>
            <w:pPr>
              <w:pStyle w:val="Normal"/>
              <w:tabs>
                <w:tab w:val="clear" w:pos="708"/>
                <w:tab w:val="left" w:pos="3382" w:leader="none"/>
              </w:tabs>
              <w:rPr/>
            </w:pPr>
            <w:r>
              <w:rPr>
                <w:b/>
              </w:rPr>
              <w:t>ul. Leśna 7</w:t>
            </w:r>
            <w:r>
              <w:rPr>
                <w:b/>
                <w:sz w:val="28"/>
                <w:szCs w:val="28"/>
              </w:rPr>
              <w:t xml:space="preserve">   </w:t>
            </w:r>
          </w:p>
        </w:tc>
      </w:tr>
      <w:tr>
        <w:trPr>
          <w:trHeight w:val="124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rPr>
                <w:b/>
                <w:b/>
              </w:rPr>
            </w:pPr>
            <w:r>
              <w:rPr>
                <w:b/>
              </w:rPr>
              <w:t>Bielawa, Franciszkowo, Józefowo, Kamień, Krzywa Wieś, Grodno, Nowy Dwór, Radawnica, Stare Dzierzążno, Grudn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, 6, 7, 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a Podstawowa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b/>
                <w:sz w:val="22"/>
                <w:szCs w:val="22"/>
              </w:rPr>
              <w:t xml:space="preserve">Radawnica,                           ul. Szkolna 2 </w:t>
            </w:r>
          </w:p>
        </w:tc>
      </w:tr>
      <w:tr>
        <w:trPr>
          <w:trHeight w:val="107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rPr>
                <w:b/>
                <w:b/>
              </w:rPr>
            </w:pPr>
            <w:r>
              <w:rPr>
                <w:b/>
              </w:rPr>
              <w:t>Kleszczyna, Rudna, Skic, Sławianówk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 1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Szkoła Podstawowa,      Kleszczyna 28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10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ękwit, Klukowo, Nowa Święta, Święta,</w:t>
            </w:r>
          </w:p>
          <w:p>
            <w:pPr>
              <w:pStyle w:val="Normal"/>
              <w:tabs>
                <w:tab w:val="clear" w:pos="708"/>
                <w:tab w:val="left" w:pos="3382" w:leader="none"/>
              </w:tabs>
              <w:rPr>
                <w:b/>
                <w:b/>
              </w:rPr>
            </w:pPr>
            <w:r>
              <w:rPr>
                <w:b/>
              </w:rPr>
              <w:t>Wąsosz, Rosoch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, 12, 1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0" w:firstLine="6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10" w:firstLine="610"/>
              <w:rPr>
                <w:b/>
                <w:b/>
              </w:rPr>
            </w:pPr>
            <w:r>
              <w:rPr>
                <w:b/>
              </w:rPr>
              <w:t>Szkoła Podstawowa, Święta 40</w:t>
            </w:r>
          </w:p>
        </w:tc>
      </w:tr>
      <w:tr>
        <w:trPr>
          <w:trHeight w:val="87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rPr>
                <w:b/>
                <w:b/>
              </w:rPr>
            </w:pPr>
            <w:r>
              <w:rPr>
                <w:b/>
              </w:rPr>
              <w:t>Bługowo, Buntowo, Sławianowo, Kaczoch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, 1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Świetlica wiejska,              </w:t>
            </w:r>
          </w:p>
          <w:p>
            <w:pPr>
              <w:pStyle w:val="Normal"/>
              <w:tabs>
                <w:tab w:val="clear" w:pos="708"/>
                <w:tab w:val="left" w:pos="338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Sławianowo 1 </w:t>
            </w:r>
          </w:p>
        </w:tc>
      </w:tr>
    </w:tbl>
    <w:p>
      <w:pPr>
        <w:pStyle w:val="Normal"/>
        <w:tabs>
          <w:tab w:val="clear" w:pos="708"/>
          <w:tab w:val="left" w:pos="33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8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8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8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8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8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8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8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8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8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8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8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8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8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8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8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/>
      </w:pPr>
      <w:r>
        <w:rPr>
          <w:b/>
        </w:rPr>
        <w:t>do Uchwały Nr XXXVIII.395.2018 Rady Gminy Złot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z dnia 25 stycznia 2018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 wprowadzenia zmian do Uchwały Nr XXV/268/12 Rady Gminy Złotów                     z dnia 24 października 2012 r. w sprawie podziału Gminy Złotów na obwody głosowania, ustalenia ich numerów i granic oraz siedzib obwodowych komisji wyborcz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Uchwałą Nr XXV/268/12  Rady Gminy Złotów z dnia 24 października 2012 r. dokonano podziału Gminy Złotów na obwody głosowania, ustalono numery i granice obwodów oraz siedziby obwodowych komisji wyborczych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Rada Gminy Złotów w dniu 26 października 2017 r. podjęła Uchwałę                            Nr XXXV.368.2017 w sprawie stwierdzenia przekształcenia dotychczasowego Zespołu Szkół nr 1 w Radawnicy w ośmioletnią Szkołę Podstawową im. Jana Brzechwy w Radawnicy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ind w:firstLine="708"/>
        <w:rPr/>
      </w:pPr>
      <w:bookmarkStart w:id="0" w:name="_Hlk503505366"/>
      <w:bookmarkEnd w:id="0"/>
      <w:r>
        <w:rPr/>
        <w:t>Nazwa siedziby Obwodowej Komisji Wyborczej Nr 2 w Radawnicy ulega zmianie                     w związku ze zmianą nazwy szkoły z Publiczne Gimnazjum nr 1, Radawnica, ul. Szkolna 2 na Szkoła Podstawowa, Radawnica, ul. Szkolna 2.</w:t>
      </w:r>
    </w:p>
    <w:p>
      <w:pPr>
        <w:pStyle w:val="Normal"/>
        <w:rPr/>
      </w:pPr>
      <w:r>
        <w:rPr/>
      </w:r>
      <w:bookmarkStart w:id="1" w:name="_Hlk503505366"/>
      <w:bookmarkStart w:id="2" w:name="_Hlk503505366"/>
      <w:bookmarkEnd w:id="2"/>
    </w:p>
    <w:p>
      <w:pPr>
        <w:pStyle w:val="Normal"/>
        <w:rPr/>
      </w:pPr>
      <w:r>
        <w:rPr/>
        <w:t xml:space="preserve">         </w:t>
      </w:r>
      <w:r>
        <w:rPr/>
        <w:t>Rada Gminy Złotów w dniu 26 października 2017 r. podjęła Uchwałę                            Nr XXXV.369.2017 w sprawie stwierdzenia przekształcenia dotychczasowego Zespołu Szkół nr 2 w Świętej w ośmioletnią Szkołę Podstawową im. Marii Konopnickiej w Święt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Nazwa siedziby Obwodowej Komisji Wyborczej Nr 4 w Świętej ulega                               zmianie w związku ze zmianą nazwy szkoły z Publiczne Gimnazjum nr 2, Święta 40             na Szkoła Podstawowa, Święta 4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Wykaz obwodów głosowania, ich numery i granice oraz siedziby obwodowych komisji    wyborczych zawarte są w załączniku do uchwały Nr XXV/268/12 Rady Gminy Złotów z dnia 24 października 2012 r. (zmiana: Uchwała Nr XLIII/438/14 z dnia 26 marca 2014 r. oraz Uchwała Nr IX.84.2015 z dnia 25 czerwca 2015 r.), dlatego też należy załącznik ten zastąpić nowym załącznikiem.</w:t>
      </w:r>
    </w:p>
    <w:p>
      <w:pPr>
        <w:pStyle w:val="Normal"/>
        <w:ind w:left="705" w:hanging="0"/>
        <w:rPr/>
      </w:pPr>
      <w:r>
        <w:rPr/>
        <w:tab/>
        <w:tab/>
      </w:r>
    </w:p>
    <w:p>
      <w:pPr>
        <w:pStyle w:val="Normal"/>
        <w:rPr/>
      </w:pPr>
      <w:r>
        <w:rPr/>
        <w:t xml:space="preserve">         </w:t>
      </w:r>
      <w:r>
        <w:rPr/>
        <w:t>Wobec powyższego podjęcie niniejszej uchwały jest uzasadnione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38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8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82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32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6:41:00Z</dcterms:created>
  <dc:creator>NOTEBOOK</dc:creator>
  <dc:description/>
  <cp:keywords/>
  <dc:language>en-US</dc:language>
  <cp:lastModifiedBy>Zofia</cp:lastModifiedBy>
  <cp:lastPrinted>2018-01-12T08:11:00Z</cp:lastPrinted>
  <dcterms:modified xsi:type="dcterms:W3CDTF">2018-01-26T13:09:00Z</dcterms:modified>
  <cp:revision>18</cp:revision>
  <dc:subject/>
  <dc:title/>
</cp:coreProperties>
</file>