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39.201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20 marca 2018 r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X</w:t>
      </w:r>
      <w:r>
        <w:rPr>
          <w:b/>
          <w:sz w:val="24"/>
          <w:szCs w:val="24"/>
          <w:lang w:eastAsia="ar-SA"/>
        </w:rPr>
        <w:t>L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7 r. poz. 1875 i 2232 oraz z 2018 r. poz. 130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§ 1.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Zwołuję XL sesję Rady Gminy Złotów na dzień 29 marca 2018 r. (czwartek) na godz. 9</w:t>
      </w:r>
      <w:r>
        <w:rPr>
          <w:b/>
          <w:sz w:val="24"/>
          <w:szCs w:val="24"/>
          <w:vertAlign w:val="superscript"/>
          <w:lang w:eastAsia="ar-SA"/>
        </w:rPr>
        <w:t>00</w:t>
      </w:r>
      <w:r>
        <w:rPr>
          <w:b/>
          <w:sz w:val="24"/>
          <w:szCs w:val="24"/>
          <w:lang w:eastAsia="ar-SA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2.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z realizacji Gminnego Programu Przeciwdziałania Przemocy                         w Rodzinie oraz Ochrony Ofiar Przemocy w rodzinie za rok 2017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Sprawozdanie z realizacji zadań z zakresu wspierania rodziny za 2017 rok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udzielenia dotacji Parafii rzymsko – katolickiej p.w. św. Barbary w Radawnicy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udzielenia dotacji Parafii Rzymskokatolickiej p.w. św. Jakuba Apostoła w Sławianowie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Rozpatrzenie projektu uchwały w sprawie udzielenia pomocy finansow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minie Pił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>Rozpatrzenie projektu uchwały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</w:rPr>
        <w:t>w sprawie wprowadzenia zmian do Gminnego Programu Profilaktyki i Rozwiązywania Problemów Alkoholowych oraz Gminnego Programu Przeciwdziałania Narkomanii Gminy Złotów na rok 201</w:t>
      </w:r>
      <w:r>
        <w:rPr>
          <w:b w:val="false"/>
          <w:bCs/>
          <w:color w:val="000000"/>
          <w:sz w:val="24"/>
          <w:lang w:val="pl-PL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wprowadzenia zmian do uchwały w sprawie uchwalenia Wieloletniej Prognozy Finansowej Gminy Złotów na lata 2018 – 2026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prowadzenia zmian do uchwały budżetowej na 2018 rok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prowadzenia zmian do Uchwały</w:t>
        <w:br/>
        <w:t xml:space="preserve">w sprawie ustalenia Regulaminu wynagradzania nauczycieli zatrudnionych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zkołach i placówkach oświatowych prowadzonych przez Gminę Złotów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Rozpatrzenie projektu uchwały w sprawie przyjęcia „Programu opieki nad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wierzętami bezdomnymi oraz zapobiegania bezdomności zwierząt na terenie gminy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łotów w roku 2018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przystąpienia do sporządzenia miejscowego planu zagospodarowania przestrzennego Gminy Złotów w obrębie miejscowości Dzierzążenk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przyjęcia Sołeckiej Strategii Rozwoju wsi Rud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podziału Gminy Złotów na okręgi wyborcze, ustalenia ich granic i numerów oraz liczby radnych wybieranych w okręgu wyborczy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powołania zespołu ds. zaopiniowania kandydatów na ławników do orzekania w sprawach z zakresu prawa pracy zgłoszonych w wyborach uzupełniających na kadencję 2016 – 20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acja dodatków mieszkaniowych oraz zryczałtowanych dodatków energetycznych w roku 20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elacje i zapytania radn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owiedzi na interpelacje i zapytania radn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lne wnioski i informac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3.   </w:t>
      </w:r>
      <w:r>
        <w:rPr>
          <w:sz w:val="24"/>
          <w:szCs w:val="24"/>
        </w:rPr>
        <w:t xml:space="preserve">Do udziału </w:t>
      </w:r>
      <w:r>
        <w:rPr>
          <w:color w:val="000000"/>
          <w:sz w:val="24"/>
          <w:szCs w:val="24"/>
        </w:rPr>
        <w:t>w sesji zaprasza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ę Wójt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ę Skarbnik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ch Powiatu z okręgu wyborczego nr 5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a Zakładu Wodociągów i Kanalizacji Gminy Złotów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Przewodniczącą Gminnego Zespołu Interdyscyplinarnego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Asystenta Rodziny w Gminnym Ośrodku Pomocy Społecznej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a ds. obsługi oświaty szkolnej i przedszkolnej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a ds. ochrony środowisk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inspektora ds. zagospodarowania przestrzennego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a ds. gospodarki mieszkaniowej, zdrowia i rozwiązywania problemów alkoholowyc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4.</w:t>
      </w:r>
      <w:r>
        <w:rPr>
          <w:b/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ójtowi Gminy powierzam zapewnienie obsługi ses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§ 5.  </w:t>
      </w: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7:00Z</dcterms:created>
  <dc:creator>Zofia</dc:creator>
  <dc:description/>
  <cp:keywords/>
  <dc:language>en-US</dc:language>
  <cp:lastModifiedBy>Grzegorz</cp:lastModifiedBy>
  <cp:lastPrinted>2018-03-20T12:54:00Z</cp:lastPrinted>
  <dcterms:modified xsi:type="dcterms:W3CDTF">2018-03-21T13:17:00Z</dcterms:modified>
  <cp:revision>2</cp:revision>
  <dc:subject/>
  <dc:title/>
</cp:coreProperties>
</file>