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.414.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29 marca 201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udzielenia pomocy finansowej</w:t>
      </w:r>
      <w:r>
        <w:rPr>
          <w:b/>
        </w:rPr>
        <w:t xml:space="preserve"> Gminie Pił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podstawie art. 18 ust. 2 pkt 15 w związku z art. 10 ust. 2 ustawy z dnia 8 marca 1990 r. o samorządzie gminnym (Dz. U. z 2017 r. poz. 1875 i 2232 oraz z 2018 r. poz. 130) oraz art. 220 i art. 216 ust. 2 pkt  5 ustawy z dnia 27 sierpnia  2009 r. o finansach publicznych (Dz. U. z 2017 r. poz. 2077 oraz z 2018 r. poz. 62), </w:t>
      </w:r>
      <w:r>
        <w:rPr>
          <w:b/>
        </w:rPr>
        <w:t>Rada Gminy Złotów</w:t>
      </w:r>
      <w:r>
        <w:rPr/>
        <w:t xml:space="preserve">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§ 1.</w:t>
      </w:r>
      <w:r>
        <w:rPr/>
        <w:t xml:space="preserve"> Udziela się w roku 2017 z budżetu Gminy Złotów pomocy finansowej na rzecz Gminy Piła  w wysokości</w:t>
      </w:r>
      <w:r>
        <w:rPr>
          <w:b/>
        </w:rPr>
        <w:t xml:space="preserve"> 7743,00 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§ 2.</w:t>
      </w:r>
      <w:r>
        <w:rPr/>
        <w:t xml:space="preserve"> Pomoc finansowa w formie dotacji celowej, jest przeznaczona na </w:t>
      </w:r>
      <w:r>
        <w:rPr>
          <w:b/>
        </w:rPr>
        <w:t xml:space="preserve">podejmowanie czynności wobec osób nietrzeźwych z terenu Gminy Złotów, </w:t>
      </w:r>
      <w:r>
        <w:rPr/>
        <w:t>przewidzianych przepisami ustawy z dnia 26 października 1982 r. o wychowaniu w trzeźwości i przeciwdziałaniu alkoholizmow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§ 3.</w:t>
      </w:r>
      <w:r>
        <w:rPr/>
        <w:t xml:space="preserve"> Podstawą udzielenia pomocy finansowej będzie umowa zawarta między Gminą Złotów a Gminą Pił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§ 4.</w:t>
      </w:r>
      <w:r>
        <w:rPr/>
        <w:t xml:space="preserve"> Wykonanie uchwały powierza się Wójtowi Gminy Zł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§ 5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o uchwały Nr XL.414.2018 Rady Gminy Złotów z dnia 29 marca 2018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dzielenia pomocy finansowej Gminie Pił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środek Profilaktyki i Rozwiązywania Problemów Alkoholowych w Pile pismem nr Ak.0500.7.2018, z dnia 12.03.2018 r. poinformował, że od 1 stycznia 2018 r. do ośrodka przyjmowane są osoby nietrzeźwe z terenu Gminy Złotów, które swoim zachowaniem dają powód do zgorszenia, znajdują się w okolicznościach zagrażających ich życiu lub zdrowiu albo zagrażają życiu lub zdrowiu innych osób. </w:t>
      </w:r>
    </w:p>
    <w:p>
      <w:pPr>
        <w:pStyle w:val="Normal"/>
        <w:jc w:val="both"/>
        <w:rPr/>
      </w:pPr>
      <w:r>
        <w:rPr/>
        <w:tab/>
        <w:t>Wobec powyższego Ośrodek Profilaktyki i Rozwiązywania Problemów Alkoholowych w Pile zwraca się z prośbą o podjęcie uchwały w sprawie udzielenia pomocy finansowej Gminie Piła z przeznaczeniem na podejmowanie czynności wobec osób nietrzeźwych z terenu Gminy Złotów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W związku z powyższym, podjęcie w/w uchwały uznaje się za zasadn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55:00Z</dcterms:created>
  <dc:creator>Standard</dc:creator>
  <dc:description/>
  <cp:keywords/>
  <dc:language>en-US</dc:language>
  <cp:lastModifiedBy>Zofia</cp:lastModifiedBy>
  <cp:lastPrinted>2016-04-11T07:14:00Z</cp:lastPrinted>
  <dcterms:modified xsi:type="dcterms:W3CDTF">2018-04-04T06:17:00Z</dcterms:modified>
  <cp:revision>4</cp:revision>
  <dc:subject/>
  <dc:title>UCHWAŁA Nr XVIII/     /12</dc:title>
</cp:coreProperties>
</file>