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.422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rc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ziału Gminy Złotów na okręgi wyborcze, ustalenia ich granic i numerów oraz liczby radnych wybieranych w okręgu wyborcz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417 § 1, 2, i 3 pkt 1, art. 418 § 1, art. 419, art. 420 § 1 ustawy z dnia </w:t>
        <w:br/>
        <w:t>5 stycznia 2011 r. – Kodeks wyborczy (Dz. U. z 2018 r. poz. 4 z późn. zm.) oraz art. 18 ust. 2 pkt 15 ustawy z dnia 8 marca 1990 r. o samorządzie gminnym (Dz. U. z 2017 r. poz. 1875</w:t>
        <w:br/>
        <w:t xml:space="preserve"> i 2232 oraz z 2018 r. poz. 130 ) w związku z art. 12 ust. 1 ustawy z dnia 11 stycznia 2018 r. </w:t>
        <w:br/>
        <w:t xml:space="preserve">o zmianie niektórych ustaw w celu zwiększenia udziału obywateli w procesie wybierania, funkcjonowania i kontrolowania niektórych organów publicznych (Dz. U. poz. 130) – na wniosek Wójta Gminy Złotów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 xml:space="preserve">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.</w:t>
      </w:r>
      <w:r>
        <w:rPr/>
        <w:t xml:space="preserve"> Dokonuje się podziału Gminy Złotów na </w:t>
      </w:r>
      <w:r>
        <w:rPr>
          <w:b/>
        </w:rPr>
        <w:t>15</w:t>
      </w:r>
      <w:r>
        <w:rPr/>
        <w:t xml:space="preserve"> jednomandatowych okręgów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Granice i numery poszczególnych okręgów wyborczych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3.</w:t>
      </w:r>
      <w:r>
        <w:rPr/>
        <w:t xml:space="preserve"> Wykonanie uchwały powierza się Wójtowi Gminy Zlo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4.</w:t>
      </w:r>
      <w:r>
        <w:rPr/>
        <w:t xml:space="preserve"> Uchwała podlega przekazaniu Wojewodzie Wielkopolskiemu i Komisarzowi Wyborczemu w P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raci moc Uchwała Nr XXIV/248/12 z dnia 27 września 2012 w sprawie </w:t>
      </w:r>
      <w:r>
        <w:rPr/>
        <w:t>podziału Gminy Złotów na okręgi wyborcze, ustalenia ich granic i numerów oraz liczby radnych wybieranych w okręgu wyborcz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6.</w:t>
      </w:r>
      <w:r>
        <w:rPr>
          <w:b/>
          <w:sz w:val="22"/>
          <w:szCs w:val="22"/>
        </w:rPr>
        <w:t xml:space="preserve"> </w:t>
      </w:r>
      <w:r>
        <w:rPr/>
        <w:t xml:space="preserve">Wyborcom w liczbie co najmniej 15, przysługuje prawo wniesienia skargi do Komisarza Wyborczego w Pile w terminie 5 dni od daty podania uchwały do publicznej wiadom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7.</w:t>
      </w:r>
      <w:r>
        <w:rPr>
          <w:b/>
          <w:sz w:val="22"/>
          <w:szCs w:val="22"/>
        </w:rPr>
        <w:t xml:space="preserve"> </w:t>
      </w:r>
      <w:r>
        <w:rPr/>
        <w:t>Uchwała wchodzi w życie z dniem podjęcia i podlega ogłoszeniu w Dzienniku Urzędowym Województwa Wielkopolskiego oraz podaniu do publicznej wiadomości                     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Załącznik do Uchwały Nr XL.422.201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Rady Gminy Złotów z dnia 29 marca 2018 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 sprawie podziału Gminy Złotów na okręg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yborcze, ustalenia ich granic i numerów oraz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liczby radnych wybieranych w okręgu wyborcz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ice i numery okręgów wyborczych oraz liczba radnych wybieranych w okrę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kręgu wyborcz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ice okręg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radnych wybieranych             w okręg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, Grodno, Józefowo, Biel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wnica, Grud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, Franciszkowo, Nowy Dwór, </w:t>
              <w:br/>
              <w:t>Stare Dzierząż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zna, Pieczy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iny, Dzierzążenko, Łopienko, Wielato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błocie, Płosk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, Pieczynek, Zawil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ękwit, Klukowo, Wąsosz, Rosoch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: od 1 – 130, 135 do koń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Święta, Święta od 132 – 1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na, Rud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, Sławianów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owo, Bługo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chy, Sławiano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L.422.2018 Rady Gminy Złotów z dnia 29 marca 2018 r.</w:t>
        <w:br/>
        <w:t>w sprawie podziału Gminy Złotów na okręgi wyborcze, ustalenia ich granic i numerów oraz liczby radnych wybieranych w okręgu wyborcz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2 ust. 1 ustawy z dnia 11 stycznia 2018 r. – o zmianie niektórych ustaw    </w:t>
        <w:br/>
        <w:t xml:space="preserve">w celu zwiększenia udziału obywateli w procesie wybierania, funkcjonowania                          i kontrolowania niektórych organów publicznych (Dz. U. poz. 130), zwanej dalej „ustawą”, wszystkie rady gmin zobowiązane są do dokonania podziału gmin na okręgi wyborcze </w:t>
        <w:br/>
        <w:t xml:space="preserve">w wyborach do rady gminy, w terminie 60 dni od dnia wejścia w życie ustawy, tj. do dnia </w:t>
      </w:r>
    </w:p>
    <w:p>
      <w:pPr>
        <w:pStyle w:val="Normal"/>
        <w:jc w:val="both"/>
        <w:rPr/>
      </w:pPr>
      <w:r>
        <w:rPr/>
        <w:t xml:space="preserve">1 kwietnia 2018 r. Zgodnie z art. 419 ust. 2 – Kodeks wyborczy, </w:t>
      </w:r>
      <w:r>
        <w:rPr>
          <w:color w:val="000000"/>
        </w:rPr>
        <w:t>Rada Gminy dokonuje podziału gminy na okręgi wyborcze na wniosek Wój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nioskując do rady gminy o podział gminy na okręgi wyborcze podstawową zasadą było zachowanie w każdym okręgu w miarę możliwości jednolitej normy przedstawicielstwa. Mając jednocześnie na uwadze, że przy tak dużym obszarze gminy ponad 295 km </w:t>
      </w:r>
      <w:r>
        <w:rPr>
          <w:vertAlign w:val="superscript"/>
        </w:rPr>
        <w:t>2</w:t>
      </w:r>
      <w:r>
        <w:rPr/>
        <w:t>,               w zróżnicowanym stopniu osiedlania się nowych mieszkańców oraz 28 jednostkach pomocniczych trudno jest zachować przybliżoną jednolita normę przedstawicielstwa mieszkańców na 1 mandat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Proponując w wniosku podział gminy na okręgi wyborcze uwzględniono też </w:t>
        <w:br/>
        <w:t xml:space="preserve">w szczególności granice przestrzenne sołectw oraz więzi społeczne łączące mieszkańców od wielu lat. Wzięto też pod uwagę cele do realizacji w poszczególnych okręgach w kadencji rady gminy 2018 – 2022 oraz istniejące powiązania społeczne.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Włączenie sołectwa Bielawa do okręgu nr 1 spełni oczekiwania mieszkańców, którzy od wielu lat ściśle współpracują z mieszkańcami sołectwa Krzywa Wieś poprzez realizację wspólnych projektów Lokalnej Grupy Działania Krajna Złotowska, wspólną realizację zadań ze środków funduszu sołeckiego oraz organizację spotkań integracyjnych. Okręg wyborczy </w:t>
      </w:r>
    </w:p>
    <w:p>
      <w:pPr>
        <w:pStyle w:val="Normal"/>
        <w:jc w:val="both"/>
        <w:rPr/>
      </w:pPr>
      <w:r>
        <w:rPr/>
        <w:t>nr 1 po włączeniu sołectwa Bielawa będzie miał normę przedstawicielstwa 1,23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niesienie sołectwa Płosków do okręgu nr 6 jest celowe i zasadne ponieważ miejsca zamieszkania mieszkańców Płoskowa bezpośrednio graniczą z terenem zabudowanym sołectwa Międzybłocie. Istnieją wyraźne więzi przestrzenne i społeczne. Międzybłocie </w:t>
        <w:br/>
        <w:t>i Płosków łączą ponadto problemy oświaty przedszkolnej i podstawowej z uwagi na to, że uczniowie uczęszczają do Szkół Podstawowych miasta Złotowa. Sołectwo Stawnica z którym Płosków tworzył okręg wyborczy jest znacznie oddalone. Z uwagi na wzmożony rozwój budownictwa mieszkaniowego w okręgu nr 6 w sołectwie Międzybłocie graniczącego z miastem Złotowem norma przedstawicielstwa nie zostanie na poziomie 0,65 ale będzie wyraźnie wzrastała. Sołectwo Stawnica utrzyma normę przedstawicielstwa na poziomie 0,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ponowany okręg wyborczy nr 3 o normie przedstawicielstwa 1,23 jest zgodny z wolą wyborców sołectwa Franciszkowa, Nowego Dworu, Kamienia i Starego Dzierzążna. Wymienione miejscowości położone są w jednej linii układu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pełni uzasadniony jest też podział gminy w okręgu wyborczym nr 5 w skład którego wchodzą sołectwa Nowiny i Dzierzążenko oraz miejscowości Łopienko i Wielatowo. Powyższe miejscowości położone są w jednym obrębie geodezyjnym, w jednej linii przestrzennej z normą przedstawicielstwa 1,0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Wnioskowany podział gminy na okręgi wyborcze nie spowoduje konieczności zmiany ustalenia obwodów głosowania i zapewni prawidłową reprezentację społeczeństwa w radzie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uregulowaniami wójt gminy jest zobowiązany do przedłożenia radzie gminy wniosku w sprawie podziału gminy na okręgi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</w:t>
      </w: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  <w:t xml:space="preserve">Przedstawiony projekt podziału Gminy Złotów na stałe okręgi wyborcze opracowany został zgodnie z zasadami tworzenia okręgów wyborczych wynikających z art. 417, 418 i 419 ustawy </w:t>
        <w:br/>
        <w:t xml:space="preserve">z dnia 5 stycznia 2011 r.– Kodeks wyborczy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</w:t>
      </w: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  <w:t>W przedstawionym podziale Gminy Złotów na okręgi wyborcze nie naruszono reguły zachowania jednolitej normy przedstawicielstwa. 28 sołectw Gminy Złotów zamieszkuje -</w:t>
        <w:br/>
        <w:t xml:space="preserve">wg stanu na dzień 31 grudnia 2017 r. - 9550 mieszkańców. Norma przedstawicielstwa wynosi 636,67 (9550:15 = 636,67)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</w:t>
      </w: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  <w:t xml:space="preserve">Dołączona do uzasadnienia tabela przedstawia proponowany podział mandatów wynikający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  <w:t>z wyliczonego przedstawicielstwa.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color w:val="000000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       </w:t>
      </w:r>
      <w:r>
        <w:rPr>
          <w:rFonts w:eastAsia="Calibri" w:cs="TimesNewRoman;Times New Roman" w:ascii="TimesNewRoman;Times New Roman" w:hAnsi="TimesNewRoman;Times New Roman"/>
          <w:color w:val="000000"/>
          <w:sz w:val="22"/>
          <w:szCs w:val="22"/>
        </w:rPr>
        <w:t>Projekt uchwały skonsultowano z Komisarzem Wyborczym w Pile.</w:t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NewRoman;Times New Roman" w:hAnsi="TimesNewRoman;Times New Roman" w:eastAsia="Calibri" w:cs="TimesNewRoman;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NewRoman;Times New Roman" w:ascii="TimesNewRoman;Times New Roman" w:hAnsi="TimesNewRoman;Times New Roman"/>
          <w:b/>
          <w:i/>
          <w:color w:val="000000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00"/>
        <w:gridCol w:w="963"/>
        <w:gridCol w:w="1561"/>
        <w:gridCol w:w="1814"/>
        <w:gridCol w:w="1372"/>
      </w:tblGrid>
      <w:tr>
        <w:trPr>
          <w:trHeight w:val="16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ęg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okręgu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szkańców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iczba mandatów wynikająca </w:t>
              <w:br/>
              <w:t>z normy przedstawicielst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y podział mandatów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zywa Wieś, Grodno, Józefowo, Bielaw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awnica, Grudn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ień, Franciszkowo, Stare Dzierzążno, Nowy Dwór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órzna, Pieczyn 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winy, Dzierzążenko, Łopienko, Wielatowo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ędzybłocie, Płosków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wnica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lesie, Pieczynek, Zawilce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ękwit, Klukowo, Wąsosz, Rosochy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Święta: od 1 - 130, 135 do końca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owa Święta, Święta od 132 - 134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leszczyna, Rudna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ic, Sławianówko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ntowo, Bługowo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czochy, Sławianowo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ze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</w:t>
      </w:r>
      <w:r>
        <w:rPr/>
        <w:t>Wobec powyższego podjęcie uchwały jest w pełni uzasadnio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3:00Z</dcterms:created>
  <dc:creator>Magalena</dc:creator>
  <dc:description/>
  <cp:keywords/>
  <dc:language>en-US</dc:language>
  <cp:lastModifiedBy>Zofia</cp:lastModifiedBy>
  <cp:lastPrinted>2018-04-04T12:50:00Z</cp:lastPrinted>
  <dcterms:modified xsi:type="dcterms:W3CDTF">2018-04-04T10:50:00Z</dcterms:modified>
  <cp:revision>6</cp:revision>
  <dc:subject/>
  <dc:title/>
</cp:coreProperties>
</file>