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.423.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marca 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ds. zaopiniowania kandydatów na ławników do orzekania w sprawach z zakresu prawa pracy zgłoszonych w wyborach uzupełniających                      na kadencję 2016 -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7 r. poz. 1875 i 2232 oraz z 2018 r. poz. 130) oraz art. 163 § 2 i art. 168 ustawy z dnia </w:t>
      </w:r>
      <w:r>
        <w:rPr>
          <w:rFonts w:cs="Times New Roman" w:ascii="Times New Roman" w:hAnsi="Times New Roman"/>
        </w:rPr>
        <w:t>27 lipca 2001</w:t>
      </w:r>
      <w:r>
        <w:rPr>
          <w:rFonts w:cs="Times New Roman" w:ascii="Times New Roman" w:hAnsi="Times New Roman"/>
          <w:sz w:val="24"/>
          <w:szCs w:val="24"/>
        </w:rPr>
        <w:t xml:space="preserve"> r. – Prawo o ustroju sądów powszechnych (Dz. U. z 2018 r. poz. 23 z późn. zm.) </w:t>
      </w:r>
      <w:r>
        <w:rPr>
          <w:rFonts w:cs="Times New Roman" w:ascii="Times New Roman" w:hAnsi="Times New Roman"/>
          <w:b/>
          <w:sz w:val="24"/>
          <w:szCs w:val="24"/>
        </w:rPr>
        <w:t>uchwala się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Powołuje się Zespół w celu przygotowania wyboru ławników do orzekania             w sprawach z zakresu prawa pracy zgłoszonych w wyborach uzupełniających na kadencję   2016 – 2019 zwany dalej „Zespołem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rzedmiotem działania Zespołu jest przygotowanie oraz przedstawienie na sesji  Rady Gminy swojej opinii o kandydatach na ławników do orzekani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 z zakresu prawa pracy w Sądzie Rejonowym w Pile, w szczególności w zakresie spełnienia przez nich wymogów określonych w usta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 skład Zespołu powołuje się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Edmunda Cybulskiego</w:t>
      </w:r>
      <w:r>
        <w:rPr>
          <w:rFonts w:cs="Times New Roman" w:ascii="Times New Roman" w:hAnsi="Times New Roman"/>
          <w:sz w:val="24"/>
          <w:szCs w:val="24"/>
        </w:rPr>
        <w:t xml:space="preserve"> – Sędzia Sądu Rejonowego w Złotowie  Przewodniczący Zespołu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Ewę Mreła</w:t>
      </w:r>
      <w:r>
        <w:rPr>
          <w:rFonts w:cs="Times New Roman" w:ascii="Times New Roman" w:hAnsi="Times New Roman"/>
          <w:sz w:val="24"/>
          <w:szCs w:val="24"/>
        </w:rPr>
        <w:t xml:space="preserve"> – radną jako członek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Adama Tomaszewskiego –</w:t>
      </w:r>
      <w:r>
        <w:rPr>
          <w:rFonts w:cs="Times New Roman" w:ascii="Times New Roman" w:hAnsi="Times New Roman"/>
          <w:sz w:val="24"/>
          <w:szCs w:val="24"/>
        </w:rPr>
        <w:t xml:space="preserve"> radnego jako człon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L.423.2018 Rady Gminy Złotów z dnia 29 marca 2018 r.                                         w sprawie powołania zespołu ds. zaopiniowania kandydatów na ławników do orzekania        w sprawach z zakresu prawa pracy zgłoszonych w wyborach uzupełniających                               na kadencję 2016 -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godnie z ustawą – Prawo o ustroju sądów powszechnych wyboru ławników dokonują rady gmin w głosowaniu tajnym spośród kandydatów zgłoszonych tym organo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Sądu Okręgowego  w Poznaniu zalecił przeprowadzenie wyborów uzupełniających 2 ławników do orzekania w sprawach z zakresu prawa pracy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t. 163 § 2 – Prawo o ustroju sądów powszechnych stanowi, że przed przystąpieniem do wyboru rada gminy powołuje zespół, który przedstawia na sesji swoją opinię </w:t>
        <w:br/>
        <w:t>o zgłoszonych kandydatach, w szczególności w zakresie spełnienia przez nich wymogów określonych w usta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2:00Z</dcterms:created>
  <dc:creator>Magalena</dc:creator>
  <dc:description/>
  <cp:keywords/>
  <dc:language>en-US</dc:language>
  <cp:lastModifiedBy>Zofia</cp:lastModifiedBy>
  <cp:lastPrinted>2018-03-09T09:13:00Z</cp:lastPrinted>
  <dcterms:modified xsi:type="dcterms:W3CDTF">2018-04-04T06:40:00Z</dcterms:modified>
  <cp:revision>8</cp:revision>
  <dc:subject/>
  <dc:title/>
</cp:coreProperties>
</file>