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rStyle w:val="StrongEmphasis"/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widowControl w:val="false"/>
        <w:jc w:val="center"/>
        <w:rPr>
          <w:rStyle w:val="StrongEmphasis"/>
          <w:sz w:val="18"/>
          <w:szCs w:val="18"/>
        </w:rPr>
      </w:pPr>
      <w:r>
        <w:rPr>
          <w:rStyle w:val="StrongEmphasis"/>
        </w:rPr>
        <w:t>UCHWAŁA  Nr XL.418.2018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z dnia 29 marca 2018 r.</w:t>
      </w:r>
    </w:p>
    <w:p>
      <w:pPr>
        <w:pStyle w:val="Normal"/>
        <w:jc w:val="center"/>
        <w:rPr>
          <w:rStyle w:val="StrongEmphasis"/>
          <w:w w:val="150"/>
        </w:rPr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z dnia 08 marca 1990 r. o samorządzie gminnym (Dz. U. z 2017 r. poz. 1875 z późn. zm.), art. 76 pkt. 25 lit. a ustawy z dnia 27 października 2017 r. o finansowaniu zadań oświatowych (Dz. U z 2017 r. poz. 2203 oraz  art. 30 ust. 6 w związku z art. 91d pkt 1 Ustawy z dnia 26 stycznia 1982 r. – Karta Nauczyciela (Dz.U. z 2017 r. poz. 1189 z późn. zm.) Rada Gminy Złotów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W załączniku do Uchwały Rady Gminy Nr XLIII/445/14 z dnia 26 marca 2014 r. </w:t>
        <w:br/>
        <w:t xml:space="preserve">w sprawie ustalenia Regulaminu wynagradzania nauczycieli zatrudnionych w szkołach </w:t>
        <w:br/>
        <w:t>i placówkach oświatowych prowadzonych przez gminę Złotów wprowadza się następujące zmiany:</w:t>
      </w:r>
    </w:p>
    <w:p>
      <w:pPr>
        <w:pStyle w:val="Normal"/>
        <w:jc w:val="both"/>
        <w:rPr/>
      </w:pPr>
      <w:r>
        <w:rPr/>
        <w:t xml:space="preserve">1) w § 2 ust.1 uchyla się punkt e, </w:t>
      </w:r>
    </w:p>
    <w:p>
      <w:pPr>
        <w:pStyle w:val="Normal"/>
        <w:jc w:val="both"/>
        <w:rPr/>
      </w:pPr>
      <w:r>
        <w:rPr/>
        <w:t>2) uchyla się § 11,</w:t>
      </w:r>
    </w:p>
    <w:p>
      <w:pPr>
        <w:pStyle w:val="Normal"/>
        <w:jc w:val="both"/>
        <w:rPr/>
      </w:pPr>
      <w:r>
        <w:rPr/>
        <w:t>3) § 12 przyjmuje numerację 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2.</w:t>
      </w:r>
      <w:r>
        <w:rPr/>
        <w:t xml:space="preserve"> Wykonanie uchwały powierza się Wójtowi Gminy Złotów, dyrektorom szkół </w:t>
        <w:br/>
        <w:t>i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o Uchwały Nr XL.418.2018</w:t>
      </w:r>
    </w:p>
    <w:p>
      <w:pPr>
        <w:pStyle w:val="Normal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</w:rPr>
        <w:t>z dnia 29 marca 2018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lotów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W związku z wejściem w życie z dniem 01.01.2018 r. art. 76 pkt. 25 lit. a  ustawy </w:t>
        <w:br/>
        <w:t xml:space="preserve">z dnia </w:t>
      </w:r>
      <w:r>
        <w:rPr/>
        <w:t xml:space="preserve">27 października 2017 r. o finansowaniu zadań oświatowych (Dz. U z 2017 r. poz. 2203), zostały uchylone w art. 54 ust. od 1-4 Ustawy z dnia 26 stycznia 1982 r. Karta Nauczyciela (Dz. U. z 2017 r. poz. 1189 z późn. zm.). Wobec czego zostało zlikwidowane prawo nauczycieli między innymi do dodatku mieszkaniowego. </w:t>
      </w:r>
    </w:p>
    <w:p>
      <w:pPr>
        <w:pStyle w:val="Normal"/>
        <w:jc w:val="both"/>
        <w:rPr/>
      </w:pPr>
      <w:r>
        <w:rPr/>
        <w:t xml:space="preserve">W związku z powyższym w Regulaminie wynagradzania nauczycieli zatrudnionych </w:t>
        <w:br/>
        <w:t>w szkołach i placówkach oświatowych prowadzonych przez Gminę Złotów wprowadzonym Uchwałą Nr XLIII/445/14 z dnia 26 marca 2014 r.,  konieczne i w pełni uzasadnione było uchylenie w § 2 ust. 1 punktu e oraz  § 11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Zmiany w w/w regulaminie zostały uzgodnione ze Związkiem Nauczycielstwa Polskiego Zarząd Oddziału w Złotowie oraz Komisją Międzyzakładową Niezależnego Samorządnego Związku Zawodowego „Solidarność” pracowników oświaty w Pi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8:00Z</dcterms:created>
  <dc:creator>BG</dc:creator>
  <dc:description/>
  <cp:keywords/>
  <dc:language>en-US</dc:language>
  <cp:lastModifiedBy>Zofia</cp:lastModifiedBy>
  <cp:lastPrinted>2018-03-09T09:36:00Z</cp:lastPrinted>
  <dcterms:modified xsi:type="dcterms:W3CDTF">2018-04-04T06:20:00Z</dcterms:modified>
  <cp:revision>23</cp:revision>
  <dc:subject/>
  <dc:title>UCHWAŁA  Nr XXVI/191/05</dc:title>
</cp:coreProperties>
</file>