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8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dla Wójta Gminy Zło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Na podstawie art. 18 ust. 2 pkt  2) ustawy z dnia 8 marca 1990 r. o samorządzie gminnym (Dz. U. z 2018 r. poz. 994 ze zm.) oraz rozporządzenia Rady Ministrów z dnia </w:t>
        <w:br/>
        <w:t xml:space="preserve">15 maja 2018 r. w sprawie wynagradzania pracowników samorządowych (Dz. U. z 2018 r. poz. 936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Ustala się wynagrodzenie miesięczne Wójta Gminy Złotów – </w:t>
      </w:r>
      <w:r>
        <w:rPr>
          <w:b/>
        </w:rPr>
        <w:t>p. Piotra Lach</w:t>
      </w:r>
      <w:r>
        <w:rPr/>
        <w:t xml:space="preserve">        </w:t>
        <w:br/>
        <w:t xml:space="preserve"> w następującej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wynagrodzenie zasadnicze           </w:t>
        <w:tab/>
        <w:tab/>
        <w:t xml:space="preserve"> -  4 700,00 zł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) dodatek funkcyjny                        </w:t>
        <w:tab/>
        <w:tab/>
        <w:t xml:space="preserve"> -  1 900,00 zł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dodatek za staż pracy – 20%       </w:t>
        <w:tab/>
        <w:tab/>
        <w:t xml:space="preserve"> -     940,00 zł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EM:       -------------------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 xml:space="preserve">     7 54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2. </w:t>
      </w:r>
      <w:r>
        <w:rPr/>
        <w:t>Wykonanie uchwały powierza się Przewodniczącemu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Uchwała wchodzi w życie z dniem podjęcia i ma zastosowanie do wynagrodzenia należnego od dnia 1 grudnia 2018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4:00Z</dcterms:created>
  <dc:creator>Joanna Szot</dc:creator>
  <dc:description/>
  <cp:keywords/>
  <dc:language>en-US</dc:language>
  <cp:lastModifiedBy>Magdalena Borsich</cp:lastModifiedBy>
  <cp:lastPrinted>2014-12-15T07:46:00Z</cp:lastPrinted>
  <dcterms:modified xsi:type="dcterms:W3CDTF">2018-12-04T09:59:00Z</dcterms:modified>
  <cp:revision>3</cp:revision>
  <dc:subject/>
  <dc:title/>
</cp:coreProperties>
</file>