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.10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30 listopad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przedstawiciela Gminy na członka Rady Społecznej działającej                przy Szpitalu Powiatowym im. Alfreda Sokołowskiego w Złot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15 ustawy z dnia 8 marca 1990 r. o samorządzie gminnym (Dz. U. z 2018 r. poz. 994 z późn. zm.) oraz art. 48 ust. 6 pkt 2) lit. b) ustawy z dnia 15 kwietnia 2011 r. o działalności leczniczej (Dz. U. z 2018 r. poz. 160 z późn. zm.)          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§ 1.</w:t>
      </w:r>
      <w:r>
        <w:rPr/>
        <w:t xml:space="preserve"> Powołuje się radnego p. </w:t>
      </w:r>
      <w:r>
        <w:rPr>
          <w:b/>
        </w:rPr>
        <w:t>Jana Bulawa</w:t>
      </w:r>
      <w:r>
        <w:rPr/>
        <w:t>, jako przedstawiciela Gminy do Rady Społecznej działającej przy Szpitalu Powiatowym im. Alfreda Sokołowskiego w Zł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Uchwały Nr II.10.2018 Rady Gminy Złotów z dnia 30 listopada 2018 r.</w:t>
      </w:r>
    </w:p>
    <w:p>
      <w:pPr>
        <w:pStyle w:val="Normal"/>
        <w:jc w:val="center"/>
        <w:rPr/>
      </w:pPr>
      <w:r>
        <w:rPr>
          <w:b/>
        </w:rPr>
        <w:t>w sprawie powołania przedstawiciela Gminy na członka Rady Społecznej działającej                przy Szpitalu Powiatowym im. Alfreda Sokołowskiego w Złot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Zgodnie z art. 48 ust. 6 pkt 2 lit. b) ustawy z dnia 15 kwietnia 2011 r. o działalności leczniczej (Dz. U. z 2018 r. poz. 160 z późn. zm.) jako członka rady społecznej działającej    w podmiocie leczniczym, rady gmin wybierają swojego przedstawi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związku z upływem kadencji poprzedniej Rady Gminy konieczne jest wybranie nowego przedstawiciela Gminy Złotów do Rady Społecznej działającej przy Szpitalu Powiatowym im. Alfreda Sokołowskiego w Złot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6:00Z</dcterms:created>
  <dc:creator>Magalena</dc:creator>
  <dc:description/>
  <cp:keywords/>
  <dc:language>en-US</dc:language>
  <cp:lastModifiedBy>Magdalena Borsich</cp:lastModifiedBy>
  <cp:lastPrinted>2014-12-16T10:00:00Z</cp:lastPrinted>
  <dcterms:modified xsi:type="dcterms:W3CDTF">2018-12-04T10:09:00Z</dcterms:modified>
  <cp:revision>6</cp:revision>
  <dc:subject/>
  <dc:title/>
</cp:coreProperties>
</file>