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.11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7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 sprawie wyznaczenia dodatkowych przedstawicieli do reprezentowania                                                   Gminy Złotów w Zgromadzeniu Związku Gmin Krajny z siedzibą w Złotowie</w:t>
      </w:r>
    </w:p>
    <w:p>
      <w:pPr>
        <w:pStyle w:val="Normal"/>
        <w:ind w:left="162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70 ust. 3 ustawy z dnia 8 marca 1990 r. o samorządzie gminnym             (Dz. U. z 2018 r. poz. 994 z późn. zm.) oraz § 10 ust. 1 Statutu Związku Gmin Krajny </w:t>
      </w:r>
    </w:p>
    <w:p>
      <w:pPr>
        <w:pStyle w:val="Normal"/>
        <w:jc w:val="both"/>
        <w:rPr>
          <w:b/>
          <w:b/>
        </w:rPr>
      </w:pPr>
      <w:r>
        <w:rPr/>
        <w:t xml:space="preserve">z siedzibą w Złotowie (Dz. Urz. Woj. Wlkp. z 2016 r. poz. 8395) </w:t>
        <w:br/>
      </w:r>
      <w:r>
        <w:rPr>
          <w:b/>
        </w:rPr>
        <w:t>Rada Gminy Złotów uchwala, co następ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§ 1.  </w:t>
      </w:r>
      <w:r>
        <w:rPr/>
        <w:t>Wyznacza si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>1. Tadeusza Brzezińskieg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 Sławomira Czyżyk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3. Bartłomieja Batk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dnych Gminy Złotów do reprezentowania Gminy Złotów w Zgromadzeniu Związku Gmin Krajny z siedzibą w Złotowie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  </w:t>
      </w:r>
      <w:r>
        <w:rPr/>
        <w:t>Wykonanie uchwały powierza się Wójtowi Gminy Złotów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ab/>
        <w:tab/>
        <w:tab/>
        <w:tab/>
        <w:t xml:space="preserve">     </w:t>
      </w:r>
      <w:r>
        <w:rPr>
          <w:b/>
        </w:rPr>
        <w:t>UZASADNIENIE</w:t>
      </w:r>
    </w:p>
    <w:p>
      <w:pPr>
        <w:pStyle w:val="Normal"/>
        <w:ind w:left="2292" w:hanging="132"/>
        <w:rPr>
          <w:b/>
          <w:b/>
        </w:rPr>
      </w:pPr>
      <w:r>
        <w:rPr>
          <w:b/>
        </w:rPr>
        <w:t>do Uchwały Nr II.11.2018  RADY GMINY ZŁOTÓW</w:t>
      </w:r>
    </w:p>
    <w:p>
      <w:pPr>
        <w:pStyle w:val="Normal"/>
        <w:ind w:left="2292" w:firstLine="540"/>
        <w:rPr/>
      </w:pPr>
      <w:r>
        <w:rPr>
          <w:b/>
        </w:rPr>
        <w:t xml:space="preserve">             </w:t>
      </w:r>
      <w:r>
        <w:rPr>
          <w:b/>
        </w:rPr>
        <w:t>z dnia 30 listopada 2018 r.</w:t>
      </w:r>
    </w:p>
    <w:p>
      <w:pPr>
        <w:pStyle w:val="Normal"/>
        <w:ind w:left="2292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znaczenia dodatkowych przedstawicieli do reprezentowania                  Gminy Złotów w Zgromadzeniu Związku Gmin Krajny z siedzibą w Złot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Gmina Złotów jest członkiem Związku Gmin Krajny w Złotowie.</w:t>
      </w:r>
    </w:p>
    <w:p>
      <w:pPr>
        <w:pStyle w:val="Normal"/>
        <w:jc w:val="both"/>
        <w:rPr/>
      </w:pPr>
      <w:r>
        <w:rPr/>
        <w:t xml:space="preserve">Art. 70 ust. 1 ustawy z dnia 8 marca 1990 r. o samorządzie gminnym stanowi, </w:t>
      </w:r>
    </w:p>
    <w:p>
      <w:pPr>
        <w:pStyle w:val="Normal"/>
        <w:jc w:val="both"/>
        <w:rPr/>
      </w:pPr>
      <w:r>
        <w:rPr/>
        <w:t>że w skład zgromadzenia wchodzą wójtowie gmin uczestniczących w związk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70 ust. 3 tej ustawy, statut może przyznawać określonym gminom więcej niż jeden głos w zgromadzeniu. Dodatkowych przedstawicieli wyznacza zainteresowana rada gmin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osownie do treści § 10 ust. 1 i 2 Statutu Związku Gmin Krajny ogłoszonej w dniu </w:t>
        <w:br/>
        <w:t xml:space="preserve">29 grudnia 2016 r. w Dzienniku Urzędowym Województwa Wlkp. pod poz. 8395 poza burmistrzami i wójtami członkami zgromadzenia są dodatkowi przedstawiciele wyznaczeni przez rady gmin uczestniczące w Związku. Gmina Złotów ma prawo do wyznaczenia </w:t>
      </w:r>
    </w:p>
    <w:p>
      <w:pPr>
        <w:pStyle w:val="Normal"/>
        <w:jc w:val="both"/>
        <w:rPr/>
      </w:pPr>
      <w:r>
        <w:rPr/>
        <w:t xml:space="preserve">3 dodatkowych przedstawicieli członków w Zgromadzenia Związku Gmin Krajny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uchwały jest uzasad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4:00Z</dcterms:created>
  <dc:creator>Zdzisiu</dc:creator>
  <dc:description/>
  <cp:keywords/>
  <dc:language>en-US</dc:language>
  <cp:lastModifiedBy>Magdalena Borsich</cp:lastModifiedBy>
  <cp:lastPrinted>2018-12-05T09:32:00Z</cp:lastPrinted>
  <dcterms:modified xsi:type="dcterms:W3CDTF">2018-12-05T08:33:00Z</dcterms:modified>
  <cp:revision>13</cp:revision>
  <dc:subject/>
  <dc:title/>
</cp:coreProperties>
</file>