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0.2018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7 grud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planu finansowego zadań z zakresu administracji rządowej i innych zadań zleconych gminie ustawami na 201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49 ust. 1 pkt 2 ustawy z dnia 27 sierpnia 2009 r. o finansach publicznych (</w:t>
      </w:r>
      <w:r>
        <w:rPr>
          <w:rFonts w:eastAsia="Calibri"/>
          <w:sz w:val="22"/>
          <w:szCs w:val="22"/>
        </w:rPr>
        <w:t>Dz. U. z 2017 r. poz. 2077 z późn. zm.</w:t>
      </w:r>
      <w:r>
        <w:rPr/>
        <w:t xml:space="preserve">) </w:t>
      </w:r>
      <w:r>
        <w:rPr>
          <w:b/>
        </w:rPr>
        <w:t>zarządza się</w:t>
      </w:r>
      <w:r>
        <w:rPr/>
        <w:t xml:space="preserve">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 zarządzeniu Nr 284.2017 Wójta Gminy Złotów z dnia 28 grudnia 2017 r. </w:t>
        <w:br/>
        <w:t>w sprawie planu finansowego zadań z zakresu administracji rządowej i innych zadań zleconych gminie ustawami na 2018 rok, zmienionym zarządzeniami nr 300.2018 z dnia 30 stycznia 2018 r., nr 309.2018 z dnia 26 kwietnia 2018 r., nr 322.2018 z dnia 21 czerwca 2018 r., nr 338.2018 z dnia 10 lipca 2018 r., nr 347.2018 z dnia 14 sierpnia 2018 r., nr 353.2018     z dnia 30 sierpnia 2018 r., nr 360.2018 z dnia 14 września 2018 r., nr 364.2018 z dnia 27 września 2018 r., nr 368.2018 z dnia 17 października 2018 r., nr 370.2018 z dnia 25 października 2018 r. oraz nr 379.2018 z dnia 30 listopada 2018 r., wprowadza się zmiany zgodnie z załącznikiem do zarządz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3020</wp:posOffset>
                </wp:positionV>
                <wp:extent cx="304101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390.2018 Wójta Gminy Złotów z dnia 17 grudnia 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34pt;mso-wrap-distance-left:9.05pt;mso-wrap-distance-right:9.05pt;mso-wrap-distance-top:0pt;mso-wrap-distance-bottom:0pt;margin-top:-2.6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zarządzenia nr 390.2018 Wójta Gminy Złotów z dnia 17 grudni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Plan finansowy zadań z zakresu administracji rządowej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18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</w:t>
      </w:r>
      <w:r>
        <w:rPr/>
        <w:t xml:space="preserve"> </w:t>
      </w:r>
      <w:r>
        <w:rPr>
          <w:b/>
        </w:rPr>
        <w:t>- Wojewoda Wielkopolski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0"/>
        <w:gridCol w:w="800"/>
        <w:gridCol w:w="1620"/>
        <w:gridCol w:w="1960"/>
        <w:gridCol w:w="1480"/>
        <w:gridCol w:w="1960"/>
      </w:tblGrid>
      <w:tr>
        <w:trPr>
          <w:trHeight w:val="36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2 713,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2 713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2 713,8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32 713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32 713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32 713,8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 713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6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6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7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7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 582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 582,1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31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3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318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 31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 318,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 31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1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3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4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94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4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311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31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311,2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311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311,25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311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11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1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64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64,8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3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3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344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81 3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993 76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 55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81 32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6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77 4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 554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6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4 453,00</w:t>
            </w:r>
          </w:p>
        </w:tc>
        <w:tc>
          <w:tcPr>
            <w:tcW w:w="14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54,00</w:t>
            </w:r>
          </w:p>
        </w:tc>
        <w:tc>
          <w:tcPr>
            <w:tcW w:w="196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2 007,00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0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15 9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15 9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15 9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5 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4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4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48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5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3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3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719 401,56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525 453,06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 554,00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713 007,06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390.2018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7 grudnia 2018 r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prowadzono zgodnie z zarządzeniami Wójta Gminy Złotów nr 388.2019          z dnia 12 grudnia 2018 r. i nr 389.2018 z dnia 17 grudnia 2018 r. w sprawie wprowadzenia zmian do uchwały budżetowej na 2018 rok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6:00Z</dcterms:created>
  <dc:creator>Standard</dc:creator>
  <dc:description/>
  <cp:keywords/>
  <dc:language>en-US</dc:language>
  <cp:lastModifiedBy>Grzegorz Górski</cp:lastModifiedBy>
  <cp:lastPrinted>2018-12-28T13:25:00Z</cp:lastPrinted>
  <dcterms:modified xsi:type="dcterms:W3CDTF">2018-12-28T12:26:00Z</dcterms:modified>
  <cp:revision>2</cp:revision>
  <dc:subject/>
  <dc:title>ZARZĄDZENIE Nr 7/07</dc:title>
</cp:coreProperties>
</file>