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III.21.2018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grudnia 2018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8 r. poz. 994 z późn. zm.) oraz art. 37 ust. 4 ustawy z dnia 21 sierpnia 1997 r. o gospodarce nieruchomościami (Dz. U. z 2018 r. poz. 121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yraża się zgodę na oddanie Zakładowi Wodociągów i Kanalizacji Gminy Złotów Spółka z o.o. w Złotowie w dzierżawę nieruchomości oraz sieci wodociągowych i kanalizacyjnych wraz z infrastrukturą towarzyszącą stanowiących własność Gminy Złotów, na czas oznaczony, 10 lat oraz odstąpienie od obowiązku przetargowego trybu zawarcia umowy dzierż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 2. </w:t>
      </w:r>
      <w:r>
        <w:rPr/>
        <w:t>Szczegółowy wykaz nieruchomości oraz sieci wodociągowych i kanalizacyjnych wraz z towarzyszącą infrastrukturą przeznaczonych do oddania w dzierżawę stanowi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stala się czynsz dzierżawny za dzierżawę nieruchomości oraz sieci wodociągowych i kanalizacyjnych wraz z infrastrukturą, w wysokości 0,1% wartości ich nabycia + obowiązujący podatek VAT za każdy rok dzierż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III.21.2018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7 grudnia 2018 r.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L2 „Budowa sieci kanalizacji sanitarnej i wodociągowej wraz z niezbędną infrastrukturą towarzyszącą Nowy Dwór-Franciszkowo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4439"/>
        <w:gridCol w:w="2655"/>
      </w:tblGrid>
      <w:tr>
        <w:trPr>
          <w:trHeight w:val="515" w:hRule="atLeast"/>
        </w:trPr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cja uzdatniania wod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ompownia ściek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443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ejście pod hydrant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Rurociąg tłocz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337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rociąg tłocz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6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Rurociąg sanitar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23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yłącze kanalizacyj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-Franciszk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48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III.21.2018 Rady Gminy Złotów</w:t>
      </w:r>
    </w:p>
    <w:p>
      <w:pPr>
        <w:pStyle w:val="Normal"/>
        <w:jc w:val="center"/>
        <w:rPr/>
      </w:pPr>
      <w:r>
        <w:rPr>
          <w:b/>
        </w:rPr>
        <w:t>z dnia 27 grud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121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powyższym podjęcie w/w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4:00Z</dcterms:created>
  <dc:creator>ZOSIA</dc:creator>
  <dc:description/>
  <cp:keywords/>
  <dc:language>en-US</dc:language>
  <cp:lastModifiedBy>Magdalena Borsich</cp:lastModifiedBy>
  <cp:lastPrinted>2018-12-07T10:10:00Z</cp:lastPrinted>
  <dcterms:modified xsi:type="dcterms:W3CDTF">2018-12-28T06:11:00Z</dcterms:modified>
  <cp:revision>15</cp:revision>
  <dc:subject/>
  <dc:title>UCHWAŁA Nr XIV//07</dc:title>
</cp:coreProperties>
</file>