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grudnia 201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w sprawie układu wykonawczego budżetu Gminy Złotów na 201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Cs/>
        </w:rPr>
        <w:t>Na podstawie art. 249 ust. 1 ustawy z dnia 27 sierpnia 2009 r. o finansach publicznych (</w:t>
      </w:r>
      <w:r>
        <w:rPr/>
        <w:t>Dz. U. z 2017 r. poz. 2077 z późn. zm.</w:t>
      </w:r>
      <w:r>
        <w:rPr>
          <w:bCs/>
        </w:rPr>
        <w:t>)</w:t>
      </w:r>
      <w:r>
        <w:rPr>
          <w:b/>
          <w:bCs/>
        </w:rPr>
        <w:t xml:space="preserve"> Wójt Gminy Złotów zarządz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§ 1.</w:t>
      </w:r>
      <w:r>
        <w:rPr/>
        <w:t xml:space="preserve"> Ustalam podział kwot dochodów i wydatków budżetowych dla poszczególnych jednostek wynikających z uchwały </w:t>
      </w:r>
      <w:r>
        <w:rPr>
          <w:b/>
          <w:sz w:val="22"/>
          <w:szCs w:val="22"/>
        </w:rPr>
        <w:t>nr III.20.2018 Rady Gminy Złotów z dnia 27 grudnia 2018 r</w:t>
      </w:r>
      <w:r>
        <w:rPr>
          <w:sz w:val="22"/>
          <w:szCs w:val="22"/>
        </w:rPr>
        <w:t xml:space="preserve">. w sprawie uchwały budżetowej </w:t>
      </w:r>
      <w:r>
        <w:rPr>
          <w:b/>
          <w:sz w:val="22"/>
          <w:szCs w:val="22"/>
          <w:u w:val="single"/>
        </w:rPr>
        <w:t>na 2019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r 1 – kwoty dochodów budżetowych wynikających z budżetu gminy na 2019 rok dla poszczególnych 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2 - kwoty wydatków budżetowych wynikających z budżetu gminy na 2019 rok dla poszczególnych jednostek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Zarządzenie wchodzi w życie z dniem 1 stycznia 201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dochodów budżetowych wynikających z budżetu gminy na 2019 r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392.20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ójta Gminy Złotów z dnia 27 grudnia 2018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392.20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ójta Gminy Złotów z dnia 27 grudnia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89"/>
        <w:gridCol w:w="627"/>
        <w:gridCol w:w="1314"/>
        <w:gridCol w:w="1113"/>
        <w:gridCol w:w="1134"/>
        <w:gridCol w:w="1276"/>
        <w:gridCol w:w="1134"/>
        <w:gridCol w:w="1134"/>
        <w:gridCol w:w="1559"/>
      </w:tblGrid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ragraf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rząd Gminy Złotów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zkoła Podstawowa </w:t>
              <w:br/>
              <w:t>w Sławianow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zkoła Podstawowa </w:t>
              <w:br/>
              <w:t>im. M. Kilar</w:t>
              <w:br/>
              <w:t xml:space="preserve"> w Kleszczy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koła Podstawowa</w:t>
              <w:br/>
              <w:t xml:space="preserve">im. T. Halika </w:t>
              <w:br/>
              <w:t>w Gór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koła Podstawowa</w:t>
              <w:br/>
              <w:t xml:space="preserve">im. J. Brzechwy </w:t>
              <w:br/>
              <w:t>w Radawni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zkoła Podstawowa </w:t>
              <w:br/>
              <w:t xml:space="preserve">im.M.Konopnickiej </w:t>
              <w:br/>
              <w:t>w Święt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6 66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6 66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7 95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7 95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 95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 95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71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71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1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1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7 2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7 275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 2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 275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2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25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59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595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3 00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3 00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0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0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0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0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965 94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965 945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4 66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4 661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50 49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50 49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40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409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 40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 40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9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3 52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3 52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1 46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1 464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1 6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1 64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3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9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9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09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09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89"/>
        <w:gridCol w:w="627"/>
        <w:gridCol w:w="1314"/>
        <w:gridCol w:w="1113"/>
        <w:gridCol w:w="1134"/>
        <w:gridCol w:w="1276"/>
        <w:gridCol w:w="1134"/>
        <w:gridCol w:w="1134"/>
        <w:gridCol w:w="1559"/>
      </w:tblGrid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2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3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37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3 66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3 664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93 66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93 664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625 90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625 905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90 53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90 53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90 53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90 53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8 79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8 797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8 79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8 797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57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57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57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57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9 85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1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3 944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5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3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7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 85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 874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6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 30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 30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55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55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9 68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049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9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519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0 44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0 447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9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82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829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82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 829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84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84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84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848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5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57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 07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 072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586 74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586 745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5 7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5 79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97 7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97 796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47 04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47 044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15 04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15 044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0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05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0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05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34 500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34 500,08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4 500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4 500,08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4 500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4 500,08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5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5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342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 709 231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 073 41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19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3225</wp:posOffset>
                </wp:positionH>
                <wp:positionV relativeFrom="paragraph">
                  <wp:posOffset>-361950</wp:posOffset>
                </wp:positionV>
                <wp:extent cx="223202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zarządzenia Nr 39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ójta Gminy Złotów z dnia 27 grudnia 2018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27.1pt;mso-wrap-distance-left:9.05pt;mso-wrap-distance-right:9.05pt;mso-wrap-distance-top:0pt;mso-wrap-distance-bottom:0pt;margin-top:-28.5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2 do zarządzenia Nr 392.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ójta Gminy Złotów z dnia 27 grudnia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709"/>
        <w:gridCol w:w="1270"/>
        <w:gridCol w:w="1520"/>
        <w:gridCol w:w="1240"/>
        <w:gridCol w:w="1540"/>
        <w:gridCol w:w="1440"/>
        <w:gridCol w:w="1360"/>
        <w:gridCol w:w="1420"/>
        <w:gridCol w:w="1408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ragra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rząd Gminy Złot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Gminny Ośrodek Pomocy Społecznej </w:t>
              <w:br/>
              <w:t>w Złotow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zkoła Podstawowa </w:t>
              <w:br/>
              <w:t>w Sławianow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zkoła Podstawowa </w:t>
              <w:br/>
              <w:t xml:space="preserve">im.M. Ki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Kleszczy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zkoła Podstawowa</w:t>
              <w:br/>
              <w:t>im.T. Halika w Gór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zkoła Podstawowa</w:t>
              <w:br/>
              <w:t xml:space="preserve">im. J. Brzech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Radawni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zkoła Podstawowa </w:t>
              <w:br/>
              <w:t xml:space="preserve">im. M. Konopnicki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Świętej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931 487,3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931 487,3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 11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 11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 11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 11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57 3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57 3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5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5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 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 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 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 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2 827,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2 827,3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4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6 277,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6 277,3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8 1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8 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 406 288,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 406 288,65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388 041,6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388 041,61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2 42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2 42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7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7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18 413,6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18 413,61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247,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247,04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247,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247,04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92 2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92 2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92 2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92 2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2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2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7 4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7 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29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29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40 48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40 48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 48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 48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4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3 08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3 08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853 713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853 71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4 651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4 65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2 34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2 34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94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94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86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8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28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28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 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 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8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8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63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6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0 08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0 08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3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3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68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68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4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361 1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361 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67 99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67 99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5 28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5 28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8 08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8 08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 49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 49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1 82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1 82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7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7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1 05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1 05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 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 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 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 9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01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01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9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9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7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7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7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7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3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3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2 77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2 77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3 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3 9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7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7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3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3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89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89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9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9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81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8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85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85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48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48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9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9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 42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 42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2 923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2 92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 6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 6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6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2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2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9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9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3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3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 779 51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417 0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673 15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591 73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186 82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421 885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4 070 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10 77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7 31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30 21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41 64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40 32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50 977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271 24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01 77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01 77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 71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9 36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 77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3 73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 157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5 74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3 79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3 59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37 25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91 46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04 155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650 25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 133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 708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 905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 722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 996,0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6 46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8 5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2 53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1 9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5 88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7 04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75 96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9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85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7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36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529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5 50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70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33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3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1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54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 1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7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 9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1 4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6 5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6 79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 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9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1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 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14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2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8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5 7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1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8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3 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48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2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317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92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7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5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 1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9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55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3 8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8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98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2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 9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64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 29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4 85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9 64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9 659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5 09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7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4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14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3 53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 12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4 51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3 35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95 86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0 261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97 65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3 53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3 53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119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80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41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29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51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 14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1 919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39 27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3 28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0 29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63 621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38 39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13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88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68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 23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 45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6 38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 43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 88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00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 34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9 76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36 42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93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43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72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78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996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87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9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3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7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29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 7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9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9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 37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4 93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9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6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83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4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79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27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4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3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1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5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67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9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4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63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4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6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99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8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2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32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649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07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46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67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 78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 64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2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4 1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4 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4 1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4 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673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67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673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67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5 92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8 64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44 56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12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553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3 67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 2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5 383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5 58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01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 415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7 43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9 949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 366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4 31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72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789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51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62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6 9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 7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8 6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 6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 4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1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7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4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75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6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4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07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 64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 72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5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8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8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8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8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45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27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83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 743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7 71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45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27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83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 743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7 71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7 85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1 83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4 32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30 07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8 08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 83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3 33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8 656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4 82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62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811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45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14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92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734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6 79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2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42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24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27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4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64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2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 3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6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5 96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3 116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7 73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8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26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8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1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4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9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2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1 83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9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17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 45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8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5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371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11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97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789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815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2 58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97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97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 78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22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00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1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15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82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5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1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27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9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9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9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7 32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48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2 07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11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2 57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2 98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90 56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7 32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7 32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4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3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159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76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74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 02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31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 98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4 771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1 84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5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96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30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083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58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639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 57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98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9 50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80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7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09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7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44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27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76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47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003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00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6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6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878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87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1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11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3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7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09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06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06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38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 97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 386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8 96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94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94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06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56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88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97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386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7 87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8 72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8 72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7 26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7 26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3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3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2 03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2 03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57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57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8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8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22 3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997 35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 119 65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19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19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19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19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0 82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0 82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6 82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6 82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1 3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1 3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1 3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1 3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9 84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0 84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9 84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9 84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76 18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76 18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7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3 186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3 18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9 56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9 5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 15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 15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16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16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 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61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61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 04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 04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 26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 2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65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 65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9 06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2 79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17 43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63 17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12 40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04 87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 56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1 29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5 937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7 17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6 40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8 37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57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79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045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 23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94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28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 59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3 35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7 462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99 63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6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2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99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62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69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 39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899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849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21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81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 365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6 13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9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3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32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12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64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90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24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46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776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 06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6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1 688 16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1 714 66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419 903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427 90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302 17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302 17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 486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 48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2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2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63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63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16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16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9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76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76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115 04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133 54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721 80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721 80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 94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 94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08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08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8 43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8 43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2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2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878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878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21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21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8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8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5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55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 65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 65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563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56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9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9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 3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 66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 6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 66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 66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90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90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90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90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 159 326,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 159 326,75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 82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 82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2 82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2 827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468 914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468 91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14 413,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14 413,92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54 500,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54 500,08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6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6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6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6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4 485,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4 485,75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 9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7 4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7 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185,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185,75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834 342,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834 342,98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17 143,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317 143,98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4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4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 511,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 511,84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5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5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6 67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6 672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3 138,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3 138,26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321,8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 321,88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5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5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5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5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4 19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4 19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1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1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313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 313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9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48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 48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43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 43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06 64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06 649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7 524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7 52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6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6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494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 494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7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 7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5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3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3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1 7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1 7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4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4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7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7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 9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0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100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2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25,00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2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 425,00 </w:t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1 168 573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3 725 526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446 152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715 94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709 17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349 99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634 287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6 749 654,68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6:00Z</dcterms:created>
  <dc:creator>danusia</dc:creator>
  <dc:description/>
  <cp:keywords/>
  <dc:language>en-US</dc:language>
  <cp:lastModifiedBy>Magdalena Deja</cp:lastModifiedBy>
  <cp:lastPrinted>2019-01-09T09:01:00Z</cp:lastPrinted>
  <dcterms:modified xsi:type="dcterms:W3CDTF">2019-01-09T08:01:00Z</dcterms:modified>
  <cp:revision>2</cp:revision>
  <dc:subject/>
  <dc:title>ZARZĄDZENIE Nr 65/08</dc:title>
</cp:coreProperties>
</file>