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.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odniczącego Rady Gminy Złotów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stycznia 2019 r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wołania </w:t>
      </w:r>
      <w:r>
        <w:rPr>
          <w:b/>
          <w:bCs/>
          <w:sz w:val="22"/>
          <w:szCs w:val="22"/>
        </w:rPr>
        <w:t>IV</w:t>
      </w:r>
      <w:r>
        <w:rPr>
          <w:b/>
          <w:sz w:val="22"/>
          <w:szCs w:val="22"/>
        </w:rPr>
        <w:t xml:space="preserve"> sesji Rady Gminy Złotów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20 ust. 1 ustawy z dnia 8 marca 1990 r. o samorządzie gminnym </w:t>
        <w:br/>
        <w:t xml:space="preserve">(Dz. U. z 2018 r. poz. 994 z późn. zm.) </w:t>
      </w:r>
      <w:r>
        <w:rPr>
          <w:b/>
          <w:sz w:val="22"/>
          <w:szCs w:val="22"/>
        </w:rPr>
        <w:t>zarządzam, co następuj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wołuję IV sesję Rady Gminy Złotów na dzień 31 stycznia 2019 r. (czwartek) na godz</w:t>
      </w:r>
      <w:r>
        <w:rPr>
          <w:b/>
          <w:color w:val="000000"/>
          <w:sz w:val="24"/>
          <w:szCs w:val="24"/>
        </w:rPr>
        <w:t>. 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  Ustalam następujący 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 udzielenia pomocy finansowej Gminie Piła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2"/>
          <w:szCs w:val="22"/>
        </w:rPr>
        <w:t>2019 – 20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projektu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enia zmian do uchwały budżetowej na 2019 ro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zenie projektu uchwały w sprawie wprowadzenia zmian do Uchwały                             Nr XV/165/11 Rady Gminy Złotów z dnia 29 grudnia 2011 r. w sprawie przystąpienia do Stowarzyszenia Gmin i Powiatów Wielkopolsk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zenie projektu uchwały w sprawie wprowadzenia zmian do Uchwały                             Nr II.10.2014 Rady Gminy Złotów z dnia 11 grudnia 2014 r. w sprawie ustalenia wysokości diet oraz zwrotu kosztów podróży radnych gmin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zenie projektu uchwały w sprawie uchylenia uchwały Nr XL/429/98 Rady Gminy Złotów z dnia 23 kwietnia 1998 r. w sprawie wprowadzenia i ustalenia wysokości opłaty prolongacyjnej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patrzenie projektu uchwały w sprawie przyjęcia planu pracy Rady Gminy Złotów                na rok 2019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Rozpatrzenie projektu uchwały w sprawie przyjęcia planów pracy Komisji Rady Gminy Złotów na rok 2019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rpelacje i zapytania radn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3.    Do udziału w sesji zapras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Skarbnika Gminy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nych Powiatu z okręgu wyborczego nr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4.     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5.    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0" w:right="-142" w:hanging="0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1:00Z</dcterms:created>
  <dc:creator>Magalena</dc:creator>
  <dc:description/>
  <cp:keywords/>
  <dc:language>en-US</dc:language>
  <cp:lastModifiedBy>Magdalena Borsich</cp:lastModifiedBy>
  <cp:lastPrinted>2019-01-23T13:01:00Z</cp:lastPrinted>
  <dcterms:modified xsi:type="dcterms:W3CDTF">2019-01-23T12:13:00Z</dcterms:modified>
  <cp:revision>10</cp:revision>
  <dc:subject/>
  <dc:title/>
</cp:coreProperties>
</file>