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ZENIE  Nr 5.2019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 GMINY  ZŁOTÓW</w:t>
      </w:r>
    </w:p>
    <w:p>
      <w:pPr>
        <w:pStyle w:val="Normal"/>
        <w:jc w:val="center"/>
        <w:rPr/>
      </w:pPr>
      <w:r>
        <w:rPr>
          <w:b/>
        </w:rPr>
        <w:t>z dnia 30 stycznia 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ustalenia terminów przerw w funkcjonowaniu oddziałów przedszkolnych </w:t>
        <w:br/>
        <w:t>w szkołach podstawnych prowadzonych przez Gminę Złotów w roku szkolnym 2018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 podstawie art. 30 ust. 1 ustawy z dnia 8 marca 1990 r. o samorządzie gminnym</w:t>
        <w:br/>
        <w:t xml:space="preserve">(Dz. U. z 2018 r. poz. 994 ze zm.) oraz § 12 ust. 1 rozporządzenia Ministra Edukacji Narodowej z dnia 17 marca 2017 r. w sprawie szczegółowej organizacji publicznych szkół </w:t>
        <w:br/>
        <w:t>i publicznych przedszkoli (Dz. U z 2017 r. poz. 649 ze zm.)</w:t>
      </w:r>
    </w:p>
    <w:p>
      <w:pPr>
        <w:pStyle w:val="Normal"/>
        <w:jc w:val="both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§ 1. </w:t>
      </w:r>
      <w:r>
        <w:rPr/>
        <w:t>Ustala się następujące terminy przerw w funkcjonowaniu oddziałów przedszkolnych w szkołach podstawowych prowadzonych przez Gminę Złot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Oddział Przedszkolny w Szkole Podstawowej im. Marii Konopnickiej w Świętej</w:t>
      </w:r>
    </w:p>
    <w:p>
      <w:pPr>
        <w:pStyle w:val="Normal"/>
        <w:jc w:val="both"/>
        <w:rPr/>
      </w:pPr>
      <w:r>
        <w:rPr/>
        <w:t>od 01.08.2019 r. do 31.08.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Oddział Przedszkolny w Szkole Podstawowej w Sławianowie</w:t>
      </w:r>
    </w:p>
    <w:p>
      <w:pPr>
        <w:pStyle w:val="Normal"/>
        <w:jc w:val="both"/>
        <w:rPr/>
      </w:pPr>
      <w:r>
        <w:rPr/>
        <w:t>od 01.07.2019 r. do 16.08.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Oddział Przedszkolny w Szkole Podstawowej im. Marii Kilar w Kleszczynie</w:t>
      </w:r>
    </w:p>
    <w:p>
      <w:pPr>
        <w:pStyle w:val="Normal"/>
        <w:jc w:val="both"/>
        <w:rPr/>
      </w:pPr>
      <w:r>
        <w:rPr/>
        <w:t>od 01.07.2019 r. do 31.07.2019 r. oraz od 17.08.2019 r. do 31.08.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Oddział Przedszkolny w Szkole Podstawowej im. Tony’ego Halika w Górznej</w:t>
      </w:r>
    </w:p>
    <w:p>
      <w:pPr>
        <w:pStyle w:val="Normal"/>
        <w:jc w:val="both"/>
        <w:rPr/>
      </w:pPr>
      <w:r>
        <w:rPr/>
        <w:t>od 01.08.2019 r. do 31.08.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Oddział Przedszkolny w Szkole Podstawowej im. Jana Brzechwy w Radawnicy</w:t>
      </w:r>
    </w:p>
    <w:p>
      <w:pPr>
        <w:pStyle w:val="Normal"/>
        <w:jc w:val="both"/>
        <w:rPr/>
      </w:pPr>
      <w:r>
        <w:rPr/>
        <w:t>od 01.07.2019 r. do 31.07.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§    2. </w:t>
      </w:r>
      <w:r>
        <w:rPr/>
        <w:t xml:space="preserve">W miesiącach lipiec – sierpień otwarte w danym okresie oddziały przedszkolne, pełnią również funkcję oddziału dyżurującego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§    3.</w:t>
      </w:r>
      <w:r>
        <w:rPr/>
        <w:t xml:space="preserve">  Wykonanie zarządzenia powierza się dyrektorom szkół podstawowych prowadzonych przez Gminę Złot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§   4. 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DO ZARZĄDZENIA Nr 5.2019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WÓJTA GMINY ZŁOTÓW</w:t>
      </w:r>
    </w:p>
    <w:p>
      <w:pPr>
        <w:pStyle w:val="Bezodstpw"/>
        <w:jc w:val="center"/>
        <w:rPr/>
      </w:pPr>
      <w:r>
        <w:rPr>
          <w:b/>
        </w:rPr>
        <w:t xml:space="preserve"> </w:t>
      </w:r>
      <w:r>
        <w:rPr>
          <w:b/>
        </w:rPr>
        <w:t>z dnia 30 stycznia 201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godnie z § 12 ust. 1 rozporządzenia Ministra Edukacji Narodowej z dnia 27 marca 2017 r. w sprawie szczegółowej organizacji publicznych szkół i publicznych przedszkoli</w:t>
        <w:br/>
        <w:t xml:space="preserve"> (Dz. U. z 2017 r. poz. 649 ze zm.) przedszkole funkcjonuje przez cały rok szkolny, </w:t>
        <w:br/>
        <w:t>z wyjątkiem przerw ustalonych przez organ prowadzący przedszkole, na wspólny wniosek dyrektora przedszkola i rady przedszkola, a przypadku braku rady przedszkola – na wspólny wniosek dyrektora przedszkola i rady rodziców.</w:t>
      </w:r>
    </w:p>
    <w:p>
      <w:pPr>
        <w:pStyle w:val="Normal"/>
        <w:jc w:val="both"/>
        <w:rPr/>
      </w:pPr>
      <w:r>
        <w:rPr/>
        <w:t xml:space="preserve">Wprowadzenie przerw w funkcjonowaniu oddziałów przedszkolnych w szkołach podstawowych na terenie Gminy Złotów, wynika z wniosków dyrektorów szkół oraz rady rodziców. Określenie przerw w funkcjonowaniu przedszkoli jest niezbędne ze względu na przeprowadzenie prac remontowych, a także ze względu na wykorzystanie urlopów przez nauczycieli edukacji przedszkolnej, pracowników administracji oraz obsługi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bel" w:hAnsi="Corbel" w:cs="Corbe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bel" w:hAnsi="Corbel" w:eastAsia="Times New Roman" w:cs="Times New Roman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41:00Z</dcterms:created>
  <dc:creator>BG</dc:creator>
  <dc:description/>
  <dc:language>en-US</dc:language>
  <cp:lastModifiedBy>Joanna Musiał-Kołda</cp:lastModifiedBy>
  <cp:lastPrinted>2019-01-29T12:58:00Z</cp:lastPrinted>
  <dcterms:modified xsi:type="dcterms:W3CDTF">2019-01-31T13:41:00Z</dcterms:modified>
  <cp:revision>2</cp:revision>
  <dc:subject/>
  <dc:title>Z A  R Z Ą D Z E N I E  Nr 8/06</dc:title>
</cp:coreProperties>
</file>